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元旦補假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1/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年級特殊生適性輔導安置會議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8:30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九導務必出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行上班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課  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1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2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4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2.8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05.810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5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9.9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1.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還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0"/>
                <w:szCs w:val="20"/>
              </w:rPr>
              <w:t>資源循環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環保署以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源頭減量、資源回收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為方向，提倡綠色生產，將資源有效循環利用，逐步達成垃圾全回收、零廢棄之目標。 一次用產品源頭減量宣導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又因我國地理條件限制，環境承載能力有限，為使資源有效循環利用，減少廢棄物產生與環境負荷，進而建立資源永續利用之社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我國已於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91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年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月</w:t>
            </w: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日頒布「資源回收再利用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現今的循環經濟觀念下開發的技術，已由「將大量工業製程廢棄物再資源化」的階段進入「建立循環鏈結」的發展階段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希望將回收的材料進入原產業鏈中使用，即使降階使用也能盡量增加使用的次數，降低由大自然礦藏中取得初始材料的使用量，減少開採資源對自然界帶來的破壞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也減少將地底封存的碳資源釋放至大氣中形成溫室效應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FF0000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81275" cy="159766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1C1E21"/>
                <w:sz w:val="22"/>
                <w:szCs w:val="22"/>
              </w:rPr>
              <w:t xml:space="preserve">資水低為海，人低為王 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《菜根譚》中有一句名言：「地低成海，人低成王。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大地放低姿態，終聚水成海；人放低姿態，才最終成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參天大樹離不開深入地面的樹根，高樓大廈離不開牢固的地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世間萬物源於一個「低」字，不僅蘊含著深厚的底蘊，更是為人處世的至高境界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曾看過一則小故事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很久以前，有一位國王很喜歡出門遊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天，迎面走來一個乞丐，道路兩旁的人都露出鄙夷的表情，很是嫌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然而，這位乞丐卻向十分禮貌地向國王行禮問好，以示尊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國王見狀，馬上取下頭上的禮帽回禮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身邊的侍衛不解，問道：「您是高高在上的一國之主，為什麼要向乞丐行禮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王回答說：「路邊的乞丐尚且知禮，更何況我還是一位國王呢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侍衛聽後，倍感羞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敬人者，人恆敬之，一個人真正的修養，不在於地位高低，而是看他如何對待身份地位不如自己的人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曾國藩說：「謙卑含容是貴相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境界越高的人，姿態越低，不自視過高，謙遜待人，才會得到他人真心的敬仰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靜水流深，人貴謙遜，一個人越是懂得放低姿態，人品就越高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閱讀心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稻穗低垂代表米粒飽滿，為人謙遜代表品格高尚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身處高位若借勢壓人、目中無人，得到的尊敬只是表面的馬屁與虛偽；能夠和睦待人，才能獲得別人真心的欽佩與尊敬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而愈身處高位的人，愈要對自己的言行有更高的標準，畢竟上行下效，身處高位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官或長輩父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若傲慢自大，虛偽貪瀆，底下的人也會模仿跟隨。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地低成海，人低為王，之所以人低能成王，是因做人謙恭則聚人心，聚人心者，得天下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腸保健康　樂活人生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衛生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癌症為台灣十大死因之首，其中大腸癌更是穩坐罹癌人數第一名的寶座，台灣平均每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3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分鐘就新增一名大腸癌患者，許多民眾莫不聞「癌」色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13074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嚴懲酒駕　修法應從事前介入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鼎棫（東吳大學法律系講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玲玲，春節期間有出去玩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本來計畫一堆，但後來都沒有去，在家查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真假，到底是什麼事讓你這麼認真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就是法務部提出將修法重罰酒駕致死的事啊，也就是要把酒駕致死視為故意殺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我有印象，很多立法委員還跳出來附議酒駕應提升到死刑或無期徒刑，因為亂世就要用重典，引發廣泛討論呢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問題探討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面對不法行為，國家雖有義務管制，但是這樣的立法有沒有什麼制定標準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討論結果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酒駕毀人一生，國家絕對有用制度來防範的義務，但不是罔顧問題成因，把製造問題的人處死刑或關到老死這麼簡單，重點應該放在如何預防未來潛在的犯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以管制型法律的最高準則就是「比例原則」，強調種種手段除了要有效達到防治酒駕的目的，更要程度適中，不可以太超過，如果較輕的方法有效，就不能使用更重的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首先，從每年交通事故的統計數據發現，其實酒駕事故的次數逐年下降，那是否還有必要另外提高酒駕致死的刑罰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扣除報導中被凸顯的個案，酒駕其實不少是來自罹患酒癮的人，他們只要一沾到酒精，思緒就會被杯中物控制，什麼嚴刑峻罰都拋諸腦後了。如果把這類的酒駕於「事後」直接視為故意殺人，而不是「事前」積極介入、妥善協助治療，無疑只是把刑罰拉回「以牙還牙」的傳統價值，失去「預防犯罪」的現代功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至於非成癮者，法務部日前也提出酒精鎖的管制方式，可以在駕駛行為發動前，讓飲酒之人無法上路。如果這種管制手段程度較輕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而且也能有效防止酒駕，可能就不需要事後加重處罰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法務部在組織法規上是一個主責法規研議，甚至保障人權的機關，是行政機關裡最重要的法律把關者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應該有專業決策的能力，體恤民情，但不一味迎合，才能讓法規更完善，更有前瞻性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5630" cy="211074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08:00Z</dcterms:created>
  <dc:creator>.</dc:creator>
  <dc:description/>
  <cp:keywords/>
  <dc:language>en-US</dc:language>
  <cp:lastModifiedBy>user</cp:lastModifiedBy>
  <cp:lastPrinted>2023-01-03T09:45:00Z</cp:lastPrinted>
  <dcterms:modified xsi:type="dcterms:W3CDTF">2023-01-03T01:53:00Z</dcterms:modified>
  <cp:revision>21</cp:revision>
  <dc:subject/>
  <dc:title>中華民國九十五年二月十日創刊</dc:title>
</cp:coreProperties>
</file>