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作業抽查週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15 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為愛朗讀繳件截止日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6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3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.904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.916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2.91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土保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土石流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 xml:space="preserve">土石流」是泛指土、石與水混合之後，進而產生集體運動的流動體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其中的「土」指的是砂、泥、黏土等土壤，「石」指的是岩石、 礫石等獨立岩塊，「水」則是指雨水、地表水、地下水等所有河流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若粒徑小於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mm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的地質材料所佔百分比超過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0%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時，則可稱為「泥流」；反之，則為土石流的通稱。因此，土石流的顆粒組成相當混雜，小至黏土，大至巨礫或岩塊粒徑大小不一者皆有之，也就是說，土石流的淘選渡非常差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大抵上，土石流的地形可 依其運動、堆積及侵蝕狀況 ，區分為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發生部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、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流動部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以及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堆積部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等三個區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firstLine="38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整體而言，溝谷產生土石流的發生部為碗狀或 匙形，從流動部至堆積部的整體形狀則為伸長的舌狀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2853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朱元璋的井與警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明代初期，在許多郡、府的官衙院落中都有一口水井，井邊立著一塊石碑，上刻一個醒目的「警」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原來，朱元璋第一次向各地派任官員時，將他們帶到皇宮的一口水井旁，說：「做清官，靠俸祿過日子，就像守著一口井，井水雖不滿，但可汲取養活一家老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從外面取水灌入井裡，滿了就要加高井台，一旦台破水溢，就會殃及你的烏紗。」許多官員到任後，便在府衙院中掘一口井，立碑示警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面對井的警示，許多官員都能恪守例律，廉潔為官。如常州郡守許度，他最愛吃太湖白魚，有一次，一個漁夫告狀，為能贏官司，漁夫便送幾條又大又肥的太湖白魚給許度，但許度卻不收，漁夫不解地問：「您不是喜歡吃魚嗎？為何不收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許度答道：「正因我喜歡吃魚，所以才不能收，收了你的魚，我就是受賄，就可能被革職，烏紗、俸祿都沒了，我以後還拿什麼買魚呢？  不如這樣，等打完官司你教我織網打魚吧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久，許度真的學會了織網捕魚，一有閒暇便駕舟下湖捕魚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次，朱元璋來到常州，許度大擺魚宴招待他，朱元璋問道：「憑你的俸祿，哪來的銀子買這麼多魚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許度說魚是自己捕來的，朱元璋有些不信，便與許度一起下湖，見許度撒網捕魚技術果然不亞於老道的漁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朱元璋龍顏大悅，當即賞許度紋銀百兩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回到朝廷，還對許度自己捕魚的事大加讚賞，致使後來許多明代郡、府官員都精通農耕、種植、養植等生存之道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朱元璋給官員們警示的「守井」哲理和他嚴格的治吏律法，催生出一大批名垂史冊的廉官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古人云：「天下之福，莫大於無欲；天下之禍，無大於不知足。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把握眼前就是珍惜未來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清廉為官其實就是留住了幸福。朱元璋的井與警之說，無疑是至理名言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812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7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健康減重  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</w:rPr>
              <w:t>飲食控制：限制熱量但營養要均衡。注意烹調方式，吃對份量，少油、少糖、少鹽、少加工、少精緻澱粉，建立良好飲食習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  <w:sz w:val="20"/>
                <w:szCs w:val="2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</w:rPr>
              <w:t>運動可消耗熱量，還能提升肌肉量，強化曲線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  <w:sz w:val="20"/>
                <w:szCs w:val="2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5100" cy="13081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未申報之金融商品　勿投資販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劉得浩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同治皇帝大筆一揮，批准了李鴻章的奏摺，正式成立輪船招商總局，不過朝廷手頭緊，沒有多餘的預算，李鴻章只好想辦法自籌資金來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是，李鴻章師夷之長以制夷，把西方的股票制度原汁原味搬到了清朝，發行股票籌資，而且號稱「中華第一股」。這支股票很快就成了股王，輪船招商總局的首次公開發行價格為每股一百兩白銀，到了西元一八八二年，漲到了每股兩百六十五兩白銀，作為清朝股王，當之無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眼觀點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故事中的中華第一股是公司股票，在現代來看，歸證券交易法所管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按照證券交易法第二十二條規定：「有價證券之募集及發行，除政府債券或經主管機關核定之其他有價證券外，非向主管機關申報生效後，不得為之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意思是李鴻章如果想發行股票籌資，必須向金管會申報生效才能發行，否則按照證券交易法第一百七十四條第二項第三款規定，應處五年以下有期徒刑，得科或併科新臺幣一千五百萬元以下罰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李鴻章當時的行為，就如同現在一些不法業者打著「虛擬貨幣」、「某某投資方案」的名號，或是以股票、紅利、分潤等名義，透過直銷模式非法募集資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它們的特點都是投資報酬率極高，或經常借助時事、科技題材包裝推銷，骨子裡卻是老鼠會，與科技技術無關，也沒有把錢真正用於投資，更違反前述證券交易法的規定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為了避免不法業者橫行，政府在兼顧自由市場機能的考量下，進行了有限的監管，給予投資人保障，例如民眾可以透過政府網站查詢有價證券的發行資料，確保自己的錢真的用於投資項目上，也能讓具有技術的優良團隊籌到資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參與的人不僅是受害者，甚至在幫忙兜售賺取業務獎金時也成了共犯，最後被騙光錢不說，還可能面臨牢獄之災，賠償客戶和下線損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啟示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協助販售未申報的金融商品，可能觸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1340" cy="22415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9:00Z</dcterms:created>
  <dc:creator>.</dc:creator>
  <dc:description/>
  <cp:keywords/>
  <dc:language>en-US</dc:language>
  <cp:lastModifiedBy>user</cp:lastModifiedBy>
  <cp:lastPrinted>2022-12-12T10:27:00Z</cp:lastPrinted>
  <dcterms:modified xsi:type="dcterms:W3CDTF">2022-12-12T02:32:00Z</dcterms:modified>
  <cp:revision>23</cp:revision>
  <dc:subject/>
  <dc:title>中華民國九十五年二月十日創刊</dc:title>
</cp:coreProperties>
</file>