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media/image13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29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第二次段考（第八堂輔導課、學習扶助停課）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11/30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第二次段考（第八堂輔導課、學習扶助停課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品格教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負責之星推薦開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2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級經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2/03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溝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563495" cy="4076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407670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1.85pt;height:32.1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3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.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2.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1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.80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1.903.90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5.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3.816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818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3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8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3.807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0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2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2.914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1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.812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6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1.91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    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什麼是諾羅病毒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最早是根據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96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年代時，發現此病毒的地名，將其命名為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Norwalk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病毒」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970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年代以後，改名為「小圓結構病毒」。後來到了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002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年，又命名為</w:t>
            </w:r>
            <w:r>
              <w:rPr>
                <w:rFonts w:ascii="超世紀中圓體;微軟正黑體" w:hAnsi="超世紀中圓體;微軟正黑體" w:eastAsia="超世紀中圓體;微軟正黑體"/>
                <w:color w:val="FF0000"/>
                <w:sz w:val="19"/>
                <w:szCs w:val="19"/>
              </w:rPr>
              <w:t>「諾羅病毒」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直到今天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因為諾羅病毒而引起食物中毒的案例正在增加當中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諾羅病毒的主要傳染季節是在冬季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，但近來全年都會接獲來自全國各地的病例報告。通常會有嘔吐、腹瀉等症狀，持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～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天左右就可恢復，發病的過程算是比較輕微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不過，如果是抵抗力衰退的高齡者，病情會變得比較嚴重，甚至有可能導致死亡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b/>
                <w:b/>
                <w:color w:val="FF0000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在預防傳染病時，首先，最重要的就是防止病從口入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cs="超世紀中圓體;微軟正黑體" w:ascii="超世紀中圓體;微軟正黑體" w:hAnsi="超世紀中圓體;微軟正黑體"/>
                <w:sz w:val="19"/>
                <w:szCs w:val="19"/>
              </w:rPr>
              <w:t xml:space="preserve">   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包括在調理時充分地加熱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（以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85°C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的溫度烹煮</w:t>
            </w:r>
            <w:r>
              <w:rPr>
                <w:rFonts w:eastAsia="超世紀中圓體;微軟正黑體" w:ascii="超世紀中圓體;微軟正黑體" w:hAnsi="超世紀中圓體;微軟正黑體"/>
                <w:b/>
                <w:color w:val="FF0000"/>
                <w:sz w:val="19"/>
                <w:szCs w:val="19"/>
              </w:rPr>
              <w:t>1</w:t>
            </w:r>
            <w:r>
              <w:rPr>
                <w:rFonts w:ascii="超世紀中圓體;微軟正黑體" w:hAnsi="超世紀中圓體;微軟正黑體" w:eastAsia="超世紀中圓體;微軟正黑體"/>
                <w:b/>
                <w:color w:val="FF0000"/>
                <w:sz w:val="19"/>
                <w:szCs w:val="19"/>
              </w:rPr>
              <w:t>分鐘以上）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、勤洗手和漱口以及徹底去除調理場所與調理器具上的病毒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609850" cy="15151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9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給自己的良知買單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有一位街頭藝人在唱歌，很多人圍在身邊津津有味的聽著，一曲又一曲，等快結束的時候，大家一哄而散，除了個別的觀眾打賞以外，絕大部分的人都走了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聽得很入迷，心裡覺得應該給這個藝人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塊錢，但是想想，這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塊錢，還是買二斤蒜頭，回家包餃子更合適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於是你默默的轉身離開了，心裡還一遍一遍的稱讚，這小伙子，唱的真不錯，這就叫人性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而那些能夠主動拿出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塊錢來的觀眾，並不是因為他比你富有，而不在乎這點零用錢，而是他知道，要給自己的良知買單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縱己之貪，為欲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反己之欲，為致良知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良知都是反人性的，而反人性的最高級的形式，就是給多，取少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永遠讓別人占便宜，讓自己吃虧，這就叫布施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布施和捨，既是治癒人性之惡的良藥，更是財富積聚的秘方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而這種智慧，只有中上之人方能領悟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將欲取之，必先予之，你會發現生意做得好的人，都是這樣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小捨小得，大捨大得，越捨越多，越多越捨，而反之，則是越貪越少，越少越貪。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智慧者，捨一而得萬報，執迷者，得一而失萬福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70505" cy="756920"/>
                      <wp:effectExtent l="0" t="0" r="0" b="0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0505" cy="75692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.15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/>
              <w:textAlignment w:val="baseline"/>
              <w:rPr>
                <w:rFonts w:ascii="華康平劇體W7;微軟正黑體" w:hAnsi="華康平劇體W7;微軟正黑體" w:eastAsia="華康平劇體W7;微軟正黑體" w:cs="新細明體;PMingLiU"/>
                <w:b w:val="false"/>
                <w:b w:val="false"/>
                <w:iCs/>
                <w:color w:val="0000FF"/>
                <w:kern w:val="0"/>
                <w:sz w:val="22"/>
                <w:szCs w:val="2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流感是什麼？        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疾管局</w:t>
            </w:r>
            <w:r>
              <w:rPr>
                <w:rFonts w:eastAsia="華康平劇體W7;微軟正黑體" w:cs="新細明體;PMingLiU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流感為「急性病毒性呼吸道疾病」，致病原為「流感病毒」，主要分為四種類型：包括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 xml:space="preserve">型的 </w:t>
            </w:r>
            <w:r>
              <w:rPr>
                <w:rFonts w:eastAsia="標楷體" w:cs="標楷體" w:ascii="標楷體" w:hAnsi="標楷體"/>
              </w:rPr>
              <w:t>H1N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H3N2 </w:t>
            </w:r>
            <w:r>
              <w:rPr>
                <w:rFonts w:ascii="標楷體" w:hAnsi="標楷體" w:cs="標楷體" w:eastAsia="標楷體"/>
              </w:rPr>
              <w:t xml:space="preserve">，以及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 的山形株、維多利亞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流感容易出現明顯頭痛發熱、倦怠、肌肉酸痛，痊癒所須時間比一般感冒長，約需 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週甚至數週才能完全恢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對於高風險、慢性病族群容易引發併發症，甚至導致死亡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5105" cy="222885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10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平劇體W7;微軟正黑體" w:cs="華康平劇體W7;微軟正黑體" w:ascii="華康平劇體W7;微軟正黑體" w:hAnsi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3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2"/>
                <w:szCs w:val="22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2"/>
                <w:szCs w:val="22"/>
              </w:rPr>
              <w:t xml:space="preserve">上令違法　不可依令執行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文／曾鴻文（法官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故事　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國王為傻兒子費心安排跟名師學習一年後，兒子竟說他聽懂了「狗語」。國王要他繼續跟名師學習，第二年、第三年，傻兒子也只聽懂蛙鳴、鳥叫。國王氣兒子浪費時光，命令士兵：「我沒這兒子，把他帶到森林裡殺了！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士兵不忍殺他，取了鹿的眼睛及舌頭向國王交差。傻兒子在黑森林中來到一座城堡，好心的主人雖然同意讓他在塔樓裡暫住一晚，但警告說：「裡面的野狗會在夜晚把人吃掉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傻兒子在塔樓裡發現：「野狗是被派來守護塔樓底下的財寶，只要拿走寶藏，狗就會離開。」傻兒子依主人的指示再到塔樓裡，他說服野狗後，真的取出滿箱的金子分送給大家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傻兒子離開城堡經過沼澤，無意間聽到青蛙在談論鄰國國王過世的消息，讓他不自覺的往鄰國走去。大臣們正為由誰繼任國王發愁，傻兒子此時恰好走進殿堂，兩隻白鴿飛到他肩上好像在跟他說話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眾人覺得不可思議，一致推舉他擔任國王，而白鴿也總是在傻兒子主持議事時，停留在他肩上，跟他討論國事。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啟示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事情沒有好與壞，不要用自己的主觀想法，去衡量別人的決定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     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 xml:space="preserve">法眼觀點 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聽老闆的話，難道也犯罪？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刑法第二十九條規定：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「教唆他人使之實行犯罪行為者，為教唆犯。教唆犯之處罰，依其所教唆之罪處罰之。」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這是所謂的「教唆犯」，有人稱為「造意犯」，顧名思義是唆使原本無犯罪意思的人，去實行犯罪行為，教唆他人犯什麼罪，自己就成立什麼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以故事情節來看，國王教唆原本無殺人意思的士兵殺死傻兒子，士兵如果照做，國王犯的是殺人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>至於實際從事犯罪行為的人，當然犯罪。假設故事中士兵真的聽命將傻兒子殺死，士兵也觸犯殺人罪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青少年被抓進警局常推說：「是某人叫我偷的」，或「都是某某某叫我打人的」，這些藉口無法免去刑事責任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5630" cy="209994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gif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11:00Z</dcterms:created>
  <dc:creator>.</dc:creator>
  <dc:description/>
  <cp:keywords/>
  <dc:language>en-US</dc:language>
  <cp:lastModifiedBy>user</cp:lastModifiedBy>
  <cp:lastPrinted>2022-11-28T09:31:00Z</cp:lastPrinted>
  <dcterms:modified xsi:type="dcterms:W3CDTF">2022-11-28T01:37:00Z</dcterms:modified>
  <cp:revision>15</cp:revision>
  <dc:subject/>
  <dc:title>中華民國九十五年二月十日創刊</dc:title>
</cp:coreProperties>
</file>