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1/2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 xml:space="preserve">九年級興趣測驗釋測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1/2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八年級職群試探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5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26 1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地方公職人員選舉投票日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2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.91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.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2.80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1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.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2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.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2.80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1.91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.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5.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.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2.909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C00000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水利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2"/>
                <w:szCs w:val="22"/>
              </w:rPr>
              <w:t>十大省水好習慣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洗車時用水桶代替水沖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(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每次省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80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公升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2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澆花以洗菜洗米水代替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(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每次省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公升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3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洗手抹肥皂及搓揉時將水龍頭關緊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(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每次省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公升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4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刷牙用漱口杯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(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每次省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公升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洗菜以盆槽代替水流沖洗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(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每次省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公升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6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洗臉以盆槽代替水流沖洗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(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每次省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7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公升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7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熱水流出前的冷水再利用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(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每次省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9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公升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8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洗衣服改用省水流程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(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每次省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5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公升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9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改用省水二段式馬桶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(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每次省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30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公升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0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盆浴改淋浴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-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以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分鐘為例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(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每次省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5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公升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/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2"/>
                <w:szCs w:val="22"/>
              </w:rPr>
              <w:t>有水當思無水之苦，珍惜水資源，請大家一起共同節約用水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37460" cy="15894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79370" cy="16192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非洲人抓猴子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非洲人想抓猴子的時候，會拿幾粒椰子，在每個椰子殻上鑽一個小洞，洞口剛好跟猴子的前臂一樣粗，讓猴子可以在空手的情况下，將前臂直直地伸進去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接著，獵人會將食物放進椰子小洞內，再用細繩或其他東西把椰子固定在村子四周的茅屋邊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當猴子被食物吸引來，並將手伸入椰子裡捉取食物的時候，就形成了手握拳頭，因為洞口比拳頭更窄，手臂就再也無法抽出洞口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這時，猴子有兩個選擇：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趕緊鬆開拳頭，放棄手中握著的食物，把手從椰子洞內抽出來逃跑，換得自由；或者，為捨不得到手的米飯，拼命做無謂的掙扎，等待被村民擒獲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猴子會怎麼做呢？通常情况下，因為牠們的貪欲，還是會選擇握緊拳頭，為了一把食物而喪生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雖然牠們看到獵人已經一步步靠近，危險就在眼前，但奇怪的是，牠們就是不願意放手。只要放手就能輕易地逃脱獵人的魔掌，可惜牠們還是會選擇抓緊不放，最後因而被捕捉而喪命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閱讀心得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在我們看來，猴子為了一點食物就送上性命，實在是笨的可以，但這不過是因為在我們眼裡，那一點食物並不算什麼，所以我們覺得猴子笨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但若將食物換做成「權勢或財富」，那人類做出來的行為又何嘗不是和那猴子一樣，為了一點權勢與財富，甘願做金錢與權勢的奴隸、甘願冒著生命危險，也不願輕易放開那到手的財富權勢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畢竟古有名言：「人為財死、鳥為食亡」。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貪婪、虛榮，就猶如捉猴的獵人，拋出裝有各種慾望的枷鎖，</w:t>
            </w:r>
            <w:r>
              <w:rPr>
                <w:rFonts w:ascii="標楷體" w:hAnsi="標楷體" w:cs="標楷體" w:eastAsia="標楷體"/>
                <w:color w:val="FF0000"/>
              </w:rPr>
              <w:t>而人們如同那文中的猴子一般，捉住那慾望不願放手，套著慾望的枷鎖，甘願做慾望的奴隸，為其勞動一生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62885" cy="62357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885" cy="62357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7.55pt;height:49.1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平劇體W7;微軟正黑體" w:hAnsi="華康平劇體W7;微軟正黑體" w:eastAsia="華康平劇體W7;微軟正黑體" w:cs="新細明體;PMingLiU"/>
                <w:b w:val="false"/>
                <w:b w:val="false"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潔牙     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福部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華康平劇體W7;微軟正黑體" w:hAnsi="華康平劇體W7;微軟正黑體" w:eastAsia="華康平劇體W7;微軟正黑體" w:cs="新細明體;PMingLiU"/>
                <w:b/>
                <w:b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eastAsia="華康平劇體W7;微軟正黑體" w:cs="新細明體;PMingLiU" w:ascii="華康平劇體W7;微軟正黑體" w:hAnsi="華康平劇體W7;微軟正黑體"/>
                <w:b/>
                <w:iCs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平劇體W7;微軟正黑體" w:cs="華康平劇體W7;微軟正黑體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Times New Roman"/>
                <w:b/>
                <w:b/>
                <w:bCs/>
                <w:shadow/>
                <w:color w:val="800080"/>
                <w:kern w:val="2"/>
                <w:sz w:val="12"/>
                <w:szCs w:val="12"/>
              </w:rPr>
            </w:pPr>
            <w:r>
              <w:rPr>
                <w:rFonts w:eastAsia="華康少女文字W7(P);微軟正黑體" w:cs="Times New Roman" w:ascii="華康少女文字W7(P);微軟正黑體" w:hAnsi="華康少女文字W7(P);微軟正黑體"/>
                <w:b/>
                <w:bCs/>
                <w:shadow/>
                <w:color w:val="800080"/>
                <w:kern w:val="2"/>
                <w:sz w:val="12"/>
                <w:szCs w:val="1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35580" cy="241046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 xml:space="preserve"> 臨時起意參與飆車　照樣犯法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曾鴻文（法官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俊在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LINE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通訊軟體及臉書號召朋友，約定某一天在特定地點集結，共來了四五十輛機車。為躲避警方查緝，他們全以制式膠帶貼住車牌，沿途按喇叭、鳴瓦斯汽笛、放鞭炮、超速、逆向、闖紅燈、蛇行、競速、併排及占據內側車道行駛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當天，小強剛好騎機車經過，雖然他不認識飆車隊裡的人，也不知道之前透過臉書及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LINE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上號召集結的事，但為追求刺激，加入了車隊，跟大家一起超速、併排行駛，甚至闖紅燈及蛇行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一路飆車約五公里後，小強當場被警方攔停，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並以現行犯逮捕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強並不認識這群飆車的人，難道跟著一起騎車也犯法嗎？　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 xml:space="preserve">法源探索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想體驗在車陣中疾駛、呼嘯而過的快感嗎？</w:t>
            </w:r>
          </w:p>
          <w:p>
            <w:pPr>
              <w:pStyle w:val="Web"/>
              <w:spacing w:before="0" w:after="0"/>
              <w:ind w:firstLine="40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這可要付出代價！</w:t>
            </w:r>
          </w:p>
          <w:p>
            <w:pPr>
              <w:pStyle w:val="Web"/>
              <w:spacing w:before="0" w:after="0"/>
              <w:ind w:firstLine="40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聚集多數車輛在人車往來的馬路上超速、逆向、闖紅燈、蛇行、競速、併排或占據內側車道行駛，將使用路人發生危險。</w:t>
            </w:r>
          </w:p>
          <w:p>
            <w:pPr>
              <w:pStyle w:val="Web"/>
              <w:spacing w:before="0" w:after="0"/>
              <w:ind w:firstLine="40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依刑法第一百八十五條第一項規定：「損壞或壅塞陸路、水路、橋梁或其他公眾往來之設備，或以他法致生往來之危險者，處五年以下有期徒刑，拘役或五百元以下罰金。」即妨害公眾往來安全罪，須加以處罰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案例中，阿俊集結四五十輛機車，沿途的危險駕駛行為，觸犯妨害公眾往來安全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小強偶然加入車隊，雖然他認為只是個人的單獨行為，然而所謂「共犯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不限於「事前」謀議，即使「行為當時」才有犯意聯絡，也算在內。</w:t>
            </w:r>
          </w:p>
          <w:p>
            <w:pPr>
              <w:pStyle w:val="Web"/>
              <w:spacing w:before="0" w:after="0"/>
              <w:ind w:firstLine="40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而且謀議的方式包括「明示」及「默示」，甚至不需要跟所有人都有合意。小強固然不認識其他飆仔。</w:t>
            </w:r>
          </w:p>
          <w:p>
            <w:pPr>
              <w:pStyle w:val="Web"/>
              <w:spacing w:before="0" w:after="0"/>
              <w:ind w:firstLine="40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但他以蛇行等默示行為與其他人產生飆車的犯意聯絡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同樣涉嫌妨害公眾往來安全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相關法條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刑法第二十八條、第一百八十五條、道路交通管理處罰條例第四十三條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29915" cy="195453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59:00Z</dcterms:created>
  <dc:creator>.</dc:creator>
  <dc:description/>
  <cp:keywords/>
  <dc:language>en-US</dc:language>
  <cp:lastModifiedBy>user</cp:lastModifiedBy>
  <cp:lastPrinted>2022-11-21T12:56:00Z</cp:lastPrinted>
  <dcterms:modified xsi:type="dcterms:W3CDTF">2022-11-21T05:01:00Z</dcterms:modified>
  <cp:revision>38</cp:revision>
  <dc:subject/>
  <dc:title>中華民國九十五年二月十日創刊</dc:title>
</cp:coreProperties>
</file>