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28.gif" ContentType="image/gif"/>
  <Override PartName="/word/media/image8.png" ContentType="image/png"/>
  <Override PartName="/word/media/image30.gif" ContentType="image/gif"/>
  <Override PartName="/word/media/image13.png" ContentType="image/png"/>
  <Override PartName="/word/media/image9.png" ContentType="image/png"/>
  <Override PartName="/word/media/image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27.gif" ContentType="image/gif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/11/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/11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孝敬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孝敬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飲水思源、孝順父母、尊敬師長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能以合宜方式孝敬父母與長輩。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不欺騙長輩並能分享彼此的悲傷及喜悅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守法守分不讓父母蒙羞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順父母，敬奉尊長。例所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樹欲靜而風不止，子欲養而親不待。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人子女應趁父母在世時多孝敬他們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敬父母是語言和行為上的一種尊敬，也是對父母的地位發自內心的敬重。希臘詞孝敬的意思就是「尊重、珍視和重視。」孝敬不僅是對攻的也是對地位的一種尊敬。例如，有些美國人可能不同意總統的決定，但他們應依然尊敬他作為國家領袖的地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樣，各個年齡段的兒女也應該孝敬父母，不管他們的父母「值得」孝敬與否。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孝敬父母就好像努力將榮耀歸於神那樣——用心靈、語言和行動。對幼兒來說，服從父母就是孝敬父母。它包括了傾聽、留心和服從父母的權威。當兒女長大成人，他們在幼兒時學會的服從將有助於尊重其他的權威，如政府、員警和雇主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落其實者思其樹，飲其流者懷其源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兩句，提醒人們吃果實的時候要想到結果子的樹，而喝水的時候就要想到水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世間最賺錢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000000"/>
                    </w:rPr>
                    <w:t>​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買賣，莫過於為人子女。一聲“爸爸”“媽媽”，便輕而易舉地換來了兩個人對你一生的細心呵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且不說幼時勤換屎尿布，童年時代燈下悉心教導，青年時代日夜牽掛，也不說平日裏噓寒問暖，撒嬌包容，就說父母一生忙忙碌碌，辛辛苦苦討得一點糊口養命錢，便全數付與了子女，人世間，難道還有比為人父母更虧本的買賣了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時光苒苒青春不再，轉眼間父母已霜鬢微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孝順難道就是提供衣食住行嗎？盡孝難道就這麼難嗎？其實不然，父母都是善良的天使，一個眼神，一句暖語，一點點禮品，早已讓他們開心不已。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縱使你一無所有，只要能做到孝順父母，也能賺的父母眉開色舞、開懷大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愛所有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本著“老吾老以及人之老，幼吾幼以及人之幼”的精神，擴充到社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會大眾，乃至無量無邊眾生，此乃大孝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371465" cy="3143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5" r="-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146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4900" cy="12763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28" r="-3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新龜兔賽跑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從前，有一隻烏龜和一隻兔子在互相爭辯誰跑得快，他們決定來一場比賽分高下，選定了路線，就此起跑，兔子帶頭衝出，奔馳了一陣子，眼看牠已遙遙領先烏龜，心想，牠可以在樹下坐一會兒，放鬆一下，然後再繼續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兔子很快地在樹下就睡著了，而一路上笨手笨腳走來的烏龜則超越過牠，不一會兒完成比賽，成為貨真價實的冠軍，</w:t>
            </w:r>
            <w:r>
              <w:rPr>
                <w:rFonts w:ascii="標楷體" w:hAnsi="標楷體" w:cs="標楷體" w:eastAsia="標楷體"/>
                <w:color w:val="FF0000"/>
              </w:rPr>
              <w:t>等兔子一覺醒來，才發覺牠輸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個故事給我們的啟示是「緩慢且持續的人會贏得比賽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是從小伴隨我們長大的龜兔賽跑故事的版本，</w:t>
            </w:r>
            <w:r>
              <w:rPr>
                <w:rFonts w:ascii="標楷體" w:hAnsi="標楷體" w:cs="標楷體" w:eastAsia="標楷體"/>
                <w:color w:val="FF0000"/>
              </w:rPr>
              <w:t>但最近有人告訴筆者一個更有趣的版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故事這麼連續下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兔子當然因輸了比賽而倍感失望，為此他做了些缺失預防工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根本原因解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牠很清楚，失敗是因牠太有信心、大意以及散漫，如果牠不要自認一切都是理所當然的，烏龜是不可能打敗牠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此，牠單挑烏龜再來另一場比賽，而烏龜也同意，這次，兔子全力以赴，從頭到尾，一口氣跑完，領先烏龜好幾公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動作快且前後一致的人將可勝過緩慢且持續的人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果在你的工作單位有兩個人，一個緩慢，按部就班，且可靠，另一個則是動作快，且辦事還算牢靠，那麼動作快且牢靠的人會在組織中一直往上爬，陞遷的速度比那緩慢且按部就班辦事的人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緩慢且持續固然很好，但動作快且牢靠則更勝一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故事還沒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下輪到烏龜要好好檢討，牠很清楚，照目前的比賽方法，牠不可能擊敗兔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牠想了一會兒，然後單挑兔子再來另一場比賽，但是是在另一條稍許不同的路線上，兔子同意，然後兩者同時出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了確保自己立下的承諾－從頭到尾要一直快速前進，兔子飛馳而出，極速奔跑，直到碰到一條寬闊        的河流。而比賽的終點就在幾公里外的河對面，兔子呆坐在那裡，一時不知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這時候，烏龜卻一路跚跚而來，撩入河裡，游到對岸，繼續爬行，完成比賽。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故事給我們什麼啟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首先，辨識出你的核心競爭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會而別人不會的地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然後改變遊戲場所，發揮你的核心競爭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你的工作單位，如果你是一個能言善道的人，一定要想辦法創造機會，好好表現自己，以便讓高層注意到你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果你的優勢是從事分析工作，那麼你一定要做一些研究，寫有意義的報告，然後呈送上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順著自己的優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工作，不僅會讓上頭的人注意到你，也會為自己創造成長和進步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在人的一生中，當失敗臨頭時，有時我們需更加努力，有時則需改變策略，嘗試不同的抉擇，亦或者，有的時候，兩者都要一起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兔子和烏龜也學到了最關鍵的一課，當我們不再與競爭對手比較，而開始一起突破某一種『情境』時，反而能締造出最佳表現，遠遠勝過於自己單打獨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後，最重要的是，與某種『情境』競爭，而不是與某個『對手』競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71465" cy="209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管樂成果發表會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2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7255" cy="2143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3650" cy="2095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4855" cy="21050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825" cy="18764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8845" cy="18859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710" cy="18865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師節慶祝活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28)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830" cy="2076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20669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6645" cy="20662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21621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2655" cy="21774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214884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遇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最美的人生光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學是生活、藝術和思想。只要是好的文學作品，都能引起讀者的共鳴。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經過歲月淬煉的小說，跨越時空，依然感動著讀者，除了有精采的故事、生動的人物，最重要的是，蘊涵令人深省的思想以及作家的人生哲學，值得靜下心來，細細去體會與回味。本書引領讀者鑑賞紫式部、夏目漱石、谷崎潤一郎、芥川龍之介、太宰治、松本清張、三浦綾子、村上春樹、斯湯達爾、毛姆、米蘭．昆德拉……等名家小說，閱讀本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就像參加一場世界經典文學饗宴，接受心靈的洗禮；讀過原典的人看本書，更可以進一步獲得寶貴的人生啟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創作文類包括小說、散文、詩，出版《仰望自己的天星》、《春衫猶濕》、《觀音山下的沉思》、《送你一朵花》……等十餘種。近年以論述為主，鑽研大河小說，多次應邀於文學國際學術研討會發表論文，深受重視，著有《為有源頭活水來──書評集》、《走出歷史的悲情──臺灣小說評論集》、《橫看成嶺側成峰──臺灣文學析論》、《東方白「浪淘沙」析論》、《多少英雄浪淘盡──「浪淘沙」研究與賞析》、《臺灣大河小說家作品論》可讀性高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素有「校長評論家」之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遇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最美的人生光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學是生活、藝術和思想。只要是好的文學作品，都能引起讀者的共鳴。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經過歲月淬煉的小說，跨越時空，依然感動著讀者，除了有精采的故事、生動的人物，最重要的是，蘊涵令人深省的思想以及作家的人生哲學，值得靜下心來，細細去體會與回味。本書引領讀者鑑賞紫式部、夏目漱石、谷崎潤一郎、芥川龍之介、太宰治、松本清張、三浦綾子、村上春樹、斯湯達爾、毛姆、米蘭．昆德拉……等名家小說，閱讀本書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就像參加一場世界經典文學饗宴，接受心靈的洗禮；讀過原典的人看本書，更可以進一步獲得寶貴的人生啟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創作文類包括小說、散文、詩，出版《仰望自己的天星》、《春衫猶濕》、《觀音山下的沉思》、《送你一朵花》……等十餘種。近年以論述為主，鑽研大河小說，多次應邀於文學國際學術研討會發表論文，深受重視，著有《為有源頭活水來──書評集》、《走出歷史的悲情──臺灣小說評論集》、《橫看成嶺側成峰──臺灣文學析論》、《東方白「浪淘沙」析論》、《多少英雄浪淘盡──「浪淘沙」研究與賞析》、《臺灣大河小說家作品論》可讀性高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素有「校長評論家」之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483610" cy="442912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歐宗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5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生於臺北，文化大學中文系文藝創作組、東吳大學中文研究所畢業。連清傳文教基金會執行長。長期推廣閱讀，不遺餘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歐宗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5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生於臺北，文化大學中文系文藝創作組、東吳大學中文研究所畢業。連清傳文教基金會執行長。長期推廣閱讀，不遺餘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gif"/><Relationship Id="rId3" Type="http://schemas.openxmlformats.org/officeDocument/2006/relationships/image" Target="media/image28.gif"/><Relationship Id="rId4" Type="http://schemas.openxmlformats.org/officeDocument/2006/relationships/image" Target="media/image29.png"/><Relationship Id="rId5" Type="http://schemas.openxmlformats.org/officeDocument/2006/relationships/image" Target="media/image30.gif"/><Relationship Id="rId6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46:00Z</dcterms:created>
  <dc:creator>User</dc:creator>
  <dc:description/>
  <cp:keywords/>
  <dc:language>en-US</dc:language>
  <cp:lastModifiedBy>user</cp:lastModifiedBy>
  <cp:lastPrinted>2022-11-14T08:37:00Z</cp:lastPrinted>
  <dcterms:modified xsi:type="dcterms:W3CDTF">2022-11-14T00:42:00Z</dcterms:modified>
  <cp:revision>46</cp:revision>
  <dc:subject/>
  <dc:title/>
</cp:coreProperties>
</file>