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一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1/17 1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月份藝文競賽繳件截止日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1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校慶運動會補假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1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08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03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1.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4.905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1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1.9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0.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0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疾管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登革熱（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Dengue fever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），是一種由登革病毒所引起的急性傳染病，這種病毒會經由蚊子傳播給人類。並且分為Ⅰ、Ⅱ、Ⅲ、Ⅳ四種血清型別，而每一型都具有能感染致病的能力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登革熱，是一種由登革熱病毒引起的急性傳染病，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此病毒經由蚊子傳播給人類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登革熱（英語：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dengue fever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 xml:space="preserve">），也稱為骨痛熱症、斷骨熱、天狗熱，是一種由登革熱病毒引起的由蚊媒 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 xml:space="preserve">·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急性發燒期患者高熱，體溫可達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0 °C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（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04 °F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），伴有全身疼痛和頭痛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登革熱是「環境病」，唯一傳播途徑為「蚊子叮咬」。消滅蚊子最好的方式，就是讓牠「絕後」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 xml:space="preserve">而讓牠絕後的最佳方式就是「清除積水」，室內與室外的積水都要清光光。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14600" cy="97345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43175" cy="22656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羅伯茲另類的畢業致詞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1C1E21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1C1E21"/>
                <w:kern w:val="0"/>
                <w:sz w:val="16"/>
                <w:szCs w:val="16"/>
              </w:rPr>
              <w:t>學習電子報</w:t>
            </w:r>
            <w:r>
              <w:rPr>
                <w:rFonts w:eastAsia="標楷體" w:cs="新細明體;PMingLiU" w:ascii="標楷體" w:hAnsi="標楷體"/>
                <w:color w:val="1C1E21"/>
                <w:kern w:val="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 xml:space="preserve">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美國聯邦最高法院首席大法官羅伯茲（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John Roberts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），他畢業於哈佛大學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他是美國最高法院第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任暨現任首席大法官，在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2017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日受邀參加兒子就讀的私立寄宿學校卡帝根山中學（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Cardigan Mountain School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）給予畢業致詞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羅伯茲說：畢業典禮的演講者，一般會祝願畢業生未來好運、前程似錦，但我不會，讓我告訴你這是為什麼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希望你們時不時就受到不公平的對待，唯有如此，你才能感受到正義的可貴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希望你能嚐到被背叛的滋味，唯有如此，你才能領悟真誠的重要性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雖然這麼說很抱歉，但我希望你每天感到孤獨，唯有如此，你才能明白，友情並非理所當然，而是通要經努力經營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雖然這麼說很抱歉，但我希望你每天感到孤獨，唯有如此，你才能明白，友情並非理所當然，而是通要經努力經營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你的成功並非命中註定，他人的失敗也非天經地義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當你失敗時，我希望你的對手嘲笑你，這將使你明白，體育精神有多重要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我希望你偶爾被別人鄙視，唯有如此，你才會學到如何尊重與聆聽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也希望你經歷磨難，這樣你才能學會同情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無論我是否有這樣的願望，這些是遲早會發生在你的生活中的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是否能領會我說話的含義，全看你能否從生活的磨難中汲取教訓，你應該做的，便是為自己而活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僅管你已相當完美，但不要太自我，要不斷的精進，希臘哲學家蘇格拉底曾說：未經審視的生活不值得活，活得好的訣竅在於不強求美好的生活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奉勸你們別表現得高高在上，對那些正在打掃樹葉，鏟雪或倒垃圾的人們，不可鄙視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遇到不認識的人時，應直視他們的眼睛，並微笑打招呼，以後人們會記得你是一個會微笑打招呼的年輕人，這樣挺不錯的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53360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360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6.8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均衡飲食 保健康      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26055" cy="175069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海外緊急就醫　回國得申請退費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文／王鼎棫（大法官助理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「終於撐過最後一次月考了。畢業旅行，我來了！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讀國三的阿華心裡想著，隨著作答結束的鐘聲響起，阿華率性的把原子筆丟到桌上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原來，接下來是阿華最期待的畢業旅行，地點在日本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一想到可以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在東京瘋狂購買最喜歡的電玩周邊商品，他就興奮的不得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從臺灣出發兩個多小時後，阿華和全班同學下榻位於新宿的飯店。到了晚上的自由時間，阿華早已蓄勢待發，忍不住要衝去街上好好逛個夠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他一路向前快走，目不轉睛的盯著手上的商品型錄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沒有注意路口號誌已轉為紅燈，仍舊向前跨出一大步。這時，一輛計程車撞上了他，阿華倒地不醒人事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醒來的時候，阿華發現自己躺在病床上，右腳打著石膏，非常疼痛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他忽然想起那輛加速衝向自己的計程車，還有一想到當地龐大的醫藥費，該怎麼跟努力賣小吃的爸媽開口，就緊張得不得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本故事最核心的問題是，在臺灣已投保全民健保的阿華，可不可以向主管機關，申請核退在日本緊急就醫的醫療費用呢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根據全民健康保險法第五十五條：「保險對象有下列情形之一者，得向保險人申請核退自墊醫療費用：於臺灣地區外，因罹患保險人公告之特殊傷病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發生不可預期之緊急傷病或緊急分娩，須在當地醫事服務機構立即就醫；其核退之金額，不得高於主管機關規定之上限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華在日本出車禍，當場骨折，必須馬上接受急救，所以合乎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「緊急傷病須立即就醫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等相關要件，可以申請核退所墊付的醫療費用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不過實務上，由於考量各國醫療費用的不同，且政府財力有限等因素，會設定給付金額上限，很有可能無法支付全部墊付的醫療費用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相關法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全民健康保險法第五十五條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5630" cy="176911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33:00Z</dcterms:created>
  <dc:creator>.</dc:creator>
  <dc:description/>
  <cp:keywords/>
  <dc:language>en-US</dc:language>
  <cp:lastModifiedBy>user</cp:lastModifiedBy>
  <cp:lastPrinted>2022-11-14T09:25:00Z</cp:lastPrinted>
  <dcterms:modified xsi:type="dcterms:W3CDTF">2022-11-14T01:35:00Z</dcterms:modified>
  <cp:revision>22</cp:revision>
  <dc:subject/>
  <dc:title>中華民國九十五年二月十日創刊</dc:title>
</cp:coreProperties>
</file>