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0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2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自治市選舉開票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2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公告自治市選舉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課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7790</wp:posOffset>
                      </wp:positionV>
                      <wp:extent cx="2630170" cy="415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41592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32.75pt;mso-wrap-distance-left:9.05pt;mso-wrap-distance-right:9.05pt;mso-wrap-distance-top:0pt;mso-wrap-distance-bottom:0pt;margin-top:7.7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7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8.7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5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07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1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01.712.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801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806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11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1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月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3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日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四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起教職員工及學生自主防疫期，如同住家人或同寢室友確診，有症狀者，不上課上班；無症狀者需有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天內快篩陰性結果，方可到校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開放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8-49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民眾接種莫德納次世代雙價疫苗追加劑，與上一劑請至少間隔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2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週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有關近期流傳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COVID-I9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世代疫苗預約通知，請於收到簡訊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個工作天內進行預約」為不實訊息，請勿輕信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以上長者、長照機構住民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8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以上免疫不全及免疫力低下且病情穩定者，建議接種第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追加劑；請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個月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-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幼童踴躍接種疫苗，以降低併發重症及預防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MIS-C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免費提供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至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4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歲原住民每人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劑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COVID-19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家用抗原快篩試劑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民眾使用家用抗原或核酸檢驗試劑檢測，結果陽性，經醫事人員確認即為確診；如評估符合使用口服抗病毒藥物適應症等條件，病人同意後，即可開立藥物處方箋進行治療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5085" cy="1955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成為感恩的人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電子報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美國某城市有一位史蒂文斯先生，有一天突然失業了。他是一個程式員，在軟體公司做了八年，他一直以為將在這裡做到退休，然後拿著優厚的退休金頤養天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然而，公司卻突然倒閉了。史蒂文斯的第三個兒子剛剛出生，重新工作迫在眉睫。然而一個月過去了，他沒找到工作。除了寫程式，他一無所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終於，他在報上看到一家軟體公司要招聘程式員，待遇不錯。他拿著履歷，滿懷希望地趕到公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應聘的人數超乎想像，很明顯，競爭將會異常激烈。經過簡單交談，公司通知他一個星期後參加筆試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憑著堅實的專業知識，筆試中，他輕鬆過關，兩天後面試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對自己八年的工作經驗無比自信，堅信面試不會有太大的問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然而，考官的問題是關於軟體業未來的發展方向。這些問題他竟從未認真思考過，因此，他被告知應聘失敗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於是立即提筆寫道：「貴公司花費人力、物力，為我提供了筆試、面試的機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雖然落聘，但通過應聘使我大長見識，獲益匪淺。感謝你們為之付出的勞動，謝謝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是一封與眾不同的信，落聘的人沒有不滿，毫無怨言，竟然還給公司寫來感謝信，真是前所未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封信被層層上遞，最後送到總裁的辦公室。總裁看了信後，一言不發，把它鎖進抽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三個月後，新年來臨，史蒂文斯先生收到一張精美的新年賀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上面寫著：「尊敬的史蒂文斯先生，如果您願意，請和我們共度新年。」賀卡是他上次應聘的公司寄來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原來，公司出現空缺，他們想到了品德高尚的史蒂文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家公司就是美國微軟公司，現在聞名世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十幾年後，史蒂文斯先生憑著出色的業績一直做到了副總裁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雖然人人都知道感恩是一種美德，然而在一個步調緊湊，市儈的社會中，金錢變得好像無所不能的環境下，我們似乎正在忘記感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感恩，是一種潔淨的力量，也是由逆轉順的力量來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3205" cy="21253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網路犯罪橫行　拒絕加害與被害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李佩珊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高一的朵朵，得知喜愛的外國樂團即將來臺舉辦演唱會，高興的上線購票。沒想到想接近偶像的代價不菲，爸媽給的零用錢又少得可憐，朵朵只好上網搜尋有沒有能快速賺錢的方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恰巧看到有人徵求帳戶及提款卡短期出租，只要十天就有三萬元報酬。朵朵立即與對方聯繫，確認出租帳戶的時間、細節與報酬，隨後將郵局帳戶提供對方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三天過後，朵朵的帳戶不僅沒有匯入報酬，對方也失去聯絡。當父母帶擔憂不已的朵朵去警局報案時，才知道她的郵局帳戶被列為警示帳戶——有受害人受騙匯款而報案了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無論你是數位原住民還是數位移民，都無法拒絕網路科技帶來的便利性。但網路強大的散播力及高度的隱匿性，造成了與傳統犯罪迥異的新型態犯罪。網路使用者在未諳新型態的犯罪類型下，恐怕在不知情狀況下助長了犯罪，有時成為犯罪被害人，有時也可能變成加害人（即犯罪行為人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朵朵交付金融帳戶給他人的行為，會被認定是詐欺幫助犯，她除了要面臨刑事案件追訴外，還將面臨被害人的民事求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或許讀者會覺得納悶，朵朵沒有收到報酬，應該也算被害人；而且也不是她施用詐術騙錢，為何會構成詐欺罪的幫助犯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要注意的是，犯罪的構成並不是由我們自己認定的，要依照法律規定來判斷，不論有沒有收到報酬，現行實務就認定她是詐欺的幫助犯，因為她提供帳戶，就讓施用詐術的人可以收取款項，完成詐欺犯行。如果朵朵有收到報酬，此報酬將被認定是犯罪所得，也必須依法沒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或許青少年讀者無法理解現行法院怎麼判斷詐欺幫助犯，但是一定要知道：絕不將金融帳戶及提款卡交給他人使用，不要在收到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訊息後就轉發，也不要亂下載電影，更不要在社群網站中不當發言，不然你可能會成為加害人，也可能是被害人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因此，切記勿輕易暴露個人隱私和行蹤，才能降低受騙被害的機會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0" cy="17227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9:00Z</dcterms:created>
  <dc:creator>.</dc:creator>
  <dc:description/>
  <cp:keywords/>
  <dc:language>en-US</dc:language>
  <cp:lastModifiedBy>user</cp:lastModifiedBy>
  <cp:lastPrinted>2022-10-25T09:45:00Z</cp:lastPrinted>
  <dcterms:modified xsi:type="dcterms:W3CDTF">2022-10-25T01:49:00Z</dcterms:modified>
  <cp:revision>21</cp:revision>
  <dc:subject/>
  <dc:title>中華民國九十五年二月十日創刊</dc:title>
</cp:coreProperties>
</file>