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4.png" ContentType="image/png"/>
  <Override PartName="/word/media/image24.gif" ContentType="image/gif"/>
  <Override PartName="/word/media/image26.gif" ContentType="image/gif"/>
  <Override PartName="/word/media/image22.png" ContentType="image/png"/>
  <Override PartName="/word/media/image21.png" ContentType="image/png"/>
  <Override PartName="/word/media/image18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png" ContentType="image/png"/>
  <Override PartName="/word/media/image23.gif" ContentType="image/gif"/>
  <Override PartName="/word/media/image1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1164"/>
      </w:tblGrid>
      <w:tr>
        <w:trPr>
          <w:trHeight w:val="23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4765</wp:posOffset>
                      </wp:positionV>
                      <wp:extent cx="7019925" cy="115189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0000" cy="115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51000"/>
                                </a:blip>
                                <a:stretch>
                                  <a:fillRect/>
                                </a:stretch>
                              </a:blipFill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.95pt;width:552.7pt;height:90.65pt;mso-wrap-style:none;v-text-anchor:middle">
                      <v:imagedata r:id="rId3" o:detectmouseclick="t"/>
                      <v:stroke color="maroon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02870</wp:posOffset>
                      </wp:positionV>
                      <wp:extent cx="2194560" cy="1022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022350"/>
                              </a:xfrm>
                              <a:prstGeom prst="rect"/>
                              <a:blipFill rotWithShape="0">
                                <a:blip r:embed="rId4">
                                  <a:alphaModFix amt="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人：張美珍校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發行者：桃園市立仁和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總編輯：學務主任陳佩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編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輯：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</w:rPr>
                                    <w:t>吳誠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創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/09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出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1/10/1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pt;height:80.5pt;mso-wrap-distance-left:9.05pt;mso-wrap-distance-right:9.05pt;mso-wrap-distance-top:0pt;mso-wrap-distance-bottom:0pt;margin-top:8.1pt;mso-position-vertical-relative:text;margin-left:36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人：張美珍校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行者：桃園市立仁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總編輯：學務主任陳佩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編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輯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</w:rPr>
                              <w:t>吳誠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創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/09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1/10/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4925</wp:posOffset>
                  </wp:positionV>
                  <wp:extent cx="759460" cy="760730"/>
                  <wp:effectExtent l="0" t="0" r="0" b="0"/>
                  <wp:wrapNone/>
                  <wp:docPr id="3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maroon" stroked="t" o:allowincell="t" style="position:absolute;margin-left:72.6pt;margin-top:6.7pt;width:269.95pt;height:35.95pt;mso-wrap-style:none;v-text-anchor:middle" type="_x0000_t136">
                  <v:path textpathok="t"/>
                  <v:textpath on="t" fitshape="t" string="仁和國中品格教育月刊" style="font-family:&quot;華康平劇體W7&quot;;font-size:24pt"/>
                  <v:fill o:detectmouseclick="t" type="solid" color2="#7fffff"/>
                  <v:stroke color="#ffcc00" weight="1260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/>
              <w:rPr>
                <w:rFonts w:ascii="文鼎古印體;微軟正黑體" w:hAnsi="文鼎古印體;微軟正黑體" w:eastAsia="文鼎古印體;微軟正黑體" w:cs="新細明體;PMingLiU"/>
                <w:b/>
                <w:b/>
                <w:bCs/>
                <w:color w:val="800080"/>
                <w:kern w:val="0"/>
                <w:sz w:val="27"/>
                <w:szCs w:val="27"/>
              </w:rPr>
            </w:pPr>
            <w:r>
              <w:rPr>
                <w:rFonts w:eastAsia="文鼎古印體;微軟正黑體" w:cs="新細明體;PMingLiU" w:ascii="文鼎古印體;微軟正黑體" w:hAnsi="文鼎古印體;微軟正黑體"/>
                <w:b/>
                <w:bCs/>
                <w:color w:val="80008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290" w:before="180" w:after="0"/>
              <w:rPr>
                <w:rFonts w:ascii="華康特粗楷體;微軟正黑體" w:hAnsi="華康特粗楷體;微軟正黑體" w:eastAsia="華康特粗楷體;微軟正黑體" w:cs="細明體;MingLiU"/>
                <w:bCs/>
                <w:shadow/>
                <w:color w:val="FF0000"/>
                <w:kern w:val="0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800080"/>
                <w:kern w:val="0"/>
                <w:sz w:val="27"/>
                <w:szCs w:val="27"/>
              </w:rPr>
              <w:t xml:space="preserve">                     </w:t>
            </w:r>
            <w:r>
              <w:rPr>
                <w:rFonts w:ascii="華康特粗楷體;微軟正黑體" w:hAnsi="華康特粗楷體;微軟正黑體" w:cs="細明體;MingLiU" w:eastAsia="華康特粗楷體;微軟正黑體"/>
                <w:b/>
                <w:bCs/>
                <w:shadow/>
                <w:color w:val="800000"/>
                <w:kern w:val="0"/>
                <w:sz w:val="27"/>
                <w:szCs w:val="27"/>
              </w:rPr>
              <w:t>月主題   尊重</w:t>
            </w:r>
          </w:p>
          <w:p>
            <w:pPr>
              <w:pStyle w:val="Normal"/>
              <w:widowControl/>
              <w:tabs>
                <w:tab w:val="clear" w:pos="480"/>
                <w:tab w:val="left" w:pos="1376" w:leader="none"/>
                <w:tab w:val="center" w:pos="5474" w:leader="none"/>
              </w:tabs>
              <w:spacing w:lineRule="exact" w:line="300" w:before="432" w:after="0"/>
              <w:rPr>
                <w:rFonts w:ascii="標楷體" w:hAnsi="標楷體" w:eastAsia="標楷體" w:cs="Calibri"/>
                <w:b/>
                <w:b/>
                <w:bCs/>
                <w:color w:val="660000"/>
                <w:sz w:val="44"/>
                <w:szCs w:val="44"/>
                <w:shd w:fill="FFFFFF" w:val="clear"/>
              </w:rPr>
            </w:pP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ab/>
              <w:tab/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color w:val="660000"/>
                <w:sz w:val="44"/>
                <w:szCs w:val="44"/>
                <w:shd w:fill="FFFFFF" w:val="clear"/>
              </w:rPr>
              <w:t>尊重</w:t>
            </w:r>
            <w:r>
              <w:rPr>
                <w:rFonts w:eastAsia="標楷體" w:cs="Calibri" w:ascii="標楷體" w:hAnsi="標楷體"/>
                <w:b/>
                <w:bCs/>
                <w:color w:val="660000"/>
                <w:sz w:val="44"/>
                <w:szCs w:val="4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00" w:before="360" w:after="0"/>
              <w:rPr>
                <w:rFonts w:ascii="標楷體" w:hAnsi="標楷體" w:eastAsia="標楷體" w:cs="Calibri"/>
                <w:bCs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</w:t>
            </w:r>
            <w:r>
              <w:rPr>
                <w:rFonts w:ascii="標楷體" w:hAnsi="標楷體" w:cs="Calibri" w:eastAsia="標楷體"/>
                <w:bCs/>
                <w:color w:val="FF0000"/>
                <w:sz w:val="32"/>
                <w:szCs w:val="32"/>
                <w:shd w:fill="FFFFFF" w:val="clear"/>
              </w:rPr>
              <w:t>接受他人為完整而獨立的個體，接納人我感覺、情緒與意見之差異，尊重隱私權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以真誠和包容化解他人的不諒解與猜疑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2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能瞭解隱私權的內涵與法律規範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3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尊重每個人都有表達不同意見的自由與權利。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/>
              <w:t xml:space="preserve"> </w:t>
            </w:r>
            <w:r>
              <w:rPr/>
              <w:t>尊重（英語：</w:t>
            </w:r>
            <w:r>
              <w:rPr/>
              <w:t>respect</w:t>
            </w:r>
            <w:r>
              <w:rPr/>
              <w:t>）是對人、群體以及他們特定的行為表達喜歡、敬重以及肯定。尊重可以是他人對特定個人質素的肯定、亦可以對特定倫理觀的肯定。尊重是雙向的，是人與人之間的良性互動，一個人可以對他人表達尊重，他人亦可會對自己表達尊重，人們可以互相尊重。不干涉他人所做出的選擇，讓所有人充分行使自主權也是一種尊重。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28"/>
                      <w:szCs w:val="28"/>
                    </w:rPr>
                    <w:t>你願意讓步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長不大的人最重要的標誌，就是跟自己人，跟自己所愛的家人無謂的爭長短，論輸贏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那些看起來很愛面子的人，其實，通常內心裡充滿著不自信的膽怯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那些裝成堅強、從不會懂得認錯和讓步的人，內心往往都充滿著嫉妒、狹隘，很難讓陽光照進他們的心靈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一個不懂得為親人讓步，為朋友讓步，為愛人讓步，為合作夥伴讓步的人，是最缺乏胸襟，最無能和不可交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試問，一個連自己人都斤斤計較的人可交往嗎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何謂成熟的人呢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對自己人、對家人、對愛人，很溫柔，溫柔得如同孩子。而對外，對困難，毫無懼意，頂天立地，不慌不忙，淡定從容，因為他知道什麼是守護，什麼是他要的一切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如果，你動不動就與親人爭執，哪怕是口舌上的輸贏都要爭，那可以保證，你在外面必定是沒有什麼作為的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一個懂得愛的人，寧可扮演輸家，也不願去打敗自己人。打敗了她（他），你想得到什麼呢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愛，就要懂得讓步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讓步，在情感中不是退卻，也不是從權，而是一種尊重，一種人格，一種胸襟，一種涵養！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讓步的人，是最可愛的人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FF0000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b/>
                      <w:color w:val="FF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閱讀心得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讓步並不是代表無能，也不是懦弱，是一種胸懷，名人說，退一步風平浪靜，讓一步海闊天空，如果心若能放寬，處處是晴天，心若狹隘，將沉思在抱怨中，懂得讓步又能彰顯了一個人的大度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 </w:t>
                  </w:r>
                  <w:r>
                    <w:rPr>
                      <w:b/>
                    </w:rPr>
                    <w:drawing>
                      <wp:inline distT="0" distB="0" distL="0" distR="0">
                        <wp:extent cx="5361940" cy="3048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8" r="-7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6194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學習電子報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華康娃娃體W7;微軟正黑體" w:hAnsi="華康娃娃體W7;微軟正黑體" w:eastAsia="華康娃娃體W7;微軟正黑體"/>
                <w:b/>
                <w:b/>
                <w:color w:val="A50021"/>
              </w:rPr>
            </w:pPr>
            <w:r>
              <w:rPr>
                <w:rFonts w:eastAsia="華康娃娃體W7;微軟正黑體" w:ascii="華康娃娃體W7;微軟正黑體" w:hAnsi="華康娃娃體W7;微軟正黑體"/>
                <w:b/>
                <w:color w:val="A50021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華康少女文字W3;微軟正黑體" w:hAnsi="華康少女文字W3;微軟正黑體" w:eastAsia="華康少女文字W3;微軟正黑體" w:cs="新細明體;PMingLiU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/>
                <w:color w:val="000080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8740</wp:posOffset>
                      </wp:positionV>
                      <wp:extent cx="7059930" cy="4425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9930" cy="442595"/>
                              </a:xfrm>
                              <a:prstGeom prst="rect"/>
                              <a:blipFill rotWithShape="0">
                                <a:blip r:embed="rId8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平劇體W7;微軟正黑體" w:cs="華康平劇體W7;微軟正黑體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章欣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 w:before="0" w:after="72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9pt;height:34.85pt;mso-wrap-distance-left:9.05pt;mso-wrap-distance-right:9.05pt;mso-wrap-distance-top:0pt;mso-wrap-distance-bottom:0pt;margin-top:6.2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平劇體W7;微軟正黑體" w:cs="華康平劇體W7;微軟正黑體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章欣賞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 w:before="0" w:after="72"/>
                              <w:rPr>
                                <w:rFonts w:ascii="華康平劇體W7;微軟正黑體" w:hAnsi="華康平劇體W7;微軟正黑體" w:eastAsia="華康平劇體W7;微軟正黑體" w:cs="Calibr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/>
                                <w:bCs/>
                                <w:color w:val="000000"/>
                                <w:sz w:val="40"/>
                                <w:szCs w:val="2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FFFFFF" w:val="clear"/>
              <w:spacing w:lineRule="exact" w:line="340"/>
              <w:textAlignment w:val="baseline"/>
              <w:rPr>
                <w:rFonts w:ascii="華康布丁體;微軟正黑體" w:hAnsi="華康布丁體;微軟正黑體" w:eastAsia="華康布丁體;微軟正黑體" w:cs="標楷體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eastAsia="華康布丁體;微軟正黑體" w:cs="標楷體" w:ascii="華康布丁體;微軟正黑體" w:hAnsi="華康布丁體;微軟正黑體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擁抱的力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球王比利出生在巴西一個貧困小鎮，他從小酷愛足球，很早就顯露出驚人的天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十歲時，比利就因優秀的踢球技術在小鎮頗有名氣，當他走在路上，常有許多人熱情的和他打招呼，甚至會有人遞菸給年紀小小的他說：「嘿！老兄！來一根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比利也很享受這種被當成大人的感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漸漸的，比利染上菸癮，因為買不起菸，便四處向人討菸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一天，他在街上向人要菸時，被父親撞見了，父親的眼底充滿著憂傷與憤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回家後，父親問比利：「你抽菸多久了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比利低聲辨解道：「只有幾次</w:t>
            </w:r>
            <w:r>
              <w:rPr>
                <w:rFonts w:eastAsia="標楷體" w:cs="標楷體" w:ascii="標楷體" w:hAnsi="標楷體"/>
              </w:rPr>
              <w:t>.......</w:t>
            </w:r>
            <w:r>
              <w:rPr>
                <w:rFonts w:ascii="標楷體" w:hAnsi="標楷體" w:cs="標楷體" w:eastAsia="標楷體"/>
              </w:rPr>
              <w:t>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忽然，他父親猛然伸出手，比利嚇得趕緊摀住自己的臉，他父親從來沒有打過他，可是比利知道，自己真的闖下大禍了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然而，出乎意料的是，落在他身上的，並非預期的耳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而是一個緊緊的擁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父親將比利摟在懷中說：「孩子，你可以成為一個偉大的運動員，但若不愛惜身體，怎能在比賽中維持體力呢？如果你染上壞習慣，那足球生涯可能就到此為止了，將來的路怎麼走，你自己決定吧！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從此，比利再也沒有抽過菸，憑著精湛技術，他成為一位偉大的運動員；成名後的比利，曾有廣告商力邀代言，然而不論價碼多高，他都拒拍菸草、酒精的廣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有人問他，為何能如此堅持時，比利回憶著說：「</w:t>
            </w:r>
            <w:r>
              <w:rPr>
                <w:rFonts w:ascii="標楷體" w:hAnsi="標楷體" w:cs="標楷體" w:eastAsia="標楷體"/>
                <w:color w:val="FF0000"/>
              </w:rPr>
              <w:t>在我差點踏上歧路時，父親那個溫暖的擁抱，比給我幾個耳光都更有力量！那也讓我日後能堅定的走在正確的道路上！</w:t>
            </w:r>
            <w:r>
              <w:rPr>
                <w:rFonts w:ascii="標楷體" w:hAnsi="標楷體" w:cs="標楷體" w:eastAsia="標楷體"/>
              </w:rPr>
              <w:t xml:space="preserve">」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6194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你和賓士，誰貴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有一個主持人問一從不保養的太太：「妳家賓士車有保養嗎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她回答：「當然有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又問：「那自行車呢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她笑著說：「自行車不值錢，用不著保養，隨便放一邊就可以了。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主持人問：「妳的意思是說，只有不值錢的東西才不需要保養，那妳自己保養了嗎？妳期待妳老公把妳當賓士車還是自行車？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這位太太一愣，馬上意識到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你不愛惜自己，沒有人會愛惜你，與其抱怨，不如讓自己值錢！什麼叫高品質生活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好好愛自己，我們才是世界上，最昂貴的產品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生活品質是和健康掛勾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健康雖不是一切，但失去健康就失去一切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給自己一個足夠的保障，並好好的保養一下你那比賓士車還寶貴的身體吧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愛自己，才是愛家人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5361940" cy="3048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電子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ind w:left="240" w:hanging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6" w:hRule="atLeast"/>
        </w:trPr>
        <w:tc>
          <w:tcPr>
            <w:tcW w:w="1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班親會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09.1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11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活動櫥窗</w:t>
                                  </w:r>
                                  <w:r>
                                    <w:rPr>
                                      <w:rFonts w:ascii="華康布丁體;微軟正黑體" w:hAnsi="華康布丁體;微軟正黑體" w:cs="細明體;MingLiU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 w:cs="細明體;MingLiU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cs="細明體;MingLiU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布丁體;微軟正黑體" w:hAnsi="華康布丁體;微軟正黑體" w:eastAsia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華康布丁體;微軟正黑體" w:ascii="華康布丁體;微軟正黑體" w:hAnsi="華康布丁體;微軟正黑體"/>
                                      <w:emboss/>
                                      <w:color w:val="660033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活動櫥窗</w:t>
                            </w:r>
                            <w:r>
                              <w:rPr>
                                <w:rFonts w:ascii="華康布丁體;微軟正黑體" w:hAnsi="華康布丁體;微軟正黑體" w:cs="細明體;MingLiU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 w:cs="細明體;MingLiU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cs="細明體;MingLiU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布丁體;微軟正黑體" w:hAnsi="華康布丁體;微軟正黑體" w:eastAsia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布丁體;微軟正黑體" w:ascii="華康布丁體;微軟正黑體" w:hAnsi="華康布丁體;微軟正黑體"/>
                                <w:emboss/>
                                <w:color w:val="66003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7425" cy="20847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800" cy="2047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9810" cy="2057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5355" cy="214947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21386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2665" cy="212407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防震演練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111.09.21)</w:t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4405" cy="182943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1860" cy="181991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1235" cy="186753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6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76780" cy="183832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18954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0" cy="18573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drawing>
                <wp:inline distT="0" distB="0" distL="0" distR="0">
                  <wp:extent cx="5361940" cy="1727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 w:before="108" w:after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ascii="華康平劇體W7;微軟正黑體" w:hAnsi="華康平劇體W7;微軟正黑體" w:eastAsia="華康平劇體W7;微軟正黑體" w:cs="Calibri"/>
                <w:bCs/>
                <w:color w:val="002060"/>
                <w:sz w:val="32"/>
                <w:szCs w:val="27"/>
              </w:rPr>
            </w:pPr>
            <w:r>
              <w:rPr>
                <w:rFonts w:ascii="華康平劇體W7;微軟正黑體" w:hAnsi="華康平劇體W7;微軟正黑體" w:cs="Calibri" w:eastAsia="華康平劇體W7;微軟正黑體"/>
                <w:bCs/>
                <w:color w:val="002060"/>
                <w:szCs w:val="27"/>
              </w:rPr>
              <w:t>感謝呂蓓榮老師熱情推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5</wp:posOffset>
                      </wp:positionV>
                      <wp:extent cx="7037070" cy="55054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7070" cy="550545"/>
                              </a:xfrm>
                              <a:prstGeom prst="rect"/>
                              <a:blipFill rotWithShape="0">
                                <a:blip r:embed="rId25">
                                  <a:alphaModFix amt="70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Calibri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文藝青年</w:t>
                                  </w:r>
                                  <w:r>
                                    <w:rPr>
                                      <w:rFonts w:eastAsia="華康平劇體W7;微軟正黑體" w:cs="Calibri" w:ascii="華康平劇體W7;微軟正黑體" w:hAnsi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華康平劇體W7;微軟正黑體" w:hAnsi="華康平劇體W7;微軟正黑體" w:cs="Calibri" w:eastAsia="華康平劇體W7;微軟正黑體"/>
                                      <w:bCs/>
                                      <w:color w:val="000000"/>
                                      <w:sz w:val="40"/>
                                      <w:szCs w:val="27"/>
                                    </w:rPr>
                                    <w:t>好書共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1pt;height:43.35pt;mso-wrap-distance-left:9.05pt;mso-wrap-distance-right:9.05pt;mso-wrap-distance-top:0pt;mso-wrap-distance-bottom:0pt;margin-top:0.05pt;mso-position-vertical-relative:text;margin-left:-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Calibri"/>
                                <w:bCs/>
                                <w:color w:val="00000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文藝青年</w:t>
                            </w:r>
                            <w:r>
                              <w:rPr>
                                <w:rFonts w:eastAsia="華康平劇體W7;微軟正黑體" w:cs="Calibri" w:ascii="華康平劇體W7;微軟正黑體" w:hAnsi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華康平劇體W7;微軟正黑體" w:hAnsi="華康平劇體W7;微軟正黑體" w:cs="Calibri" w:eastAsia="華康平劇體W7;微軟正黑體"/>
                                <w:bCs/>
                                <w:color w:val="000000"/>
                                <w:sz w:val="40"/>
                                <w:szCs w:val="27"/>
                              </w:rPr>
                              <w:t>好書共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ascii="華康平劇體W7;微軟正黑體" w:hAnsi="華康平劇體W7;微軟正黑體" w:eastAsia="標楷體" w:cs="Calibri"/>
                <w:bCs/>
                <w:color w:val="333333"/>
                <w:sz w:val="32"/>
                <w:szCs w:val="27"/>
                <w:lang w:val="en-US" w:eastAsia="en-US"/>
              </w:rPr>
            </w:pPr>
            <w:r>
              <w:rPr>
                <w:rFonts w:eastAsia="標楷體" w:cs="Calibri" w:ascii="華康平劇體W7;微軟正黑體" w:hAnsi="華康平劇體W7;微軟正黑體"/>
                <w:bCs/>
                <w:color w:val="333333"/>
                <w:sz w:val="32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6850</wp:posOffset>
                      </wp:positionV>
                      <wp:extent cx="3225165" cy="7715885"/>
                      <wp:effectExtent l="0" t="0" r="0" b="0"/>
                      <wp:wrapSquare wrapText="bothSides"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165" cy="771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會飛翔的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網路交友的茫茫大海中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當「憂鬱芭比」遇上「學會飛翔的魚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將會擦出怎樣的火花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這是關於網路交友的故事，內心脆弱、一心追求外表的小夢，想轉移失戀的痛苦，想逃避媽媽的轟炸，想填補空虛的心靈，而網路的虛擬世界，讓她以為找到一個可以安心的地方，沒想到卻引來更大的風暴</w:t>
                                  </w:r>
                                  <w:bookmarkStart w:id="0" w:name="_Hlk115250003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憂鬱芭比」小夢在網路上認識長得不帥，喜歡啐啐唸的大學生「學會飛翔的魚」，然而這隻看似不起眼的小魚卻改變了小夢，並引導她走向真實，又值得付出的人與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想逃避家人關愛的壓力，想轉移生活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的痛苦</w:t>
                                  </w:r>
                                  <w:bookmarkStart w:id="1" w:name="_Hlk11525100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bookmarkEnd w:id="1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想填補心靈的疾寞感，漫遊在網路的虛擬世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是否得到真正的滿足</w:t>
                                  </w:r>
                                  <w:bookmarkStart w:id="2" w:name="_Hlk115251088"/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bookmarkEnd w:id="2"/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小心謹慎登入交友網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許多交友網站無專人管理或檢舉機制，因此若是要透過交友網站交友，除了慎選交友網站外，登入的帳號密碼最好設立嚴謹的密碼並定期更新，以避免遭人冒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留意自身的言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勿在網路上發表具攻擊性、引人反感的言論，也審慎分析與轉寄網路上訊息，不要散佈謠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6"/>
                                      <w:szCs w:val="26"/>
                                    </w:rPr>
                                    <w:t>避免單獨的邀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：盡量避免允諾網友的單獨邀約見面，如果有網友一直要約你出來見面，你可以與父母或師長討論，不要輕易赴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5pt;height:607.55pt;mso-wrap-distance-left:9.05pt;mso-wrap-distance-right:9.05pt;mso-wrap-distance-top:3.6pt;mso-wrap-distance-bottom:3.6pt;margin-top:15.5pt;mso-position-vertical-relative:text;margin-left: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會飛翔的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網路交友的茫茫大海中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當「憂鬱芭比」遇上「學會飛翔的魚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將會擦出怎樣的火花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這是關於網路交友的故事，內心脆弱、一心追求外表的小夢，想轉移失戀的痛苦，想逃避媽媽的轟炸，想填補空虛的心靈，而網路的虛擬世界，讓她以為找到一個可以安心的地方，沒想到卻引來更大的風暴</w:t>
                            </w:r>
                            <w:bookmarkStart w:id="3" w:name="_Hlk115250003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End w:id="3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憂鬱芭比」小夢在網路上認識長得不帥，喜歡啐啐唸的大學生「學會飛翔的魚」，然而這隻看似不起眼的小魚卻改變了小夢，並引導她走向真實，又值得付出的人與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想逃避家人關愛的壓力，想轉移生活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的痛苦</w:t>
                            </w:r>
                            <w:bookmarkStart w:id="4" w:name="_Hlk115251001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bookmarkEnd w:id="4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想填補心靈的疾寞感，漫遊在網路的虛擬世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是否得到真正的滿足</w:t>
                            </w:r>
                            <w:bookmarkStart w:id="5" w:name="_Hlk115251088"/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bookmarkEnd w:id="5"/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小心謹慎登入交友網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許多交友網站無專人管理或檢舉機制，因此若是要透過交友網站交友，除了慎選交友網站外，登入的帳號密碼最好設立嚴謹的密碼並定期更新，以避免遭人冒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留意自身的言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勿在網路上發表具攻擊性、引人反感的言論，也審慎分析與轉寄網路上訊息，不要散佈謠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6"/>
                                <w:szCs w:val="26"/>
                              </w:rPr>
                              <w:t>避免單獨的邀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盡量避免允諾網友的單獨邀約見面，如果有網友一直要約你出來見面，你可以與父母或師長討論，不要輕易赴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</w:rPr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</w:rPr>
            </w:pPr>
            <w:r>
              <w:rPr>
                <w:rFonts w:eastAsia="標楷體"/>
                <w:color w:val="333333"/>
                <w:lang w:val="en-US" w:eastAsia="en-US"/>
              </w:rPr>
              <w:drawing>
                <wp:inline distT="0" distB="0" distL="0" distR="0">
                  <wp:extent cx="3504565" cy="447294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4565" cy="447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10"/>
              <w:rPr>
                <w:rFonts w:eastAsia="標楷體"/>
                <w:color w:val="333333"/>
                <w:lang w:val="en-US" w:eastAsia="en-US"/>
              </w:rPr>
            </w:pPr>
            <w:r>
              <w:rPr>
                <w:rFonts w:eastAsia="標楷體"/>
                <w:color w:val="3333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8905</wp:posOffset>
                      </wp:positionV>
                      <wp:extent cx="3567430" cy="3093720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7430" cy="309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作者簡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馬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曾任雜誌社編輯</w:t>
                                  </w:r>
                                  <w:bookmarkStart w:id="6" w:name="_Hlk115249503"/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，</w:t>
                                  </w:r>
                                  <w:bookmarkEnd w:id="6"/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現為自由作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喜歡寫作、散步、發呆，跟狗一起到海邊曬太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青少年時期過得相當青澀，因此希望自己的經驗能成為年輕朋友們的參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Arial"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212529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 xml:space="preserve">           </w:t>
                                  </w:r>
                                  <w:bookmarkStart w:id="7" w:name="_Hlk88557308"/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  <w:bookmarkEnd w:id="7"/>
                                  <w:r>
                                    <w:rPr>
                                      <w:rFonts w:ascii="標楷體" w:hAnsi="標楷體" w:cs="Arial" w:eastAsia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摘自博客來網站書籍內容介紹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i/>
                                      <w:color w:val="808080"/>
                                      <w:szCs w:val="20"/>
                                      <w:shd w:fill="FFFFFF" w:val="clear"/>
                                    </w:rPr>
                                    <w:t>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網路交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：最後的結局，總是出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z w:val="36"/>
                                      <w:szCs w:val="36"/>
                                    </w:rPr>
                                    <w:t>意料之外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9pt;height:243.6pt;mso-wrap-distance-left:9.05pt;mso-wrap-distance-right:9.05pt;mso-wrap-distance-top:3.6pt;mso-wrap-distance-bottom:3.6pt;margin-top:10.15pt;mso-position-vertical-relative:text;margin-left:-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者簡介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馬琦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曾任雜誌社編輯</w:t>
                            </w:r>
                            <w:bookmarkStart w:id="8" w:name="_Hlk115249503"/>
                            <w:r>
                              <w:rPr>
                                <w:b/>
                                <w:color w:val="FF0000"/>
                              </w:rPr>
                              <w:t>，</w:t>
                            </w:r>
                            <w:bookmarkEnd w:id="8"/>
                            <w:r>
                              <w:rPr>
                                <w:b/>
                                <w:color w:val="FF0000"/>
                              </w:rPr>
                              <w:t>現為自由作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喜歡寫作、散步、發呆，跟狗一起到海邊曬太陽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青少年時期過得相當青澀，因此希望自己的經驗能成為年輕朋友們的參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Arial"/>
                                <w:color w:val="80808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12529"/>
                                <w:sz w:val="26"/>
                                <w:szCs w:val="26"/>
                                <w:shd w:fill="FFFFFF" w:val="clear"/>
                              </w:rPr>
                              <w:t xml:space="preserve">           </w:t>
                            </w:r>
                            <w:bookmarkStart w:id="9" w:name="_Hlk88557308"/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  <w:bookmarkEnd w:id="9"/>
                            <w:r>
                              <w:rPr>
                                <w:rFonts w:ascii="標楷體" w:hAnsi="標楷體" w:cs="Arial" w:eastAsia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摘自博客來網站書籍內容介紹</w:t>
                            </w:r>
                            <w:r>
                              <w:rPr>
                                <w:rFonts w:eastAsia="標楷體" w:cs="Arial" w:ascii="標楷體" w:hAnsi="標楷體"/>
                                <w:i/>
                                <w:color w:val="808080"/>
                                <w:szCs w:val="20"/>
                                <w:shd w:fill="FFFFFF" w:val="clear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網路交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：最後的結局，總是出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36"/>
                                <w:szCs w:val="36"/>
                              </w:rPr>
                              <w:t>意料之外…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33C0B"/>
                <w:sz w:val="36"/>
              </w:rPr>
            </w:pPr>
            <w:r>
              <w:rPr>
                <w:rFonts w:eastAsia="華康秀風體W3(P);微軟正黑體" w:cs="華康秀風體W3(P);微軟正黑體" w:ascii="華康秀風體W3(P);微軟正黑體" w:hAnsi="華康秀風體W3(P);微軟正黑體"/>
                <w:color w:val="833C0B"/>
                <w:sz w:val="36"/>
              </w:rPr>
              <w:t xml:space="preserve">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ascii="標楷體" w:hAnsi="標楷體" w:cs="標楷體" w:eastAsia="標楷體"/>
                <w:color w:val="833C0B"/>
                <w:sz w:val="36"/>
              </w:rPr>
              <w:t xml:space="preserve">同學們可以在圖書館或閱讀角找到完整的書籍閱讀唷 </w:t>
            </w:r>
            <w:r>
              <w:rPr>
                <w:rFonts w:eastAsia="華康秀風體W3(P);微軟正黑體" w:ascii="華康秀風體W3(P);微軟正黑體" w:hAnsi="華康秀風體W3(P);微軟正黑體"/>
                <w:color w:val="833C0B"/>
                <w:sz w:val="36"/>
              </w:rPr>
              <w:t>~</w:t>
            </w:r>
            <w:r>
              <w:rPr>
                <w:rFonts w:eastAsia="標楷體" w:cs="標楷體" w:ascii="標楷體" w:hAnsi="標楷體"/>
                <w:color w:val="833C0B"/>
                <w:sz w:val="36"/>
                <w:lang w:val="en-US" w:eastAsia="en-US"/>
              </w:rPr>
              <w:drawing>
                <wp:inline distT="0" distB="0" distL="0" distR="0">
                  <wp:extent cx="476250" cy="41910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86" r="-7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華康流葉體"/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orient="landscape" w:w="23811" w:h="16838"/>
      <w:pgMar w:left="907" w:right="79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華康少女文字W7(P)">
    <w:altName w:val="微軟正黑體"/>
    <w:charset w:val="88"/>
    <w:family w:val="decorative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特粗楷體">
    <w:altName w:val="微軟正黑體"/>
    <w:charset w:val="88"/>
    <w:family w:val="script"/>
    <w:pitch w:val="default"/>
  </w:font>
  <w:font w:name="華康娃娃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平劇體W7">
    <w:altName w:val="微軟正黑體"/>
    <w:charset w:val="88"/>
    <w:family w:val="decorative"/>
    <w:pitch w:val="default"/>
  </w:font>
  <w:font w:name="華康布丁體">
    <w:altName w:val="微軟正黑體"/>
    <w:charset w:val="88"/>
    <w:family w:val="modern"/>
    <w:pitch w:val="default"/>
  </w:font>
  <w:font w:name="華康秀風體W3(P)">
    <w:altName w:val="微軟正黑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numPicBullet w:numPicBulletId="1">
    <w:pict>
      <v:shape style="width:21.75pt;height:11.25pt" o:bullet="t">
        <v:imagedata r:id="rId2" o:title=""/>
      </v:shape>
    </w:pict>
  </w:numPicBullet>
  <w:numPicBullet w:numPicBulletId="2">
    <w:pict>
      <v:shape style="width:29.25pt;height:27.75pt" o:bullet="t">
        <v:imagedata r:id="rId3" o:title=""/>
      </v:shape>
    </w:pict>
  </w:numPicBullet>
  <w:numPicBullet w:numPicBulletId="3">
    <w:pict>
      <v:shape style="width:15pt;height:15pt" o:bullet="t">
        <v:imagedata r:id="rId4" o:title=""/>
      </v:shape>
    </w:pict>
  </w:numPicBullet>
  <w:numPicBullet w:numPicBulletId="4">
    <w:pict>
      <v:shape style="width:30.75pt;height:24.75pt" o:bullet="t">
        <v:imagedata r:id="rId5" o:title=""/>
      </v:shape>
    </w:pict>
  </w:numPicBullet>
  <w:numPicBullet w:numPicBulletId="5">
    <w:pict>
      <v:shape style="width:28pt;height:28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華康少女文字W7(P);微軟正黑體" w:hAnsi="華康少女文字W7(P);微軟正黑體" w:eastAsia="華康少女文字W7(P);微軟正黑體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9E9E9E"/>
      <w:u w:val="non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B121">
    <w:name w:val="b121"/>
    <w:qFormat/>
    <w:rPr>
      <w:rFonts w:ascii="Times New Roman" w:hAnsi="Times New Roman" w:cs="Times New Roman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Scoped506daa0f96e3agoogqstidbitgoogqstidbit0">
    <w:name w:val="scoped_506daa0f96e3agoogqs-tidbitgoogqs-tidbit-0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Word131">
    <w:name w:val="word-131"/>
    <w:qFormat/>
    <w:rPr>
      <w:rFonts w:ascii="sөũ;Times New Roman" w:hAnsi="sөũ;Times New Roman" w:cs="sөũ;Times New Roman"/>
      <w:color w:val="666666"/>
      <w:sz w:val="20"/>
      <w:szCs w:val="20"/>
    </w:rPr>
  </w:style>
  <w:style w:type="character" w:styleId="Title3">
    <w:name w:val="title3"/>
    <w:basedOn w:val="Style12"/>
    <w:qFormat/>
    <w:rPr/>
  </w:style>
  <w:style w:type="character" w:styleId="Title31">
    <w:name w:val="title3-1"/>
    <w:basedOn w:val="Style12"/>
    <w:qFormat/>
    <w:rPr/>
  </w:style>
  <w:style w:type="character" w:styleId="Title41">
    <w:name w:val="title41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rderthin">
    <w:name w:val="border_th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B12">
    <w:name w:val="b12"/>
    <w:basedOn w:val="Normal"/>
    <w:qFormat/>
    <w:pPr>
      <w:widowControl/>
      <w:spacing w:lineRule="atLeast" w:line="360" w:before="280" w:after="280"/>
      <w:ind w:firstLine="240"/>
    </w:pPr>
    <w:rPr>
      <w:color w:val="333333"/>
      <w:kern w:val="0"/>
      <w:sz w:val="16"/>
      <w:szCs w:val="16"/>
    </w:rPr>
  </w:style>
  <w:style w:type="paragraph" w:styleId="Bb13">
    <w:name w:val="bb13"/>
    <w:basedOn w:val="Normal"/>
    <w:qFormat/>
    <w:pPr>
      <w:widowControl/>
      <w:spacing w:before="280" w:after="280"/>
    </w:pPr>
    <w:rPr>
      <w:color w:val="240C68"/>
      <w:kern w:val="0"/>
      <w:sz w:val="16"/>
      <w:szCs w:val="16"/>
    </w:rPr>
  </w:style>
  <w:style w:type="paragraph" w:styleId="Scoped506daa0f96e3amsonormal">
    <w:name w:val="scoped_506daa0f96e3a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lklore">
    <w:name w:val="folkl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itle4">
    <w:name w:val="tit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troduction">
    <w:name w:val="introduc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4.pn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gif"/><Relationship Id="rId3" Type="http://schemas.openxmlformats.org/officeDocument/2006/relationships/image" Target="media/image24.gif"/><Relationship Id="rId4" Type="http://schemas.openxmlformats.org/officeDocument/2006/relationships/image" Target="media/image25.png"/><Relationship Id="rId5" Type="http://schemas.openxmlformats.org/officeDocument/2006/relationships/image" Target="media/image26.gif"/><Relationship Id="rId6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26:00Z</dcterms:created>
  <dc:creator>User</dc:creator>
  <dc:description/>
  <cp:keywords/>
  <dc:language>en-US</dc:language>
  <cp:lastModifiedBy>user</cp:lastModifiedBy>
  <cp:lastPrinted>2022-10-20T10:56:00Z</cp:lastPrinted>
  <dcterms:modified xsi:type="dcterms:W3CDTF">2022-10-20T03:02:00Z</dcterms:modified>
  <cp:revision>21</cp:revision>
  <dc:subject/>
  <dc:title/>
</cp:coreProperties>
</file>