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0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投票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17-10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畢業照拍照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17-10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0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健體、本土語教研會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20 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月份藝文競賽繳件截止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2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校外教學行前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逃生演練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三四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體育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9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7.90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3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菸害防制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世界衛生組織指出，菸草每年使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80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多萬人失去生命，其中有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70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多萬人緣於直接使用菸草，有大約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2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萬人屬於接觸二手菸霧的非吸菸者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整體而言，平均不到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秒就有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人因菸害死亡。在臺灣，每年約有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萬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5,00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名死於吸菸及近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3,00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名死於二手菸害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平均不到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  <w:t>20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分鐘就有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人因菸害而失去生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菸煙中有超過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700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種化學物質，其中數百種成分有毒性，約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93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種致癌物及有害物質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吸菸越久，對健康的威脅越大，及早戒菸，因吸菸對身體的傷害也會逐漸恢復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  <w:t>.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81275" cy="23926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十年寒窗下，不如一碗茶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明朝皇帝朱元璋，在開國之初微服私訪，路過一座破廟的時候口渴難耐，看到旁邊地裡有位正在幹活的農民，於是就讓隨從過去向農民討口水喝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 </w:t>
            </w:r>
            <w:r>
              <w:rPr>
                <w:rFonts w:ascii="標楷體" w:hAnsi="標楷體" w:cs="標楷體" w:eastAsia="標楷體"/>
              </w:rPr>
              <w:t>這大熱天的，幹活的農民本來也是又累又渴呀，可即便是這樣，他還是主動把水送到了朱元璋的面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 </w:t>
            </w:r>
            <w:r>
              <w:rPr>
                <w:rFonts w:ascii="標楷體" w:hAnsi="標楷體" w:cs="標楷體" w:eastAsia="標楷體"/>
              </w:rPr>
              <w:t>朱元璋喝完水後，非常的高興甚是欣慰，農夫還告訴朱元璋說：「客官，我們這個地方比較偏遠，好幾里地才有一口井，你跟我來到我的家裡，把水壺裝滿了，你就可以撐到縣城裡，不怕路上沒水喝了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 </w:t>
            </w:r>
            <w:r>
              <w:rPr>
                <w:rFonts w:ascii="標楷體" w:hAnsi="標楷體" w:cs="標楷體" w:eastAsia="標楷體"/>
              </w:rPr>
              <w:t>朱元璋聽後就和農夫一起回其家裡，打了兩壺水，又喝了一碗茶水，休息了一會，在聊天的時候，他發現農夫家裡是一家三口，夫妻二人一個兒子，非常的憨厚，很自然的就流露出了善良朴實的本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元璋讓隨從記下來，這是哪裡，農夫的姓氏名誰，然後就離開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回到京城沒多久，朱元璋就直接把農夫提拔為當地的縣令，此事讓縣里一些苦讀功名的秀才聽到後，在文人中相互的轉告，都別好好讀書了，我們十年寒窗苦讀，都不如農夫的一碗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 </w:t>
            </w:r>
            <w:r>
              <w:rPr>
                <w:rFonts w:ascii="標楷體" w:hAnsi="標楷體" w:cs="標楷體" w:eastAsia="標楷體"/>
              </w:rPr>
              <w:t>那農夫的命怎麼就這麼好呢，一碗水就飛黃騰達了，其中一位秀才，跑到破廟寫了兩句詩，「十年寒窗下，不如一碗茶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果這件事，傳到了朱元璋的耳朵裡，一年後朱元璋再次來到這個地方，看到牆上這兩句詩，不由的又氣又笑，提筆來寫道：「他才不如你，你命不如他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元璋剛寫完字，沒想到那位秀才也碰巧來到破廟，看見朱元璋所寫，就問朱元璋，我文化這麼高，我怎麼就不如那個農民了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rFonts w:ascii="標楷體" w:hAnsi="標楷體" w:cs="標楷體" w:eastAsia="標楷體"/>
              </w:rPr>
              <w:t>朱元璋看了他一眼說道：「他的才華不如你，做人你不如他，你不知道農夫背後做了多少善事，你只會用抱怨的心裡、嫉惡如仇的眼神，看到別人得到的成果，我大明朝從來不缺文化人，而缺的是感恩的人。</w:t>
            </w:r>
            <w:r>
              <w:rPr/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感言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看完這篇故事或許有人會說，老農的運氣確實夠好的，但細想，農夫的運氣是從那裡來的呢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/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從他的善良來的，善為福之本，長樹先長根，立人先立德，根仍樹之基，德乃人之本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8478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225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拒檳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反菸拒檳，遠離口腔癌、咽喉癌和食道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嚼檳榔會使口腔黏膜纖維化，有口難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遠離菸、檳─健康無礙、生活更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High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拒菸反檳從你我做起健康生活有健康保障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檳榔毒害我不愛，健康快樂我最愛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.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防制檳榔一起來，檳榔百害我不愛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.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口中送檳榔，提早上天堂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.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關懷口腔健康，拒絶檳榔誘感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.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拒嚼檳榔於口腔之外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.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反菸拒檳好口氣、健康快樂美少年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.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酒醉駕車防制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16"/>
                <w:szCs w:val="16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瑋曾因酒駕被抓過，戒酒數月以後，還是在友人生日宴會上破戒喝了酒。朋友跟他開玩笑，叫他小心，免得又被抓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瑋表示自己開車速度緩慢，且對臨檢位置一清二楚，絕不可能被抓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料，益瑋不撞人，人家偏偏撞他；在開車經過路口時，一名機車騎士闖紅燈撞上益瑋的汽車。騎士摔車受傷，警方和救護車很快就到場處理。警方要求益瑋做酒測。　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瑋抗議：「明明人家撞我，為什麼要我做酒測？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警員說：「只要發生車禍，雙方一律都要酒測！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益瑋說：「可是，車禍明明跟喝酒沒有關係，何必多此一舉？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到底有沒有關係，將來由法官認定，但依我的經驗，酒駕這一條，你應該逃不掉！」警員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想一想，酒駕跟車禍沒關係時，也要受處罰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酒後駕車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依刑法第一八五條之三公共危險罪規定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吐氣所含酒精濃度達每公升零點二五毫克，或血液中酒精濃度達百分之零點零五以上，處兩年以下有期徒刑，得併科二十萬元以下罰金。因此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只要酒測值超過標準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不管酒駕與車禍發生有無因果關係，都有刑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也許益瑋會抗辯：「對方闖紅燈才發生車禍，怎麼我還要受罰呢？」對方闖紅燈，當然會依道路交通管理處罰條例處罰，但益瑋受罰是因酒駕，就算沒發生車禍，也應受罰，更與車禍肇因與否無關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然，經過鑑定後，確認全是對方的錯時，益瑋有可能免除刑法第二百八十四條過失傷害罪，及民法上的損害賠償等責任。但實務上車禍鑑定，很少只歸責於一方；就本案來說，益瑋還是有行經路口應慢行的注意義務。萬一鑑定後仍認定因酒駕致對方死傷，則刑責大幅提高，因而致人於死者，處三年以上十年以下有期徒刑；致重傷者，處一年以上七年以下有期徒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適當的防衛確實是安全上的必要，但過度防衛卻容易使我們尋找各種自認是對的理由，而忽略了實際的問題。必須正視問題，才能培養出「負責任」的態度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7535" cy="20002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7:00Z</dcterms:created>
  <dc:creator>.</dc:creator>
  <dc:description/>
  <cp:keywords/>
  <dc:language>en-US</dc:language>
  <cp:lastModifiedBy>user</cp:lastModifiedBy>
  <cp:lastPrinted>2022-10-17T11:53:00Z</cp:lastPrinted>
  <dcterms:modified xsi:type="dcterms:W3CDTF">2022-10-17T04:12:00Z</dcterms:modified>
  <cp:revision>18</cp:revision>
  <dc:subject/>
  <dc:title>中華民國九十五年二月十日創刊</dc:title>
</cp:coreProperties>
</file>