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0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自治市長候選人政見影片播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0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校外教學籌備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05 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月份導師會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0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長候選人政見影片播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0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職群試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3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3.916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2.9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電子煙有致癌、爆炸等危害，且無法戒菸！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電子煙即使吸幾口，也絕對只賠不賺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電子煙並不酷，拒絕才是酷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電子煙無法「戒菸」，戒菸應找專業協助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電子煙非「戒菸神器」，戒菸請撥打 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0800-636363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青少年朋友同學間不得相互分享任何菸品、電子煙或與電子煙相關器物，違者最高罰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萬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青少年不吸菸，拒絕菸品從小開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8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創造無菸家庭，讓家人遠離二、三手菸危害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9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請不要吸菸，共同維護校園無菸環境，拒絕菸害從你我做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0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煙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菸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不上身，健康一生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0325" cy="32137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只有愛與快樂，越分享越多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如果你對人冷淡，別人也會回以冷漠；如果你經常批評別人，你也會接收到許多的批判；如果你總是擺一張臭臉，當然別人也不會給你好臉色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有你給予的，終究都會回到你身上。凡你對別人所做的，就是對自己所做的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，你希望自己得到的，你必須先讓別人得到；如果你希望交到真心的朋友，你就必須先對朋友真心；如果你希望快樂，那就去帶給別人快樂；我們所能為自己做的最好的事情，就是去為他人多做點好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很多時侯，我們去幫助別人，並不就是意味著自己會失去。而正是由於你幫助了其他人，因此會得到友誼和朋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幫助別人就是給自己一條路，給自己一個機會，也就是給別人一個機會。生活應該少一點自私，多一些關心給別人，那麼我們的世界會充滿陽光，充滿精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需要做的是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感恩給你機會的人；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感恩給你智慧的人；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感恩一路上陪伴你的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些事是可以懂一輩子的，有些事是要用一輩子去懂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記住：一直善良下去，你就贏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心得：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形的物品是給他人愈多，所剩的東西愈少，而無形的的情緒則是給的愈多，獲得的更多，至於獲得快樂或憤怒，全看自己給出什麼來決定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31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  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預防糖尿病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以「少油、少鹽、少糖、高纖維」為主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避免暴飲暴食，減少攝取膽固醇量高的食物（如動物內臟）、加工食品、含糖食物等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拒絕煎、炸等含油量高的烹調方式，以植物性油脂取代動物性油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少喝含糖飲料，白開水是最好的選擇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5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戒菸、戒酒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52725" cy="23653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2"/>
                <w:szCs w:val="22"/>
              </w:rPr>
              <w:t>餐廳住家排放油煙　各有適用法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李佩珊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就讀大二的阿比因為沒有抽中學校宿舍，必須自行在校外租屋，為方便上下學，阿比挑選距離大學最近的一棟舊電梯大樓。當他歡欣鼓舞入住後才發現住家大樓一樓是早餐店，不僅每天凌晨四點左右就會陸續聽到鐵板撞擊的聲音，煎、煮、炸的味道更隨空氣飄進屋內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縱使阿比住在九樓仍聞得到油煙味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除了早餐店外，越接近晚餐時間，鄰居也會開始烹調晚餐，雖然這是稀鬆平常的行為，但問題是阿比發現有的住戶沒有使用抽油煙機，甚至打開自己住家大門來排煙，這種舉動讓阿比每天都能知道鄰居晚餐的菜色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比向管理委員會反應，但仍少有改善，租期還很長又不想搬家的阿比，難道就只能每天聞油煙味，默默忍受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對於早餐店跟鄰居煮飯產生的油煙，阿比可以怎麼做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跟油煙相關的法規名稱為「空氣汙染防『制』法，而不是「空氣汙染防『治』法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用字的不同，可以看出立法者針對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行為人行為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」的態度，採用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制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帶有抑制、制止的意味；而採取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治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則有治療、治癒的意思。由此可知，立法者認為應要抑止空氣汙染行為的產生，為此立法，才會選用防制，而非防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比面臨到施放、排放油煙的對象有二，一是早餐店，一個是鄰居。兩者是否都適用空氣汙染防制法？答案是否定的。空氣汙染防制法第三十二條第一項第五款所規範的對象僅有「餐飲業」；換句話說，如果早餐店業者未在店內安置排除油煙設備時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將適用空氣汙染防制法第六十七條的處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空氣汙染防制法第三十二條第一項第五款，第六十七條、民法第七百九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97530" cy="28632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6:00Z</dcterms:created>
  <dc:creator>.</dc:creator>
  <dc:description/>
  <cp:keywords/>
  <dc:language>en-US</dc:language>
  <cp:lastModifiedBy>user</cp:lastModifiedBy>
  <cp:lastPrinted>2022-10-03T13:07:00Z</cp:lastPrinted>
  <dcterms:modified xsi:type="dcterms:W3CDTF">2022-10-03T05:12:00Z</dcterms:modified>
  <cp:revision>20</cp:revision>
  <dc:subject/>
  <dc:title>中華民國九十五年二月十日創刊</dc:title>
</cp:coreProperties>
</file>