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2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教師節慶祝活動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2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校外教學籌備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自治市政見影片、公告自治市選舉政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9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5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3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7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.710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3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免費提供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0-6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及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以上長者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劑家用抗原快篩試劑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恢復美、加、紐、澳、歐洲與邦交國國民入境免簽證待遇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開放入境旅客自行駕車；入境檢疫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+4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放寬自主防疫間可返家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人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室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同學或老師確診，同班級師生若無身體不適仍可正常上班上課，並由學校提供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人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劑快篩試劑返家使用，或視實際需要提出額外申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流傳不明「確診者、防疫、紓困之補助或津貼」等詐騙訊息，請勿點擊填寫資料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6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以上長者、長照機構住民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8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以上免疫不全及免疫力低下且病情穩定者，建議接種第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追加劑；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確診者請三個月後再接種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請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個月至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幼童踴躍接種疫苗，以降低嬰幼兒感染併發重症、預防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MIS-C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8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經醫事人員確認即為確診；如評估符合使用口服抗病毒藥物適應症等條件，病人同意後，即可開立藥物處方箋進行治療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6052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貪小便宜       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天，我跟公司另一位同事一起去超市買東西，當買完出來時，有一位售貨員走過來對我們說：「只要憑發票就可以免費換取兩把指甲刀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倆當時正好就需要兩把指甲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然後，我們就去領了兩把免費的指甲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時，那位售貨員又跟我們說：「還可以免費抽獎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，我們就免費各抽了一次獎。我們絕對不是貪小便宜的人，就是那麼剛好碰到業者推出的好康活動，我們就配合的抽了一下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結果呢！抽了一下獎，同事的運氣特別好，竟然抽中的二仟塊錢購物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只見那位售貨員露出很驚訝的表情說：「哇，小伙子，你的運氣也太好了吧，我們這抽獎券有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張，只有二張二仟元的購物券，結果你竟然就中了一張，現在你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只需要加價六佰元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就可以買我們的和田玉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同事一聽，立馬就加了六佰塊錢，買了一塊和田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在旁邊看了很羡慕，我在想，我怎麼就沒有這麼好的運氣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結果，我眼中的羡幕之色被售貨員看出來了，他大方的對我說，就當做我也中了二仟塊錢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樣可以加六佰塊錢購買一塊和田玉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聽後，我也買了一塊和田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們就不知道，那天走出商場時，我們有多麼開心，感覺我們倆是世界上最幸運的人，只是去逛了個大賣場就中了四仟塊錢，真是特別的開心，我們倆就像兩隻快樂的小鳥一樣心喜飛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結果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售貨員說：「我們就選擇那些看起來傻傻的，不太精明的人，就讓他們中獎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直到了晚會的時候，我們才知道原來那塊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只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塊錢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視力保健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天戶外活動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2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分鐘以上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下避免看螢幕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上每日不要超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小時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用眼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休息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分鐘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早睡早起充分休息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均衡飲食，天天五蔬果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年定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~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次檢查視力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.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97480" cy="18478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遇不明野生動物　勿擅自收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瓜瓜很喜歡小動物，但爸媽不准她養。某日瓜瓜和爸媽到鄉下旅遊時，看到路邊有店家販賣許多可愛的小鳥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爸爸，有好多可愛的小鳥，我想去看一下！」瓜瓜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這位小妹妹很識貨，我店裡賣的小鳥都很特別，像這隻眼睛超大，保證別處買不到。」老闆邊推銷，邊把小鳥抓出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那好像不是普通的小鳥，是不是『貓頭鷹』？」爸爸有些擔心的問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哇！超級可愛，我一定要養。」瓜瓜說。</w:t>
            </w:r>
          </w:p>
          <w:p>
            <w:pPr>
              <w:pStyle w:val="Normal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FF0000"/>
                <w:sz w:val="20"/>
                <w:szCs w:val="20"/>
              </w:rPr>
              <w:t>「不可以，我們不會養，養牠反而害了牠，而且說不定這是保育類動物，就算你會照顧而飼養，也犯法呵！」媽媽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飼養保育類動物，須經主管機關許可才能飼養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否則就是違法。依野生動物保育法第十六條：「保育類野生動物，除本法或其他法令另有規定外，不得騷擾、虐待、獵捕、宰殺、買賣、陳列、展示、持有、輸入、輸出或飼養、繁殖。」違法飼養者，依同法第五十一條處新臺幣一萬元以上五萬元以下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那要怎麼做才能飼養保育類動物呢？依野生動物保育法第三十一條第二項，須持有合法取得動物文件，向主管機關登記備查才屬於合法的飼養。但實際上，除非是機關或學校基於教育或學術目的，否則一般人不大可能會有「合法取得動物文件」的機會，所以目前等於是禁止一般人飼養保育類動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雖然民間有人建議適度開放飼養法規，因為國內保育類動物多達數千種，民眾可能一不小心就會誤觸法網，但如瓜瓜的媽媽所說：「我們不會養，養牠反而害了牠。」因此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目前政策上仍然禁止飼養保育類動物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1340" cy="29330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1:00Z</dcterms:created>
  <dc:creator>.</dc:creator>
  <dc:description/>
  <cp:keywords/>
  <dc:language>en-US</dc:language>
  <cp:lastModifiedBy>user</cp:lastModifiedBy>
  <cp:lastPrinted>2022-09-26T07:09:00Z</cp:lastPrinted>
  <dcterms:modified xsi:type="dcterms:W3CDTF">2022-09-26T06:48:00Z</dcterms:modified>
  <cp:revision>17</cp:revision>
  <dc:subject/>
  <dc:title>中華民國九十五年二月十日創刊</dc:title>
</cp:coreProperties>
</file>