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png" ContentType="image/png"/>
  <Override PartName="/word/media/image22.png" ContentType="image/png"/>
  <Override PartName="/word/media/image21.gif" ContentType="image/gif"/>
  <Override PartName="/word/media/image20.gif" ContentType="image/gif"/>
  <Override PartName="/word/media/image19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3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1164"/>
      </w:tblGrid>
      <w:tr>
        <w:trPr>
          <w:trHeight w:val="23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765</wp:posOffset>
                      </wp:positionV>
                      <wp:extent cx="7019925" cy="115189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0000" cy="11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51000"/>
                                </a:blip>
                                <a:stretch>
                                  <a:fillRect/>
                                </a:stretch>
                              </a:blipFill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pt;margin-top:1.95pt;width:552.7pt;height:90.65pt;mso-wrap-style:none;v-text-anchor:middle">
                      <v:imagedata r:id="rId3" o:detectmouseclick="t"/>
                      <v:stroke color="maroon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2870</wp:posOffset>
                      </wp:positionV>
                      <wp:extent cx="2194560" cy="1022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022350"/>
                              </a:xfrm>
                              <a:prstGeom prst="rect"/>
                              <a:blipFill rotWithShape="0">
                                <a:blip r:embed="rId4">
                                  <a:alphaModFix amt="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人：張美珍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者：桃園市立仁和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總編輯：學務主任陳佩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輯：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吳誠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8/09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1/09/2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8pt;height:80.5pt;mso-wrap-distance-left:9.05pt;mso-wrap-distance-right:9.05pt;mso-wrap-distance-top:0pt;mso-wrap-distance-bottom:0pt;margin-top:8.1pt;mso-position-vertical-relative:text;margin-left:36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人：張美珍校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者：桃園市立仁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總編輯：學務主任陳佩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輯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吳誠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8/09/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1/09/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4925</wp:posOffset>
                  </wp:positionV>
                  <wp:extent cx="759460" cy="760730"/>
                  <wp:effectExtent l="0" t="0" r="0" b="0"/>
                  <wp:wrapNone/>
                  <wp:docPr id="3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72.6pt;margin-top:6.7pt;width:269.95pt;height:35.95pt;mso-wrap-style:none;v-text-anchor:middle" type="_x0000_t136">
                  <v:path textpathok="t"/>
                  <v:textpath on="t" fitshape="t" string="仁和國中品格教育月刊" style="font-family:&quot;華康平劇體W7&quot;;font-size:24pt"/>
                  <v:fill o:detectmouseclick="t" type="solid" color2="#7fffff"/>
                  <v:stroke color="#ffcc00" weight="1260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 w:before="180" w:after="0"/>
              <w:rPr>
                <w:rFonts w:ascii="華康特粗楷體;微軟正黑體" w:hAnsi="華康特粗楷體;微軟正黑體" w:eastAsia="華康特粗楷體;微軟正黑體" w:cs="細明體;MingLiU"/>
                <w:bCs/>
                <w:shadow/>
                <w:color w:val="FF0000"/>
                <w:kern w:val="0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80"/>
                <w:kern w:val="0"/>
                <w:sz w:val="27"/>
                <w:szCs w:val="27"/>
              </w:rPr>
              <w:t xml:space="preserve">                     </w:t>
            </w:r>
            <w:r>
              <w:rPr>
                <w:rFonts w:ascii="華康特粗楷體;微軟正黑體" w:hAnsi="華康特粗楷體;微軟正黑體" w:cs="細明體;MingLiU" w:eastAsia="華康特粗楷體;微軟正黑體"/>
                <w:b/>
                <w:bCs/>
                <w:shadow/>
                <w:color w:val="800000"/>
                <w:kern w:val="0"/>
                <w:sz w:val="27"/>
                <w:szCs w:val="27"/>
              </w:rPr>
              <w:t xml:space="preserve">月主題  欣賞 </w:t>
            </w:r>
          </w:p>
          <w:p>
            <w:pPr>
              <w:pStyle w:val="Normal"/>
              <w:widowControl/>
              <w:tabs>
                <w:tab w:val="clear" w:pos="480"/>
                <w:tab w:val="left" w:pos="1376" w:leader="none"/>
                <w:tab w:val="center" w:pos="5474" w:leader="none"/>
              </w:tabs>
              <w:spacing w:lineRule="exact" w:line="300" w:before="432" w:after="0"/>
              <w:rPr>
                <w:rFonts w:ascii="標楷體" w:hAnsi="標楷體" w:eastAsia="標楷體" w:cs="Calibri"/>
                <w:b/>
                <w:b/>
                <w:bCs/>
                <w:color w:val="660000"/>
                <w:sz w:val="44"/>
                <w:szCs w:val="44"/>
                <w:shd w:fill="FFFFFF" w:val="clear"/>
              </w:rPr>
            </w:pP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ab/>
              <w:tab/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color w:val="660000"/>
                <w:sz w:val="44"/>
                <w:szCs w:val="44"/>
                <w:shd w:fill="FFFFFF" w:val="clear"/>
              </w:rPr>
              <w:t>欣賞</w:t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00" w:before="360" w:after="0"/>
              <w:rPr>
                <w:rFonts w:ascii="標楷體" w:hAnsi="標楷體" w:eastAsia="標楷體" w:cs="Calibri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shd w:fill="FFFFFF" w:val="clear"/>
              </w:rPr>
              <w:t xml:space="preserve">                    </w:t>
            </w:r>
            <w:r>
              <w:rPr>
                <w:rFonts w:ascii="標楷體" w:hAnsi="標楷體" w:cs="Calibri" w:eastAsia="標楷體"/>
                <w:b/>
                <w:bCs/>
                <w:sz w:val="32"/>
                <w:szCs w:val="32"/>
                <w:shd w:fill="FFFFFF" w:val="clear"/>
              </w:rPr>
              <w:t>肯定自我，悅納多元，樂觀坦然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能了解自己，接納他人。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能理解差異，真心讚美他人優點。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能廣納多元文化價值，美化生活，豐富生命。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「欣賞、表現與創新」</w:t>
                  </w:r>
                  <w:r>
                    <w:rPr>
                      <w:rFonts w:ascii="標楷體" w:hAnsi="標楷體" w:cs="標楷體" w:eastAsia="標楷體"/>
                    </w:rPr>
                    <w:t>基本能力的培養為跨越兒童身心發展各階段，促進個體邁向自我實現之人生目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標的重要課題。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drawing>
                      <wp:inline distT="0" distB="0" distL="0" distR="0">
                        <wp:extent cx="5361940" cy="30480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18" r="-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6194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  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一袋寶石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一大早太陽還沒有出來，一個漁夫來到了河邊，在岸邊行走時感覺到有什麼東西在他的腳下，漁夫蹲下來用手在腳邊摸索，找到了一小袋的石頭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漁夫撿起袋子，將漁網放在一旁，坐在岸邊等待日出，以便開始一天的工作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此時漁夫覺得百般無聊，懶洋洋地從袋子裡拿出一塊石頭丟進水裡，因沒有其它事可做，便繼續把石頭一塊一塊丟進水裡消磨時間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慢慢地，太陽升起，大地重現光明，這時除了手中握著的那一塊石頭之外，其他的石頭都丟光了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當他藉著白天的光看到了他手中所拿的東西時，他的心跳幾乎都要停止了，那是一顆寶石！在黑暗中，他把整袋的寶石都丟光了！在不知不覺當中，他的損失無法計算！他充滿懊悔，咒罵自己，傷心地哭得幾乎失去理智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 xml:space="preserve">他在無意間得到的財富，足夠豐富他的生活好幾倍，然而在不知不覺當中，在黑暗中，他又把它丟掉了。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但是就某方面來講，他還是幸運的：還有一顆寶石留下來，在他將那顆寶石丟掉之前，天已經亮了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一般來講，大多數的人甚至還沒有那麼幸運，在周圍一片漆黑，太陽尚未升起時，就已經浪費掉所有生命中的寶石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生命是一個大的寶庫，若沒有好好利用它，只是白白地將它浪費掉，等知道生命的重要性時，我們已經將時光消磨殆盡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生活的秘密、奧秘、快樂、解放、天堂——一切都丟盡了，而一個人的一生就這樣過去了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</w:t>
                  </w:r>
                  <w:r>
                    <w:rPr>
                      <w:rFonts w:eastAsia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閱讀心得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人生的那一袋寶石是：父母親人、妻小、健康、友誼、誠信、慈悲、青春…等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人在少年時懵懂無知，對很多的事物沒有看出其珍貴，而不懂珍惜隨意揮霍丟棄，而當成熟了，才驚覺那些重要的人事物已無法追回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若手中的那袋寶石，還在你手中握著，那麼恭喜你，若已被你丟出所剩無幾，不要懊悔，懊悔於事無補，請更珍惜手中所剩下的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>
                      <w:b/>
                    </w:rPr>
                    <w:drawing>
                      <wp:inline distT="0" distB="0" distL="0" distR="0">
                        <wp:extent cx="5361940" cy="30480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18" r="-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6194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學習電子報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華康娃娃體W7;微軟正黑體" w:hAnsi="華康娃娃體W7;微軟正黑體" w:eastAsia="華康娃娃體W7;微軟正黑體"/>
                <w:b/>
                <w:b/>
                <w:color w:val="A50021"/>
              </w:rPr>
            </w:pPr>
            <w:r>
              <w:rPr>
                <w:rFonts w:eastAsia="華康娃娃體W7;微軟正黑體" w:ascii="華康娃娃體W7;微軟正黑體" w:hAnsi="華康娃娃體W7;微軟正黑體"/>
                <w:b/>
                <w:color w:val="A50021"/>
              </w:rPr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少女文字W3;微軟正黑體" w:hAnsi="華康少女文字W3;微軟正黑體" w:eastAsia="華康少女文字W3;微軟正黑體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/>
                <w:color w:val="00008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8740</wp:posOffset>
                      </wp:positionV>
                      <wp:extent cx="7059930" cy="4425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9930" cy="442595"/>
                              </a:xfrm>
                              <a:prstGeom prst="rect"/>
                              <a:blipFill rotWithShape="0">
                                <a:blip r:embed="rId8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平劇體W7;微軟正黑體" w:cs="華康平劇體W7;微軟正黑體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章欣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9pt;height:34.85pt;mso-wrap-distance-left:9.05pt;mso-wrap-distance-right:9.05pt;mso-wrap-distance-top:0pt;mso-wrap-distance-bottom:0pt;margin-top:6.2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平劇體W7;微軟正黑體" w:cs="華康平劇體W7;微軟正黑體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章欣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rFonts w:ascii="華康平劇體W7;微軟正黑體" w:hAnsi="華康平劇體W7;微軟正黑體" w:eastAsia="華康平劇體W7;微軟正黑體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rFonts w:ascii="華康平劇體W7;微軟正黑體" w:hAnsi="華康平劇體W7;微軟正黑體" w:eastAsia="華康平劇體W7;微軟正黑體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exact" w:line="340"/>
              <w:textAlignment w:val="baseline"/>
              <w:rPr>
                <w:rFonts w:ascii="華康布丁體;微軟正黑體" w:hAnsi="華康布丁體;微軟正黑體" w:eastAsia="華康布丁體;微軟正黑體" w:cs="標楷體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布丁體;微軟正黑體" w:cs="標楷體" w:ascii="華康布丁體;微軟正黑體" w:hAnsi="華康布丁體;微軟正黑體"/>
                <w:b/>
                <w:color w:val="00008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辛巴威總統的幽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Zimbabwe </w:t>
            </w:r>
            <w:r>
              <w:rPr>
                <w:rFonts w:ascii="標楷體" w:hAnsi="標楷體" w:cs="標楷體" w:eastAsia="標楷體"/>
              </w:rPr>
              <w:t>是非洲黑人總統，他在印尼雅加達演講時，妙語如珠，充滿智慧和風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他說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只要白色車還在用黑色輪胎，種族歧視就仍存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只要人們仍以黑色代表惡運，而白色代表和平，種族歧視就仍存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只要人們仍穿白色衣參加婚禮，穿黑色衣參加喪禮，種族歧視就仍存在。</w:t>
            </w:r>
            <w:r>
              <w:rPr>
                <w:rFonts w:eastAsia="標楷體" w:cs="標楷體" w:ascii="標楷體" w:hAnsi="標楷體"/>
              </w:rPr>
              <w:t>(PS</w:t>
            </w:r>
            <w:r>
              <w:rPr>
                <w:rFonts w:ascii="標楷體" w:hAnsi="標楷體" w:cs="標楷體" w:eastAsia="標楷體"/>
              </w:rPr>
              <w:t>：非洲喪禮是著白衣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只要賴帳就被列入黑名單，而非白名單，種族歧視就仍存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就算是打撞球也是以黑球進袋而白球仍在抬面，種族歧視就仍存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但我無所謂，只要我仍在用白色衛生紙擦我的黑屁股，我就很爽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閱讀心得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笑話中所謂的岐視，覺得有點矯枉過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這個世界只要有優越感，就會有歧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因為覺得自己優秀，就會覺得自己高人一等，內心就會生出自我優越感和歧視他人的心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做人要修的就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謙虛，不自傲，畢竟術業有專攻，在你行的領域裡，你是優秀的，但在其它項目中，我們未必能比別人優秀，既然自己並非全能，又有什麼臉面去歧視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還有內心的強大，你不能改變別人對你的歧視，但你可以強大自己，予其浪費時間在哭訴對方岐視，不如提升自己、超越對方，只有超越對方，才是最好方法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61940" cy="3048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8" r="-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9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心靈小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，帶不走真正的朋友；歲月，留不住虛幻的擁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人適合做朋友，用一生去善待；有人適合做知己，用真情去回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怕交錯友，可能毀前程、誤一生；心怕給錯人，會傷了真情、痛了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有不足，事有不滿，別用自己的方式去要求別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無完人，做人先做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是一把尺，看人先看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是一桿秤，秤人先秤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人的涵養來自大度寬容，一個人的修為是懂得包容尊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不試不知深淺，人不交不知好壞，時間是個好東西，驗證了人心，見證了人性，總是擔心會失去身邊的誰，可卻忘了問，又有誰會害怕失去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太急，痛的是腳；想太多，累的是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看淡，從容幸福一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如茶、生活如水，水能讓茶由苦變甘甜，不經苦，何來甘甜，一念苦、一念甜，轉個念就是希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是每個人在你後悔後都能在原地等你，不是每個人都能在被傷害過後，可以選擇忘記，既往不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最難得的，是修得一顆平常心，得也罷，失也罷，沉默以對，凡事看淡些，過眼雲煙事，都付笑談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5361940" cy="3048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8" r="-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9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電子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66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七年級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腳踏車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認證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(111.09.14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11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活動櫥窗</w:t>
                                  </w:r>
                                  <w:r>
                                    <w:rPr>
                                      <w:rFonts w:ascii="華康布丁體;微軟正黑體" w:hAnsi="華康布丁體;微軟正黑體" w:cs="細明體;MingLiU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活動櫥窗</w:t>
                            </w:r>
                            <w:r>
                              <w:rPr>
                                <w:rFonts w:ascii="華康布丁體;微軟正黑體" w:hAnsi="華康布丁體;微軟正黑體" w:cs="細明體;MingLiU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7730" cy="210756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4100" cy="208534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6305" cy="213296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6770" cy="234124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00605" cy="234061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5670" cy="23495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1700" cy="25241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0" cy="252349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9800" cy="259207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感謝七年級導師們 細心指導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體育組長 楊高密   生教組長 馮道正   管理  陳佩祺主任   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drawing>
                <wp:inline distT="0" distB="0" distL="0" distR="0">
                  <wp:extent cx="5361940" cy="3048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18" r="-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9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ascii="華康平劇體W7;微軟正黑體" w:hAnsi="華康平劇體W7;微軟正黑體" w:eastAsia="華康平劇體W7;微軟正黑體" w:cs="Calibri"/>
                <w:bCs/>
                <w:color w:val="002060"/>
                <w:sz w:val="32"/>
                <w:szCs w:val="27"/>
              </w:rPr>
            </w:pPr>
            <w:r>
              <w:rPr>
                <w:rFonts w:ascii="華康平劇體W7;微軟正黑體" w:hAnsi="華康平劇體W7;微軟正黑體" w:cs="Calibri" w:eastAsia="華康平劇體W7;微軟正黑體"/>
                <w:bCs/>
                <w:color w:val="002060"/>
                <w:szCs w:val="27"/>
              </w:rPr>
              <w:t>感謝呂蓓榮老師熱情推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22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藝青年</w:t>
                                  </w: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好書共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Calibri"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藝青年</w:t>
                            </w: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好書共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ascii="華康平劇體W7;微軟正黑體" w:hAnsi="華康平劇體W7;微軟正黑體" w:eastAsia="標楷體" w:cs="Calibri"/>
                <w:bCs/>
                <w:color w:val="333333"/>
                <w:sz w:val="32"/>
                <w:szCs w:val="27"/>
                <w:lang w:val="en-US" w:eastAsia="en-US"/>
              </w:rPr>
            </w:pPr>
            <w:r>
              <w:rPr>
                <w:rFonts w:eastAsia="標楷體" w:cs="Calibri" w:ascii="華康平劇體W7;微軟正黑體" w:hAnsi="華康平劇體W7;微軟正黑體"/>
                <w:bCs/>
                <w:color w:val="333333"/>
                <w:sz w:val="32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6850</wp:posOffset>
                      </wp:positionV>
                      <wp:extent cx="3225165" cy="7401560"/>
                      <wp:effectExtent l="0" t="0" r="0" b="0"/>
                      <wp:wrapSquare wrapText="bothSides"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165" cy="740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認真的相似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謹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刻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鄭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有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當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用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賣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嚴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負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仔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不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謹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對外界事物或自己言行密切注意，以免發生不利或不幸的事情。 例句：我們對談判的前景表示謹慎的樂觀態度。謹慎是一種聰慧，謹慎的人，為人做事穩重，但是比較缺乏自信心和果斷力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刻意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漢語詞匯。注音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kè y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釋義：刻意，表示故意、特意、用上全部心思；古時為克制意志、潛心致志；用盡心思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用心：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用心，指集中注意力；使用心力；專心。語出《論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陽貨》：“飽食終日，無所用心，難矣哉。”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詳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...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嚴謹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形容態度嚴肅謹慎，細致、周全、完善，追求完美。以“嚴”為姓氏，故有以“嚴謹”為名的人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詳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...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仔細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當心；細心；節儉的；不浪費的；苛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紅樓夢賈老爺訓斥賈寶玉要是在不好好讀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你可仔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'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唐 杜甫《九日藍田崔氏莊》詩：“明年此會知誰健，醉把茱萸仔細看。” 元 張養浩《十二月兼堯民歌》曲：“泉聲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詳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...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鄭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意思頻繁，反復多次。出自《漢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王莽傳中》：“然非皇天所以鄭重降符命之意。”顏師古注：“鄭重，猶言頻煩也。重，音直用反。” 北齊顏之推《顏氏家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勉學》：“自古明王圣帝，猶須勤學，況凡庶乎！此事遍於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詳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...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有一種禪心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認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95pt;height:582.8pt;mso-wrap-distance-left:9.05pt;mso-wrap-distance-right:9.05pt;mso-wrap-distance-top:3.6pt;mso-wrap-distance-bottom:3.6pt;margin-top:15.5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認真的相似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謹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刻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鄭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講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有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當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用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賣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嚴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負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仔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謹慎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對外界事物或自己言行密切注意，以免發生不利或不幸的事情。 例句：我們對談判的前景表示謹慎的樂觀態度。謹慎是一種聰慧，謹慎的人，為人做事穩重，但是比較缺乏自信心和果斷力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刻意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漢語詞匯。注音：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kè y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釋義：刻意，表示故意、特意、用上全部心思；古時為克制意志、潛心致志；用盡心思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用心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用心，指集中注意力；使用心力；專心。語出《論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陽貨》：“飽食終日，無所用心，難矣哉。”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詳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...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嚴謹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形容態度嚴肅謹慎，細致、周全、完善，追求完美。以“嚴”為姓氏，故有以“嚴謹”為名的人。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詳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...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仔細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當心；細心；節儉的；不浪費的；苛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紅樓夢賈老爺訓斥賈寶玉要是在不好好讀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'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你可仔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'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唐 杜甫《九日藍田崔氏莊》詩：“明年此會知誰健，醉把茱萸仔細看。” 元 張養浩《十二月兼堯民歌》曲：“泉聲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詳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...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鄭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意思頻繁，反復多次。出自《漢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王莽傳中》：“然非皇天所以鄭重降符命之意。”顏師古注：“鄭重，猶言頻煩也。重，音直用反。” 北齊顏之推《顏氏家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勉學》：“自古明王圣帝，猶須勤學，況凡庶乎！此事遍於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詳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...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有一種禪心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認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  <w:lang w:val="en-US" w:eastAsia="en-US"/>
              </w:rPr>
              <w:drawing>
                <wp:inline distT="0" distB="0" distL="0" distR="0">
                  <wp:extent cx="3485515" cy="460819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551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  <w:lang w:val="en-US" w:eastAsia="en-US"/>
              </w:rPr>
            </w:pPr>
            <w:r>
              <w:rPr>
                <w:rFonts w:eastAsia="標楷體"/>
                <w:color w:val="33333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81305</wp:posOffset>
                      </wp:positionV>
                      <wp:extent cx="3567430" cy="2941320"/>
                      <wp:effectExtent l="0" t="0" r="0" b="0"/>
                      <wp:wrapSquare wrapText="bothSides"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7430" cy="294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一杯淡泊悠遠的心靈之茶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一部處世安身的塵世經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12529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掌握機會、扭轉命運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Arial"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12529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         </w:t>
                                  </w:r>
                                  <w:bookmarkStart w:id="0" w:name="_Hlk88557308"/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  <w:bookmarkEnd w:id="0"/>
                                  <w:r>
                                    <w:rPr>
                                      <w:rFonts w:ascii="標楷體" w:hAnsi="標楷體" w:cs="Arial" w:eastAsia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摘自博客來網站書籍內容介紹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認真學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sz w:val="36"/>
                                      <w:szCs w:val="36"/>
                                    </w:rPr>
                                    <w:t>的含義是：指透過閱讀、聽講、思考、研究、實踐等途徑獲得知識或技能的過程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sz w:val="36"/>
                                      <w:szCs w:val="36"/>
                                    </w:rPr>
                                    <w:t>弘一大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9pt;height:231.6pt;mso-wrap-distance-left:9.05pt;mso-wrap-distance-right:9.05pt;mso-wrap-distance-top:3.6pt;mso-wrap-distance-bottom:3.6pt;margin-top:22.1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一杯淡泊悠遠的心靈之茶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一部處世安身的塵世經書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12529"/>
                                <w:sz w:val="26"/>
                                <w:szCs w:val="26"/>
                                <w:shd w:fill="FFFFFF" w:val="clear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  <w:shd w:fill="FFFFFF" w:val="clear"/>
                              </w:rPr>
                              <w:t>掌握機會、扭轉命運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Arial"/>
                                <w:color w:val="80808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12529"/>
                                <w:sz w:val="26"/>
                                <w:szCs w:val="26"/>
                                <w:shd w:fill="FFFFFF" w:val="clear"/>
                              </w:rPr>
                              <w:t xml:space="preserve">          </w:t>
                            </w:r>
                            <w:bookmarkStart w:id="1" w:name="_Hlk88557308"/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  <w:bookmarkEnd w:id="1"/>
                            <w:r>
                              <w:rPr>
                                <w:rFonts w:ascii="標楷體" w:hAnsi="標楷體" w:cs="Arial" w:eastAsia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摘自博客來網站書籍內容介紹</w:t>
                            </w:r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認真學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36"/>
                                <w:szCs w:val="36"/>
                              </w:rPr>
                              <w:t>的含義是：指透過閱讀、聽講、思考、研究、實踐等途徑獲得知識或技能的過程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36"/>
                                <w:szCs w:val="36"/>
                              </w:rPr>
                              <w:t>弘一大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33C0B"/>
                <w:sz w:val="36"/>
              </w:rPr>
            </w:pPr>
            <w:r>
              <w:rPr>
                <w:rFonts w:eastAsia="華康秀風體W3(P);微軟正黑體" w:cs="華康秀風體W3(P);微軟正黑體" w:ascii="華康秀風體W3(P);微軟正黑體" w:hAnsi="華康秀風體W3(P);微軟正黑體"/>
                <w:color w:val="833C0B"/>
                <w:sz w:val="36"/>
              </w:rPr>
              <w:t xml:space="preserve">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  <w:r>
              <w:rPr>
                <w:rFonts w:ascii="標楷體" w:hAnsi="標楷體" w:cs="標楷體" w:eastAsia="標楷體"/>
                <w:color w:val="833C0B"/>
                <w:sz w:val="36"/>
              </w:rPr>
              <w:t xml:space="preserve">同學們可以在圖書館或閱讀角找到完整的書籍閱讀唷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  <w:r>
              <w:rPr>
                <w:rFonts w:eastAsia="標楷體" w:cs="標楷體" w:ascii="標楷體" w:hAnsi="標楷體"/>
                <w:color w:val="833C0B"/>
                <w:sz w:val="36"/>
                <w:lang w:val="en-US" w:eastAsia="en-US"/>
              </w:rPr>
              <w:drawing>
                <wp:inline distT="0" distB="0" distL="0" distR="0">
                  <wp:extent cx="476250" cy="41910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華康流葉體"/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orient="landscape" w:w="23811" w:h="16838"/>
      <w:pgMar w:left="907" w:right="79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華康少女文字W7(P)">
    <w:altName w:val="微軟正黑體"/>
    <w:charset w:val="88"/>
    <w:family w:val="decorative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特粗楷體">
    <w:altName w:val="微軟正黑體"/>
    <w:charset w:val="88"/>
    <w:family w:val="script"/>
    <w:pitch w:val="default"/>
  </w:font>
  <w:font w:name="華康娃娃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平劇體W7">
    <w:altName w:val="微軟正黑體"/>
    <w:charset w:val="88"/>
    <w:family w:val="decorative"/>
    <w:pitch w:val="default"/>
  </w:font>
  <w:font w:name="華康布丁體">
    <w:altName w:val="微軟正黑體"/>
    <w:charset w:val="88"/>
    <w:family w:val="modern"/>
    <w:pitch w:val="default"/>
  </w:font>
  <w:font w:name="華康秀風體W3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pt" o:bullet="t">
        <v:imagedata r:id="rId1" o:title=""/>
      </v:shape>
    </w:pict>
  </w:numPicBullet>
  <w:numPicBullet w:numPicBulletId="1">
    <w:pict>
      <v:shape style="width:21.75pt;height:11.25pt" o:bullet="t">
        <v:imagedata r:id="rId2" o:title=""/>
      </v:shape>
    </w:pict>
  </w:numPicBullet>
  <w:numPicBullet w:numPicBulletId="2">
    <w:pict>
      <v:shape style="width:29.25pt;height:27.75pt" o:bullet="t">
        <v:imagedata r:id="rId3" o:title=""/>
      </v:shape>
    </w:pict>
  </w:numPicBullet>
  <w:numPicBullet w:numPicBulletId="3">
    <w:pict>
      <v:shape style="width:15pt;height:15pt" o:bullet="t">
        <v:imagedata r:id="rId4" o:title=""/>
      </v:shape>
    </w:pict>
  </w:numPicBullet>
  <w:numPicBullet w:numPicBulletId="4">
    <w:pict>
      <v:shape style="width:30.75pt;height:24.75pt" o:bullet="t">
        <v:imagedata r:id="rId5" o:title=""/>
      </v:shape>
    </w:pict>
  </w:numPicBullet>
  <w:numPicBullet w:numPicBulletId="5">
    <w:pict>
      <v:shape style="width:28pt;height:2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華康少女文字W7(P);微軟正黑體" w:hAnsi="華康少女文字W7(P);微軟正黑體" w:eastAsia="華康少女文字W7(P);微軟正黑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9E9E9E"/>
      <w:u w:val="non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B121">
    <w:name w:val="b121"/>
    <w:qFormat/>
    <w:rPr>
      <w:rFonts w:ascii="Times New Roman" w:hAnsi="Times New Roman" w:cs="Times New Roman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character" w:styleId="Scoped506daa0f96e3agoogqstidbitgoogqstidbit0">
    <w:name w:val="scoped_506daa0f96e3agoogqs-tidbitgoogqs-tidbit-0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Word131">
    <w:name w:val="word-131"/>
    <w:qFormat/>
    <w:rPr>
      <w:rFonts w:ascii="sөũ;Times New Roman" w:hAnsi="sөũ;Times New Roman" w:cs="sөũ;Times New Roman"/>
      <w:color w:val="666666"/>
      <w:sz w:val="20"/>
      <w:szCs w:val="20"/>
    </w:rPr>
  </w:style>
  <w:style w:type="character" w:styleId="Title3">
    <w:name w:val="title3"/>
    <w:basedOn w:val="Style12"/>
    <w:qFormat/>
    <w:rPr/>
  </w:style>
  <w:style w:type="character" w:styleId="Title31">
    <w:name w:val="title3-1"/>
    <w:basedOn w:val="Style12"/>
    <w:qFormat/>
    <w:rPr/>
  </w:style>
  <w:style w:type="character" w:styleId="Title41">
    <w:name w:val="title41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rderthin">
    <w:name w:val="border_th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12">
    <w:name w:val="b12"/>
    <w:basedOn w:val="Normal"/>
    <w:qFormat/>
    <w:pPr>
      <w:widowControl/>
      <w:spacing w:lineRule="atLeast" w:line="360" w:before="280" w:after="280"/>
      <w:ind w:firstLine="240"/>
    </w:pPr>
    <w:rPr>
      <w:color w:val="333333"/>
      <w:kern w:val="0"/>
      <w:sz w:val="16"/>
      <w:szCs w:val="16"/>
    </w:rPr>
  </w:style>
  <w:style w:type="paragraph" w:styleId="Bb13">
    <w:name w:val="bb13"/>
    <w:basedOn w:val="Normal"/>
    <w:qFormat/>
    <w:pPr>
      <w:widowControl/>
      <w:spacing w:before="280" w:after="280"/>
    </w:pPr>
    <w:rPr>
      <w:color w:val="240C68"/>
      <w:kern w:val="0"/>
      <w:sz w:val="16"/>
      <w:szCs w:val="16"/>
    </w:rPr>
  </w:style>
  <w:style w:type="paragraph" w:styleId="Scoped506daa0f96e3amsonormal">
    <w:name w:val="scoped_506daa0f96e3a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lklore">
    <w:name w:val="folkl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itle4">
    <w:name w:val="tit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duction">
    <w:name w:val="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4.pn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gif"/><Relationship Id="rId3" Type="http://schemas.openxmlformats.org/officeDocument/2006/relationships/image" Target="media/image21.gif"/><Relationship Id="rId4" Type="http://schemas.openxmlformats.org/officeDocument/2006/relationships/image" Target="media/image22.png"/><Relationship Id="rId5" Type="http://schemas.openxmlformats.org/officeDocument/2006/relationships/image" Target="media/image23.gif"/><Relationship Id="rId6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26:00Z</dcterms:created>
  <dc:creator>User</dc:creator>
  <dc:description/>
  <cp:keywords/>
  <dc:language>en-US</dc:language>
  <cp:lastModifiedBy>user</cp:lastModifiedBy>
  <cp:lastPrinted>2022-05-17T12:16:00Z</cp:lastPrinted>
  <dcterms:modified xsi:type="dcterms:W3CDTF">2022-09-22T06:32:00Z</dcterms:modified>
  <cp:revision>46</cp:revision>
  <dc:subject/>
  <dc:title/>
</cp:coreProperties>
</file>