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9/1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廢乾電池光碟回收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9/2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教儲戶審查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圖書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9/2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年級智力測驗說明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圖書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09/22 9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月份藝文競賽繳件截止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3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2.911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4.917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12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3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.91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1.80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.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.70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水利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        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節約用水金句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節今日之水，解明日之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2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惜福從節水開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3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天天節水＝日日行善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4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節約用水，保護生命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水資源有限，請節約用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6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人人節水，保護環境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7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做好防疫，不忘節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8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家家節水，不怕斷水；戶戶惜水，不愁缺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9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節約用水作得好，用水安心沒煩惱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0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節約用水，人人有責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1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用水不浪費，滴滴皆珍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2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做個節水英雄，請不要浪費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3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節約用水起步走，省水習慣要長久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4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你嫌省水很麻煩，小心沒水更艱難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5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刷牙水，杯子裝；洗澡水，沖馬桶；洗菜水，來澆花；滴滴水，不浪費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05075" cy="15640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這一切都將過去    </w:t>
            </w:r>
            <w:r>
              <w:rPr>
                <w:rFonts w:ascii="標楷體" w:hAnsi="標楷體" w:cs="標楷體" w:eastAsia="標楷體"/>
                <w:color w:val="1C1E21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8"/>
                <w:szCs w:val="18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8"/>
                <w:szCs w:val="18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從前位猶太國王 大衛，有一天他將宮中的工匠叫來，說道：「請你幫我做一個戒指。並在上面刻上一句話：讓它能在我獲得勝利、志得意滿的時候提醒我。絕望的時候，救助我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接到國王的命令之後，工匠做了一個很漂亮的戒指，但卻為了不知要刻那一句話而感到困擾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於是工匠去找所羅門王子協助，所羅門王子建議可以刻上：「這一切都將過去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羅門王子解釋說：「當國王勝利的時候，只要看到這句話，就會收起驕傲之心；當他陷入絕望的時候，整個人就會豁然開朗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多有智慧的一句話：這一切都將過去！人生當中，無論榮辱、得失、權貴、財富，一切都會過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朝代的興衰與日月的輪替告訴您我，再輝煌的功績也終將過去，再黑暗的時代也會迎來光明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以一時的成功而自傲，不以一時的失敗而絕望，這一切都將過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如果讓自己沉醉在成功的喜悅而不思進取，失敗將在不遠處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若對失敗豁然接受並勵志向前，黎明即在眼前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「聰明吃 快樂動 天天量體重」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聰明吃：多吃各種蔬菜、水果、未精製全穀根莖類等天然食材；多喝白開水，避免含糖飲料，限制攝取高能量密度食物（特別指高糖、低纖維、高脂肪的加工食品）；避免加工肉製品的攝取及減少食用高鹽及鹽漬食物，養成均衡飲食的健康飲食型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71775" cy="32327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 xml:space="preserve">少年法律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 xml:space="preserve"> 網路散布不當影片及言語法律責任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廖頌熙（律師）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仁去阿美餐廳用餐時，與服務生因細故爭吵，回家越想越氣，便上網寫下〈美味餐廳不美味，食不下嚥加嘔吐〉的文章。弟弟益瑋問他：「網路上罵阿美餐廳的文章，是不是你寫的？」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仁說：「寫得不錯吧？瀏覽人數上千了。」益瑋問：「那家真那麼難吃嗎？」益仁說：「還好啦！主要是服務生的態度非常差，我發現菜裡有頭髮，要求那盤不算錢，她說頂多換盤菜。」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瑋說：「你沒提到服務，文章寫的是味道令人嘔吐哇！」益仁解釋：「態度差當然令我食不下嚥，都快吐出來了！」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瑋提醒：「小心店家告你呀！」益仁說：「怎麼會？明明是他們有錯在先哪！」過沒幾天，益仁接到地檢署傳票，要求到案說明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有法可循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本案中，益仁觸犯刑法第三百一十條第一、二項：「意圖散布於眾，而指摘或傳述足以毀損他人名譽之事者，為誹謗罪，處一年以下有期徒刑、拘役或五百元以下罰金。散布文字、圖畫犯前項之罪者，處二年以下有期徒刑、拘役或一千元以下罰金。」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許多人因消費受氣，上網批評店家時常誇大其詞，不料因指控內容不實而吃上官司。千萬別以為匿名發表就追查不到，因為上網發表言論時，會留下登入資料，且必要時，警察也能透過網路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IP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位址追查到。 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除前面提的誹謗罪，餐廳也可向益仁請求損害賠償，這就是民法第一百九十五條第一項規定：「不法侵害他人之身體、健康、名譽、自由、信用、隱私、貞操，或不法侵害其他人格法益而情節重大者，被害人雖非財產上之損害，亦得請求賠償相當之金額。其名譽被侵害者，並得請求回復名譽之適當處分。」所幸，誹謗罪是告訴乃論。益仁和阿美餐廳和解，餐廳撤回告訴後，益仁可免除刑責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你該知道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胡適曾說：「有一分證據，說一分話。」你知道這句話是什麼意思嗎？遇見不平之事，我們雖有權在網路平臺抒發不滿，並提醒他人留意。但既是公開發言，就必須審慎過濾言辭，切勿誇大不實或流於情緒性攻擊，以免受害者反成加害者，負上法律代價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3725" cy="208153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07:00Z</dcterms:created>
  <dc:creator>.</dc:creator>
  <dc:description/>
  <cp:keywords/>
  <dc:language>en-US</dc:language>
  <cp:lastModifiedBy>user</cp:lastModifiedBy>
  <cp:lastPrinted>2022-09-19T09:50:00Z</cp:lastPrinted>
  <dcterms:modified xsi:type="dcterms:W3CDTF">2022-09-19T01:55:00Z</dcterms:modified>
  <cp:revision>29</cp:revision>
  <dc:subject/>
  <dc:title>中華民國九十五年二月十日創刊</dc:title>
</cp:coreProperties>
</file>