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8.gif" ContentType="image/gif"/>
  <Override PartName="/word/media/image4.png" ContentType="image/png"/>
  <Override PartName="/word/media/image8.jpeg" ContentType="image/jpeg"/>
  <Override PartName="/word/media/image17.gif" ContentType="image/gif"/>
  <Override PartName="/word/media/image2.jpeg" ContentType="image/jpeg"/>
  <Override PartName="/word/media/image1.png" ContentType="image/png"/>
  <Override PartName="/word/media/image3.jpeg" ContentType="image/jpeg"/>
  <Override PartName="/word/media/image19.png" ContentType="image/png"/>
  <Override PartName="/word/media/image16.gif" ContentType="image/gif"/>
  <Override PartName="/word/media/image14.jpeg" ContentType="image/jpeg"/>
  <Override PartName="/word/media/image15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 xml:space="preserve">編    輯：幹事 吳美慧 </w:t>
            </w:r>
          </w:p>
          <w:p>
            <w:pPr>
              <w:pStyle w:val="Normal"/>
              <w:snapToGrid w:val="false"/>
              <w:spacing w:lineRule="atLeast" w:line="0"/>
              <w:ind w:right="-222" w:hanging="0"/>
              <w:rPr>
                <w:rFonts w:ascii="華康中黑體" w:hAnsi="華康中黑體" w:eastAsia="華康中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39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Arial Unicode MS" w:ascii="超世紀中圓體;Arial Unicode MS" w:hAnsi="超世紀中圓體;Arial Unicode MS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少女文字W3" w:hAnsi="華康少女文字W3" w:eastAsia="華康少女文字W3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少女文字W3" w:hAnsi="華康少女文字W3" w:eastAsia="華康少女文字W3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九年級教育會考試模擬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16-12/17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四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七八年級班會聯課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社團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10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七年級品格教育宣導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16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八年級社團活動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為愛朗讀競賽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八年級職群試探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kern w:val="0"/>
                <w:sz w:val="20"/>
                <w:szCs w:val="20"/>
                <w:lang w:val="en" w:eastAsia="en-US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kern w:val="0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8580</wp:posOffset>
                      </wp:positionV>
                      <wp:extent cx="2643505" cy="501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50165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華康少女文字W3" w:hAnsi="華康少女文字W3" w:eastAsia="華康少女文字W3" w:cs="細明體;MingLiU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細明體;MingLiU" w:eastAsia="華康少女文字W3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>榮譽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08.15pt;height:39.5pt;mso-wrap-distance-left:9.05pt;mso-wrap-distance-right:9.05pt;mso-wrap-distance-top:0pt;mso-wrap-distance-bottom:0pt;margin-top:5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少女文字W3" w:hAnsi="華康少女文字W3" w:eastAsia="華康少女文字W3" w:cs="細明體;MingLiU"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3" w:hAnsi="華康少女文字W3" w:cs="細明體;MingLiU" w:eastAsia="華康少女文字W3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榮譽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" w:hAnsi="華康少女文字W5" w:eastAsia="華康少女文字W5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少女文字W5" w:cs="新細明體;PMingLiU" w:ascii="華康少女文字W5" w:hAnsi="華康少女文字W5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新細明體;PMingLiU" w:eastAsia="華康少女文字W5"/>
                <w:color w:val="FF9999"/>
                <w:sz w:val="20"/>
                <w:szCs w:val="20"/>
                <w:lang w:val="en"/>
              </w:rPr>
              <w:t>第</w:t>
            </w:r>
            <w:r>
              <w:rPr>
                <w:rFonts w:eastAsia="華康少女文字W5" w:cs="新細明體;PMingLiU" w:ascii="華康少女文字W5" w:hAnsi="華康少女文字W5"/>
                <w:color w:val="FF9999"/>
                <w:sz w:val="20"/>
                <w:szCs w:val="20"/>
                <w:lang w:val="en"/>
              </w:rPr>
              <w:t>15</w:t>
            </w:r>
            <w:r>
              <w:rPr>
                <w:rFonts w:ascii="華康少女文字W5" w:hAnsi="華康少女文字W5" w:cs="新細明體;PMingLiU" w:eastAsia="華康少女文字W5"/>
                <w:color w:val="FF9999"/>
                <w:sz w:val="20"/>
                <w:szCs w:val="20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4.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705.710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08.81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902.904.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" w:hAnsi="華康中黑體" w:cs="新細明體;PMingLiU" w:eastAsia="華康中黑體"/>
                <w:color w:val="FF9999"/>
                <w:sz w:val="20"/>
                <w:szCs w:val="20"/>
                <w:lang w:val="en"/>
              </w:rPr>
              <w:t>第</w:t>
            </w: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  <w:t>15</w:t>
            </w:r>
            <w:r>
              <w:rPr>
                <w:rFonts w:ascii="華康中黑體" w:hAnsi="華康中黑體" w:cs="新細明體;PMingLiU" w:eastAsia="華康中黑體"/>
                <w:color w:val="FF9999"/>
                <w:sz w:val="20"/>
                <w:szCs w:val="20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4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902.906.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916.91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702.704.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805.812.81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04.90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Arial Unicode MS" w:hAnsi="超世紀中圓體;Arial Unicode MS" w:eastAsia="超世紀中圓體;Arial Unicode MS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Arial Unicode MS" w:ascii="超世紀中圓體;Arial Unicode MS" w:hAnsi="超世紀中圓體;Arial Unicode MS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" w:cs="華康少女文字W3" w:ascii="華康少女文字W3" w:hAnsi="華康少女文字W3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" w:cs="華康少女文字W3" w:ascii="華康少女文字W3" w:hAnsi="華康少女文字W3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少女文字W3" w:hAnsi="華康少女文字W3" w:cs="細明體;MingLiU" w:eastAsia="華康少女文字W3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" w:cs="華康少女文字W3" w:ascii="華康少女文字W3" w:hAnsi="華康少女文字W3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3" w:hAnsi="華康少女文字W3" w:cs="細明體;MingLiU" w:eastAsia="華康少女文字W3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環境教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" w:hAnsi="華康少女文字W5" w:eastAsia="華康少女文字W5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" w:cs="Arial" w:ascii="華康少女文字W5" w:hAnsi="華康少女文字W5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jc w:val="center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少女文字W3" w:cs="華康少女文字W3" w:ascii="華康少女文字W3" w:hAnsi="華康少女文字W3"/>
                <w:bCs w:val="false"/>
                <w:color w:val="385623"/>
                <w:sz w:val="22"/>
                <w:szCs w:val="20"/>
              </w:rPr>
              <w:t xml:space="preserve">                </w:t>
            </w:r>
            <w:r>
              <w:rPr>
                <w:rFonts w:ascii="華康少女文字W3" w:hAnsi="華康少女文字W3" w:cs="Times New Roman" w:eastAsia="華康少女文字W3"/>
                <w:bCs w:val="false"/>
                <w:color w:val="385623"/>
                <w:sz w:val="22"/>
                <w:szCs w:val="20"/>
              </w:rPr>
              <w:t xml:space="preserve">石滬 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16"/>
                <w:szCs w:val="20"/>
              </w:rPr>
              <w:t>(</w:t>
            </w:r>
            <w:r>
              <w:rPr>
                <w:rFonts w:ascii="華康中圓體" w:hAnsi="華康中圓體" w:cs="Times New Roman" w:eastAsia="華康中圓體"/>
                <w:b w:val="false"/>
                <w:color w:val="333333"/>
                <w:kern w:val="2"/>
                <w:sz w:val="16"/>
                <w:szCs w:val="20"/>
              </w:rPr>
              <w:t>環保署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16"/>
                <w:szCs w:val="20"/>
              </w:rPr>
              <w:t>pops</w:t>
            </w:r>
            <w:r>
              <w:rPr>
                <w:rFonts w:ascii="華康中圓體" w:hAnsi="華康中圓體" w:cs="Times New Roman" w:eastAsia="華康中圓體"/>
                <w:b w:val="false"/>
                <w:color w:val="333333"/>
                <w:kern w:val="2"/>
                <w:sz w:val="16"/>
                <w:szCs w:val="20"/>
              </w:rPr>
              <w:t>資訊網站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16"/>
                <w:szCs w:val="20"/>
              </w:rPr>
              <w:t>)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Cs w:val="20"/>
              </w:rPr>
              <w:t xml:space="preserve"> 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</w:rPr>
              <w:t xml:space="preserve">        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b w:val="false"/>
                <w:color w:val="333333"/>
                <w:kern w:val="2"/>
                <w:sz w:val="20"/>
                <w:szCs w:val="20"/>
              </w:rPr>
              <w:t>你去過澎湖旅遊嗎？澎湖七美島有個非常有特色且美翻了的石滬喔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270</wp:posOffset>
                      </wp:positionV>
                      <wp:extent cx="2599690" cy="15538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560" cy="155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-0.1pt;width:204.65pt;height:122.3pt;mso-wrap-style:none;v-text-anchor:middle">
                      <v:imagedata r:id="rId9" o:detectmouseclick="t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648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少女文字W3" w:hAnsi="華康少女文字W3" w:cs="Times New Roman" w:eastAsia="華康少女文字W3"/>
                <w:b w:val="false"/>
                <w:bCs w:val="false"/>
                <w:color w:val="FF66CC"/>
                <w:kern w:val="2"/>
                <w:sz w:val="20"/>
                <w:szCs w:val="20"/>
              </w:rPr>
              <w:t>雙心石滬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位於七美島頂隙處，又稱「頂隙滬」，特殊又浪漫的心型，吸引廣告影片前來拍攝取景，成為澎湖觀光重要景點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石滬是當地傳統捕魚設施，由玄武岩及珊瑚礁所築成，製作過程不易，採用工法推砌且無黏著媒介，通常需動員數人用上數年的時間才能完成，冬季時利用漲退潮來捕捉漁獲。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2006/10/27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正式為澎湖縣政府登錄為澎湖縣文化景觀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石滬為澎湖特有的一種人與大海相互依存的捕魚方法，因有兩座心狀石滬而得</w:t>
            </w:r>
            <w:r>
              <w:rPr>
                <w:rFonts w:ascii="華康少女文字W3" w:hAnsi="華康少女文字W3" w:cs="Times New Roman" w:eastAsia="華康少女文字W3"/>
                <w:b w:val="false"/>
                <w:bCs w:val="false"/>
                <w:color w:val="FF66CC"/>
                <w:kern w:val="2"/>
                <w:sz w:val="20"/>
                <w:szCs w:val="20"/>
              </w:rPr>
              <w:t>雙心石滬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美名。原理為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2E74B5"/>
                <w:kern w:val="2"/>
                <w:sz w:val="20"/>
                <w:szCs w:val="20"/>
              </w:rPr>
              <w:t>利用潮汐起落，在潮間帶堆砌兩道長圓弧形堤岸，從淺水處一路延長至深水處，在深水處盡頭向內做成彎鉤狀。漲潮時，魚群順著海水進入石滬中覓食海藻；退潮後，石堤已高於海面，魚迴游至捲曲處被阻，困於滬內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，漁民藉此捕捉漁獲。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全世界石滬約不到六百口，在澳洲、夏威夷、密克羅尼西亞、芬蘭等都有文獻。亞洲則日本、琉球群島、台灣、泰國等太平洋諸島都有石滬的分布。澎湖縣現有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574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口以上石滬，白沙鄉吉貝村佔了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88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座，為世界密度最高。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超世紀中圓體;Arial Unicode MS" w:hAnsi="超世紀中圓體;Arial Unicode MS" w:eastAsia="超世紀中圓體;Arial Unicode MS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6865</wp:posOffset>
                      </wp:positionV>
                      <wp:extent cx="1262380" cy="8813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881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25pt;margin-top:24.95pt;width:99.35pt;height:69.3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332740</wp:posOffset>
                      </wp:positionV>
                      <wp:extent cx="1320800" cy="87185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87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1.9pt;margin-top:26.2pt;width:103.95pt;height:68.6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桃園也有石滬群喔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(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新屋深圳北岸至蚵間週邊共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11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座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)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，部分維護較佳的石滬尚可捕魚。</w:t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Arial Unicode MS" w:hAnsi="華康流隸體(P);Arial Unicode MS" w:eastAsia="華康流隸體(P);Arial Unicode MS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Arial Unicode MS" w:ascii="超世紀中圓體;Arial Unicode MS" w:hAnsi="超世紀中圓體;Arial Unicode MS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少女文字W3" w:hAnsi="華康少女文字W3" w:eastAsia="華康少女文字W3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少女文字W3" w:hAnsi="華康少女文字W3" w:eastAsia="華康少女文字W3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20"/>
              </w:rPr>
            </w:pPr>
            <w:r>
              <w:rPr>
                <w:rFonts w:eastAsia="華康少女文字W3" w:cs="新細明體;PMingLiU" w:ascii="華康少女文字W3" w:hAnsi="華康少女文字W3"/>
                <w:iCs/>
                <w:color w:val="0000FF"/>
                <w:kern w:val="0"/>
                <w:sz w:val="22"/>
                <w:szCs w:val="22"/>
              </w:rPr>
              <w:drawing>
                <wp:inline distT="0" distB="0" distL="0" distR="0">
                  <wp:extent cx="99060" cy="1435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新細明體;PMingLiU" w:eastAsia="華康少女文字W3"/>
                <w:iCs/>
                <w:color w:val="0000FF"/>
                <w:kern w:val="0"/>
                <w:sz w:val="22"/>
                <w:szCs w:val="22"/>
              </w:rPr>
              <w:t xml:space="preserve">再等一下                      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2"/>
                <w:szCs w:val="20"/>
              </w:rPr>
              <w:t xml:space="preserve">網路文章 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10210</wp:posOffset>
                      </wp:positionV>
                      <wp:extent cx="503555" cy="9017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90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6.95pt;margin-top:32.3pt;width:39.6pt;height:70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娃娃體" w:cs="華康娃娃體" w:ascii="華康娃娃體" w:hAnsi="華康娃娃體"/>
                <w:b w:val="false"/>
                <w:bCs w:val="false"/>
                <w:color w:val="943634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一個老婆婆在屋子後面種了一大片玉米。一個顆粒飽滿的玉米說道：「收穫那天，老婆婆肯定先摘我，因為我是今年長得最好的玉米！」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可是收穫那天，老婆婆並沒有把它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摘走。「明天，明天她一定會把我摘走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！」很棒的玉米自我安慰著。第二天，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老婆婆又收走了其他一些玉米，唯獨沒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有摘這個玉米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「明天，老婆婆一定會把我摘走！」棒玉米仍然自我安慰著……可是，從此以後，老婆婆再也沒有來過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直到有一天，玉米絕望了，原來飽滿的顆粒變得乾癟堅硬，整個身體像要炸裂一般，它準備和玉米稈一起爛在地裡了。可就在這時，老婆婆來了，一邊摘下它，一邊說：「這可是今年最好的玉米，用它作種子，明年肯定能種出更棒的玉米！」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少女文字W3" w:cs="華康少女文字W3" w:ascii="華康少女文字W3" w:hAnsi="華康少女文字W3"/>
                <w:b w:val="false"/>
                <w:bCs w:val="false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少女文字W3" w:hAnsi="華康少女文字W3" w:cs="Times New Roman" w:eastAsia="華康少女文字W3"/>
                <w:b w:val="false"/>
                <w:bCs w:val="false"/>
                <w:color w:val="FF0000"/>
                <w:kern w:val="2"/>
                <w:sz w:val="20"/>
                <w:szCs w:val="20"/>
              </w:rPr>
              <w:t>也許你一直都很相信自己，但你是否有耐心在絕望的時候再等一下！有些時候，或許等待是最好的選擇。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超世紀中圓體;Arial Unicode MS" w:hAnsi="超世紀中圓體;Arial Unicode MS" w:eastAsia="超世紀中圓體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少女文字W3" w:hAnsi="華康少女文字W3" w:eastAsia="華康少女文字W3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少女文字W3" w:hAnsi="華康少女文字W3" w:eastAsia="華康少女文字W3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ascii="華康少女文字W5" w:hAnsi="華康少女文字W5" w:eastAsia="華康少女文字W5" w:cs="Helvetica"/>
                <w:b w:val="false"/>
                <w:b w:val="false"/>
                <w:color w:val="FF3399"/>
                <w:sz w:val="22"/>
                <w:szCs w:val="22"/>
              </w:rPr>
            </w:pPr>
            <w:r>
              <w:rPr>
                <w:rFonts w:eastAsia="華康少女文字W3" w:cs="新細明體;PMingLiU" w:ascii="華康少女文字W3" w:hAnsi="華康少女文字W3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Helvetica" w:eastAsia="華康少女文字W5"/>
                <w:b w:val="false"/>
                <w:color w:val="FF3399"/>
                <w:sz w:val="22"/>
                <w:szCs w:val="22"/>
              </w:rPr>
              <w:t>別小看每天運動</w:t>
            </w:r>
            <w:r>
              <w:rPr>
                <w:rFonts w:eastAsia="華康少女文字W5" w:cs="Helvetica" w:ascii="華康少女文字W5" w:hAnsi="華康少女文字W5"/>
                <w:b w:val="false"/>
                <w:color w:val="FF3399"/>
                <w:sz w:val="22"/>
                <w:szCs w:val="22"/>
              </w:rPr>
              <w:t>30</w:t>
            </w:r>
            <w:r>
              <w:rPr>
                <w:rFonts w:ascii="華康少女文字W5" w:hAnsi="華康少女文字W5" w:cs="Helvetica" w:eastAsia="華康少女文字W5"/>
                <w:b w:val="false"/>
                <w:color w:val="FF3399"/>
                <w:sz w:val="22"/>
                <w:szCs w:val="22"/>
              </w:rPr>
              <w:t>分鐘 美認證有效對抗</w:t>
            </w:r>
            <w:r>
              <w:rPr>
                <w:rFonts w:eastAsia="華康少女文字W5" w:cs="Helvetica" w:ascii="華康少女文字W5" w:hAnsi="華康少女文字W5"/>
                <w:b w:val="false"/>
                <w:color w:val="FF3399"/>
                <w:sz w:val="22"/>
                <w:szCs w:val="22"/>
              </w:rPr>
              <w:t xml:space="preserve">8  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-48" w:hanging="0"/>
              <w:rPr>
                <w:rFonts w:ascii="華康少女文字W5" w:hAnsi="華康少女文字W5" w:eastAsia="華康少女文字W5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華康少女文字W5" w:cs="華康少女文字W5" w:ascii="華康少女文字W5" w:hAnsi="華康少女文字W5"/>
                <w:b w:val="false"/>
                <w:color w:val="FF3399"/>
                <w:sz w:val="22"/>
                <w:szCs w:val="22"/>
              </w:rPr>
              <w:t xml:space="preserve">  </w:t>
            </w:r>
            <w:r>
              <w:rPr>
                <w:rFonts w:ascii="華康少女文字W5" w:hAnsi="華康少女文字W5" w:cs="Helvetica" w:eastAsia="華康少女文字W5"/>
                <w:b w:val="false"/>
                <w:color w:val="FF3399"/>
                <w:sz w:val="22"/>
                <w:szCs w:val="22"/>
              </w:rPr>
              <w:t>種癌症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0"/>
                <w:szCs w:val="22"/>
              </w:rPr>
              <w:t xml:space="preserve">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0"/>
                <w:szCs w:val="22"/>
              </w:rPr>
              <w:t xml:space="preserve">                                   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(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文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: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健康星球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/yahoo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新聞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14"/>
                <w:szCs w:val="22"/>
              </w:rPr>
              <w:t>)</w:t>
            </w:r>
            <w:r>
              <w:rPr>
                <w:rFonts w:eastAsia="華康少女文字W5" w:cs="Helvetica" w:ascii="華康少女文字W5" w:hAnsi="華康少女文字W5"/>
                <w:b w:val="false"/>
                <w:color w:val="FF0000"/>
                <w:sz w:val="28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多數人都知道運動對健康的好處多多，其中很重要的是降低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0%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罹患癌症風險，每天規律運動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30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分就可降低罹患大腸癌、乳癌和子宮內膜癌的風險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依據世界衛生組織調查，菸、酒、不健康飲食、缺乏身體活動及肥胖等都是誘發癌症的主要危險因子，且至少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3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分之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的癌症是可以預防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隨著年齡的增加，癌症發生率也攀升，癌症是老化的疾病，國民健康署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06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年癌症登記報告顯示罹癌者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82%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發生於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50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歲後。為增強自我免疫力，運動是抗老防癌第一道防線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美國運動醫學學會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018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年的統合研究指出，運動如爬山、有氧活動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快走、慢跑、游泳、騎自行車、打太極拳、跳舞、跳繩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、重量訓練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舉重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等活動可降低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%-28%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罹癌風險，目前</w:t>
            </w:r>
            <w:r>
              <w:rPr>
                <w:rFonts w:ascii="華康中圓體" w:hAnsi="華康中圓體" w:eastAsia="華康中圓體"/>
                <w:color w:val="C00000"/>
                <w:sz w:val="20"/>
                <w:szCs w:val="20"/>
              </w:rPr>
              <w:t>已有證據證實透過運動可有效對抗的癌症分別為食道癌、大腸癌、腎臟癌、膀胱癌、胃癌、乳癌、子宮內膜癌及肺癌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此外，歐洲大型規模研究發現規律運動可降低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0%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罹患大腸癌及乳癌的風險。因為當身體在運動時，呼吸變快，吸氧增多，體內氣體交換加速，並且大量流汗，提升新陳代謝，降低癌症的發生，同時引起大腦產生讓身體愉快的物質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如多巴胺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，可消除憂慮和煩惱，並可減少體脂，減少肥胖帶來的罹癌機會，並可強化肌肉組織功能，維持健康體重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905</wp:posOffset>
                      </wp:positionV>
                      <wp:extent cx="2772410" cy="234378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2360" cy="234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45pt;margin-top:-0.15pt;width:218.25pt;height:184.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華康少女文字W7(P);Arial Unicode MS" w:hAnsi="華康少女文字W7(P);Arial Unicode MS" w:eastAsia="華康少女文字W7(P);Arial Unicode MS"/>
                <w:bCs/>
                <w:shadow/>
                <w:color w:val="800080"/>
                <w:sz w:val="20"/>
                <w:szCs w:val="20"/>
              </w:rPr>
            </w:pPr>
            <w:r>
              <w:rPr>
                <w:rFonts w:eastAsia="華康少女文字W7(P);Arial Unicode MS" w:ascii="華康少女文字W7(P);Arial Unicode MS" w:hAnsi="華康少女文字W7(P);Arial Unicode MS"/>
                <w:bCs/>
                <w:shadow/>
                <w:color w:val="800080"/>
                <w:sz w:val="20"/>
                <w:szCs w:val="2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22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12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eastAsia="華康少女文字W3"/>
                <w:iCs/>
                <w:color w:val="CC0099"/>
                <w:sz w:val="22"/>
              </w:rPr>
              <w:t xml:space="preserve">互毆　不能主張正當防衛嗎？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12"/>
                <w:szCs w:val="20"/>
              </w:rPr>
              <w:t>國語日報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12"/>
                <w:szCs w:val="20"/>
              </w:rPr>
              <w:t>/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12"/>
                <w:szCs w:val="20"/>
              </w:rPr>
              <w:t>黃柏銘偵察隊長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7030A0"/>
                <w:kern w:val="2"/>
                <w:sz w:val="20"/>
                <w:szCs w:val="20"/>
              </w:rPr>
              <w:t>【</w:t>
            </w:r>
            <w:r>
              <w:rPr>
                <w:rFonts w:ascii="雅坊美工04" w:hAnsi="雅坊美工04" w:cs="Times New Roman" w:eastAsia="雅坊美工04"/>
                <w:color w:val="7030A0"/>
                <w:kern w:val="2"/>
                <w:sz w:val="20"/>
                <w:szCs w:val="20"/>
              </w:rPr>
              <w:t>時事剪輯</w:t>
            </w:r>
            <w:r>
              <w:rPr>
                <w:rFonts w:ascii="微軟正黑體" w:hAnsi="微軟正黑體" w:cs="微軟正黑體" w:eastAsia="微軟正黑體"/>
                <w:color w:val="7030A0"/>
                <w:kern w:val="2"/>
                <w:sz w:val="20"/>
                <w:szCs w:val="20"/>
              </w:rPr>
              <w:t>】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「都給我住手！快住手！」走廊上，張老師大聲喝斥在地上扭打的小威和阿寶，其他老師也趕緊過來協助將兩人拉開。小威和阿寶隨即被帶到辦公室。「到底為什麼事打架？」張老師開始調查事情原委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原來，小威和阿寶前幾天在打籃球時，因身體碰撞起了衝突。今天兩人在走廊遇到，身材較為瘦小的小威，因為之前在球場上吃悶虧忿忿不平，出言譏諷阿寶。阿寶不甘示弱，也口出惡言，兩人衝突越演越烈，最後大打出手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「你們知道打人讓他人受傷是犯法的嗎？如果不小心造成別人身體受傷，甚至傷害生命怎麼辦？」張老師嚴肅的訓誡兩人。「老師，是阿寶先動手的。」「我哪有，是你先推我，我才正當防衛！」兩人你一言、我一語互相推卸責任。「不要再吵了！一般來說，互毆不能主張正當防衛。」張老師趁機給兩人機會教育。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3" w:cs="Times New Roman" w:ascii="華康少女文字W3" w:hAnsi="華康少女文字W3"/>
                <w:b/>
                <w:color w:val="943634"/>
                <w:kern w:val="2"/>
                <w:sz w:val="22"/>
                <w:szCs w:val="22"/>
              </w:rPr>
              <w:t>IQ</w:t>
            </w:r>
            <w:r>
              <w:rPr>
                <w:rFonts w:ascii="華康少女文字W3" w:hAnsi="華康少女文字W3" w:cs="Times New Roman" w:eastAsia="華康少女文字W3"/>
                <w:b/>
                <w:color w:val="943634"/>
                <w:kern w:val="2"/>
                <w:sz w:val="22"/>
                <w:szCs w:val="22"/>
              </w:rPr>
              <w:t>動動腦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互毆的任一方是否能主張正當防衛呢？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Times New Roman" w:eastAsia="華康少女文字W3"/>
                <w:b/>
                <w:color w:val="943634"/>
                <w:kern w:val="2"/>
                <w:sz w:val="22"/>
                <w:szCs w:val="22"/>
              </w:rPr>
              <w:t>有法可循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青少年血氣方剛，在校園中常見同學因為運動時身體碰撞，或同學間的言語衝突而大打出手，輕則造成身體受傷，重則對他人性命造成危害，值得我們重視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案例中，依我國刑法第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277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條規定：「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傷害人之身體或健康者，處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3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年以下有期徒刑、拘役或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1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千元以下罰金。犯前項之罪因而致人於死者，處無期徒刑或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7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年以上有期徒刑；致重傷者，處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3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年以上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10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年以下有期徒刑。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」案例中，小威和阿寶攻擊對方的行為，如果造成對方受傷或其他身體上的損害，就構成我國刑法的傷害罪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然而，兩人的行為是否能依據刑法第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23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條第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1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項前段：「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對於現在不法之侵害，而出於防衛自己或他人權利之行為，不罰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。」而阻卻違法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(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在一些特殊情況下，因為某種原因，刑法不加以處罰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)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，尚有疑義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3890</wp:posOffset>
                      </wp:positionV>
                      <wp:extent cx="3159125" cy="328231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9000" cy="328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0.7pt;width:248.7pt;height:258.4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基本上，類似案例中這種互毆的行為，不論誰先出手，由於並非基於防衛目的，實務上均認為類似此種互毆行為並不適用正當防衛，行為人仍須負擔傷害罪的刑事責任。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Times New Roman" w:eastAsia="華康少女文字W5"/>
                <w:color w:val="5F497A"/>
                <w:kern w:val="2"/>
                <w:sz w:val="20"/>
                <w:szCs w:val="20"/>
              </w:rPr>
              <w:t>利用青少年犯罪 罪加一等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少女文字W5" w:hAnsi="華康少女文字W5" w:eastAsia="華康少女文字W5" w:cs="Times New Roman"/>
                <w:color w:val="5F497A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Times New Roman" w:eastAsia="華康少女文字W5"/>
                <w:color w:val="5F497A"/>
                <w:kern w:val="2"/>
                <w:sz w:val="20"/>
                <w:szCs w:val="20"/>
              </w:rPr>
              <w:t>大家來審判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請問：成年人如果利用未滿十八歲的青少年犯罪，法律會如何處理呢？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{1}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沒有特別規定。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{2}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減輕刑罰。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{3}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加重處罰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解答：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{3}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（「少年事件處理法」第八十五條規定：「成年人教唆、幫助或利用未滿十八歲之人犯罪或與之共同實施犯罪者，依其所犯之罪，加重其刑至二分之一。」）</w:t>
            </w:r>
          </w:p>
        </w:tc>
      </w:tr>
    </w:tbl>
    <w:p>
      <w:pPr>
        <w:pStyle w:val="Normal"/>
        <w:rPr>
          <w:rFonts w:ascii="華康中圓體" w:hAnsi="華康中圓體" w:eastAsia="華康中圓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超世紀中圓體">
    <w:altName w:val="Arial Unicode MS"/>
    <w:charset w:val="88"/>
    <w:family w:val="auto"/>
    <w:pitch w:val="variable"/>
  </w:font>
  <w:font w:name="華康少女文字W3">
    <w:charset w:val="88"/>
    <w:family w:val="decorative"/>
    <w:pitch w:val="default"/>
  </w:font>
  <w:font w:name="華康中圓體">
    <w:charset w:val="88"/>
    <w:family w:val="modern"/>
    <w:pitch w:val="default"/>
  </w:font>
  <w:font w:name="華康流隸體(P)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  <w:font w:name="華康少女文字W7(P)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雅坊美工0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華康少女文字W5" w:hAnsi="華康少女文字W5" w:eastAsia="華康少女文字W5"/>
      <w:color w:val="660033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1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1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18">
    <w:name w:val="附錄標"/>
    <w:basedOn w:val="Style17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gif"/><Relationship Id="rId24" Type="http://schemas.openxmlformats.org/officeDocument/2006/relationships/image" Target="media/image17.gif"/><Relationship Id="rId25" Type="http://schemas.openxmlformats.org/officeDocument/2006/relationships/image" Target="media/image18.gif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8.gif"/><Relationship Id="rId29" Type="http://schemas.openxmlformats.org/officeDocument/2006/relationships/image" Target="media/image18.gi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7:00Z</dcterms:created>
  <dc:creator>.</dc:creator>
  <dc:description/>
  <cp:keywords/>
  <dc:language>en-US</dc:language>
  <cp:lastModifiedBy>User</cp:lastModifiedBy>
  <cp:lastPrinted>2020-12-15T12:58:00Z</cp:lastPrinted>
  <dcterms:modified xsi:type="dcterms:W3CDTF">2020-12-15T04:58:00Z</dcterms:modified>
  <cp:revision>16</cp:revision>
  <dc:subject/>
  <dc:title>中華民國九十五年二月十日創刊</dc:title>
</cp:coreProperties>
</file>