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 xml:space="preserve">編    輯：幹事 吳美慧 </w:t>
            </w:r>
          </w:p>
          <w:p>
            <w:pPr>
              <w:pStyle w:val="Normal"/>
              <w:snapToGrid w:val="false"/>
              <w:spacing w:lineRule="atLeast" w:line="0"/>
              <w:ind w:right="-222" w:hanging="0"/>
              <w:rPr>
                <w:rFonts w:ascii="華康中黑體" w:hAnsi="華康中黑體" w:eastAsia="華康中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39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Arial Unicode MS" w:ascii="超世紀中圓體;Arial Unicode MS" w:hAnsi="超世紀中圓體;Arial Unicode MS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少女文字W3" w:hAnsi="華康少女文字W3" w:eastAsia="華康少女文字W3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少女文字W3" w:hAnsi="華康少女文字W3" w:eastAsia="華康少女文字W3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FF9999"/>
                <w:sz w:val="20"/>
                <w:szCs w:val="20"/>
                <w:lang w:val="en"/>
              </w:rPr>
              <w:t>■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教研會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英語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7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一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綜合、國文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8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健體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9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藝文、社會、數學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10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四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自然、科技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11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五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FF9999"/>
                <w:sz w:val="20"/>
                <w:szCs w:val="20"/>
                <w:lang w:val="en"/>
              </w:rPr>
              <w:t>■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七八年級班聯課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-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社團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(9)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9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FF9999"/>
                <w:sz w:val="20"/>
                <w:szCs w:val="20"/>
                <w:lang w:val="en"/>
              </w:rPr>
              <w:t>■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八年級群職試探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(6)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：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/9(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kern w:val="0"/>
                <w:sz w:val="20"/>
                <w:szCs w:val="20"/>
                <w:lang w:val="en" w:eastAsia="en-US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kern w:val="0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8580</wp:posOffset>
                      </wp:positionV>
                      <wp:extent cx="2643505" cy="501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50165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華康少女文字W3" w:hAnsi="華康少女文字W3" w:eastAsia="華康少女文字W3" w:cs="細明體;MingLiU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細明體;MingLiU" w:eastAsia="華康少女文字W3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>榮譽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08.15pt;height:39.5pt;mso-wrap-distance-left:9.05pt;mso-wrap-distance-right:9.05pt;mso-wrap-distance-top:0pt;mso-wrap-distance-bottom:0pt;margin-top:5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少女文字W3" w:hAnsi="華康少女文字W3" w:eastAsia="華康少女文字W3" w:cs="細明體;MingLiU"/>
                                <w:shadow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少女文字W3" w:hAnsi="華康少女文字W3" w:cs="細明體;MingLiU" w:eastAsia="華康少女文字W3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>榮譽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" w:hAnsi="華康少女文字W5" w:eastAsia="華康少女文字W5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少女文字W5" w:cs="新細明體;PMingLiU" w:ascii="華康少女文字W5" w:hAnsi="華康少女文字W5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新細明體;PMingLiU" w:eastAsia="華康少女文字W5"/>
                <w:color w:val="FF9999"/>
                <w:sz w:val="20"/>
                <w:szCs w:val="20"/>
                <w:lang w:val="en"/>
              </w:rPr>
              <w:t>第</w:t>
            </w:r>
            <w:r>
              <w:rPr>
                <w:rFonts w:eastAsia="華康少女文字W5" w:cs="新細明體;PMingLiU" w:ascii="華康少女文字W5" w:hAnsi="華康少女文字W5"/>
                <w:color w:val="FF9999"/>
                <w:sz w:val="20"/>
                <w:szCs w:val="20"/>
                <w:lang w:val="en"/>
              </w:rPr>
              <w:t>14</w:t>
            </w:r>
            <w:r>
              <w:rPr>
                <w:rFonts w:ascii="華康少女文字W5" w:hAnsi="華康少女文字W5" w:cs="新細明體;PMingLiU" w:eastAsia="華康少女文字W5"/>
                <w:color w:val="FF9999"/>
                <w:sz w:val="20"/>
                <w:szCs w:val="20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12.8</w:t>
                  </w: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16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10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07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</w:t>
                  </w: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0</w:t>
                  </w: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4</w:t>
                  </w: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.909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" w:hAnsi="華康中黑體" w:eastAsia="華康中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" w:hAnsi="華康中黑體" w:cs="新細明體;PMingLiU" w:eastAsia="華康中黑體"/>
                <w:color w:val="FF9999"/>
                <w:sz w:val="20"/>
                <w:szCs w:val="20"/>
                <w:lang w:val="en"/>
              </w:rPr>
              <w:t>第</w:t>
            </w:r>
            <w:r>
              <w:rPr>
                <w:rFonts w:eastAsia="華康中黑體" w:cs="新細明體;PMingLiU" w:ascii="華康中黑體" w:hAnsi="華康中黑體"/>
                <w:color w:val="FF9999"/>
                <w:sz w:val="20"/>
                <w:szCs w:val="20"/>
                <w:lang w:val="en"/>
              </w:rPr>
              <w:t>14</w:t>
            </w:r>
            <w:r>
              <w:rPr>
                <w:rFonts w:ascii="華康中黑體" w:hAnsi="華康中黑體" w:cs="新細明體;PMingLiU" w:eastAsia="華康中黑體"/>
                <w:color w:val="FF9999"/>
                <w:sz w:val="20"/>
                <w:szCs w:val="20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02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910.91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" w:ascii="華康少女文字W5" w:hAnsi="華康少女文字W5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" w:hAnsi="華康少女文字W5" w:eastAsia="華康少女文字W5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705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20"/>
                      <w:szCs w:val="20"/>
                    </w:rPr>
                    <w:t>805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" w:hAnsi="華康中圓體" w:eastAsia="華康中圓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904.90</w:t>
                  </w:r>
                  <w:r>
                    <w:rPr>
                      <w:rFonts w:eastAsia="華康中圓體" w:ascii="華康中圓體" w:hAnsi="華康中圓體"/>
                      <w:color w:val="404040"/>
                      <w:sz w:val="14"/>
                      <w:szCs w:val="20"/>
                    </w:rPr>
                    <w:t>5.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Arial Unicode MS" w:hAnsi="超世紀中圓體;Arial Unicode MS" w:eastAsia="超世紀中圓體;Arial Unicode MS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Arial Unicode MS" w:ascii="超世紀中圓體;Arial Unicode MS" w:hAnsi="超世紀中圓體;Arial Unicode MS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" w:cs="華康少女文字W3" w:ascii="華康少女文字W3" w:hAnsi="華康少女文字W3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" w:cs="華康少女文字W3" w:ascii="華康少女文字W3" w:hAnsi="華康少女文字W3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少女文字W3" w:hAnsi="華康少女文字W3" w:cs="細明體;MingLiU" w:eastAsia="華康少女文字W3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" w:cs="華康少女文字W3" w:ascii="華康少女文字W3" w:hAnsi="華康少女文字W3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3" w:hAnsi="華康少女文字W3" w:cs="細明體;MingLiU" w:eastAsia="華康少女文字W3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環境教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" w:hAnsi="華康少女文字W5" w:eastAsia="華康少女文字W5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" w:cs="Arial" w:ascii="華康少女文字W5" w:hAnsi="華康少女文字W5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jc w:val="center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少女文字W3" w:cs="華康少女文字W3" w:ascii="華康少女文字W3" w:hAnsi="華康少女文字W3"/>
                <w:bCs w:val="false"/>
                <w:color w:val="385623"/>
                <w:sz w:val="22"/>
                <w:szCs w:val="20"/>
              </w:rPr>
              <w:t xml:space="preserve">                </w:t>
            </w:r>
            <w:r>
              <w:rPr>
                <w:rFonts w:eastAsia="華康少女文字W3" w:cs="Times New Roman" w:ascii="華康少女文字W3" w:hAnsi="華康少女文字W3"/>
                <w:bCs w:val="false"/>
                <w:color w:val="385623"/>
                <w:sz w:val="22"/>
                <w:szCs w:val="20"/>
              </w:rPr>
              <w:t>Pops</w:t>
            </w:r>
            <w:r>
              <w:rPr>
                <w:rFonts w:eastAsia="華康少女文字W3" w:cs="Times New Roman" w:ascii="華康少女文字W3" w:hAnsi="華康少女文字W3"/>
                <w:bCs w:val="false"/>
                <w:color w:val="385623"/>
                <w:sz w:val="22"/>
                <w:szCs w:val="20"/>
              </w:rPr>
              <w:t xml:space="preserve"> 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16"/>
                <w:szCs w:val="20"/>
              </w:rPr>
              <w:t>(</w:t>
            </w:r>
            <w:r>
              <w:rPr>
                <w:rFonts w:ascii="華康中圓體" w:hAnsi="華康中圓體" w:cs="Times New Roman" w:eastAsia="華康中圓體"/>
                <w:b w:val="false"/>
                <w:color w:val="333333"/>
                <w:kern w:val="2"/>
                <w:sz w:val="16"/>
                <w:szCs w:val="20"/>
              </w:rPr>
              <w:t>環保署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16"/>
                <w:szCs w:val="20"/>
              </w:rPr>
              <w:t>pops</w:t>
            </w:r>
            <w:r>
              <w:rPr>
                <w:rFonts w:ascii="華康中圓體" w:hAnsi="華康中圓體" w:cs="Times New Roman" w:eastAsia="華康中圓體"/>
                <w:b w:val="false"/>
                <w:color w:val="333333"/>
                <w:kern w:val="2"/>
                <w:sz w:val="16"/>
                <w:szCs w:val="20"/>
              </w:rPr>
              <w:t>資訊網站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16"/>
                <w:szCs w:val="20"/>
              </w:rPr>
              <w:t>)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Cs w:val="20"/>
              </w:rPr>
              <w:t xml:space="preserve"> </w:t>
            </w:r>
            <w:r>
              <w:rPr>
                <w:rFonts w:eastAsia="華康中圓體" w:cs="Times New Roman" w:ascii="華康中圓體" w:hAnsi="華康中圓體"/>
                <w:b w:val="false"/>
                <w:color w:val="333333"/>
                <w:kern w:val="2"/>
                <w:sz w:val="20"/>
                <w:szCs w:val="20"/>
              </w:rPr>
              <w:t xml:space="preserve">        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少女文字W3" w:hAnsi="華康少女文字W3" w:cs="Times New Roman" w:eastAsia="華康少女文字W3"/>
                <w:b w:val="false"/>
                <w:color w:val="2F5496"/>
                <w:kern w:val="2"/>
                <w:sz w:val="20"/>
                <w:szCs w:val="20"/>
              </w:rPr>
              <w:t>持久性有機污染物</w:t>
            </w:r>
            <w:r>
              <w:rPr>
                <w:rFonts w:eastAsia="華康少女文字W3" w:cs="Times New Roman" w:ascii="華康少女文字W3" w:hAnsi="華康少女文字W3"/>
                <w:b w:val="false"/>
                <w:color w:val="2F5496"/>
                <w:kern w:val="2"/>
                <w:sz w:val="20"/>
                <w:szCs w:val="20"/>
              </w:rPr>
              <w:t>(</w:t>
            </w:r>
            <w:r>
              <w:rPr>
                <w:rFonts w:ascii="華康少女文字W3" w:hAnsi="華康少女文字W3" w:cs="Times New Roman" w:eastAsia="華康少女文字W3"/>
                <w:b w:val="false"/>
                <w:color w:val="2F5496"/>
                <w:kern w:val="2"/>
                <w:sz w:val="20"/>
                <w:szCs w:val="20"/>
              </w:rPr>
              <w:t>簡稱</w:t>
            </w:r>
            <w:r>
              <w:rPr>
                <w:rFonts w:eastAsia="華康少女文字W3" w:cs="Times New Roman" w:ascii="華康少女文字W3" w:hAnsi="華康少女文字W3"/>
                <w:b w:val="false"/>
                <w:color w:val="2F5496"/>
                <w:kern w:val="2"/>
                <w:sz w:val="20"/>
                <w:szCs w:val="20"/>
              </w:rPr>
              <w:t>POPs)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具四大特性：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FF0066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1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持久性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對生物降解、光解、化學分解等作用有較強的抵抗能力，因此一旦排放到環境中就難以被分解，且能在水、土壤及底泥等環境介質中殘留數年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FF0066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2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半揮發性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具半揮發性，能從土壤、水體揮發到空氣中，並以蒸氣的形式存在或吸附在大氣顆粒，從而能進行遠距離遷移。半揮發性特徵又使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POPs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不會永久停留於空氣中，而會重新沉降到地球表面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FF0066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3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生物累積性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進入水體後，其在生物體內濃度升高現象稱為生物累積作用。因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POPs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具有此特性，因此在生物鏈越上端的物種體內累積濃度越高危害也越大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FF0066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4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FF0066"/>
                <w:kern w:val="2"/>
                <w:sz w:val="20"/>
                <w:szCs w:val="20"/>
              </w:rPr>
              <w:t>毒性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大多具有很高的毒性，部分還具致癌性、致畸性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、致突變性、生殖毒性及免疫毒性等。這些物質嚴重危害生物體健康，而且毒性還具持久性。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2639060" cy="3298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329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85pt;margin-top:-0.55pt;width:207.75pt;height:259.6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超世紀中圓體;Arial Unicode MS" w:hAnsi="超世紀中圓體;Arial Unicode MS" w:eastAsia="超世紀中圓體;Arial Unicode MS" w:cs="Times New Roman"/>
                <w:color w:val="333333"/>
                <w:kern w:val="2"/>
                <w:sz w:val="19"/>
                <w:szCs w:val="19"/>
              </w:rPr>
            </w:pPr>
            <w:r>
              <w:rPr>
                <w:rFonts w:eastAsia="超世紀中圓體;Arial Unicode MS" w:cs="Times New Roman" w:ascii="超世紀中圓體;Arial Unicode MS" w:hAnsi="超世紀中圓體;Arial Unicode MS"/>
                <w:color w:val="333333"/>
                <w:kern w:val="2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超世紀中圓體;Arial Unicode MS" w:hAnsi="超世紀中圓體;Arial Unicode MS" w:eastAsia="超世紀中圓體;Arial Unicode MS"/>
                <w:sz w:val="19"/>
                <w:szCs w:val="19"/>
              </w:rPr>
            </w:pPr>
            <w:r>
              <w:rPr>
                <w:rFonts w:eastAsia="超世紀中圓體;Arial Unicode MS" w:ascii="超世紀中圓體;Arial Unicode MS" w:hAnsi="超世紀中圓體;Arial Unicode MS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Arial Unicode MS" w:hAnsi="華康流隸體(P);Arial Unicode MS" w:eastAsia="華康流隸體(P);Arial Unicode MS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Arial Unicode MS" w:ascii="超世紀中圓體;Arial Unicode MS" w:hAnsi="超世紀中圓體;Arial Unicode MS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少女文字W3" w:hAnsi="華康少女文字W3" w:eastAsia="華康少女文字W3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少女文字W3" w:hAnsi="華康少女文字W3" w:eastAsia="華康少女文字W3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流隸體(P);Arial Unicode MS" w:ascii="華康流隸體(P);Arial Unicode MS" w:hAnsi="華康流隸體(P);Arial Unicode MS"/>
                <w:color w:val="800080"/>
                <w:spacing w:val="24"/>
                <w:sz w:val="27"/>
                <w:szCs w:val="27"/>
              </w:rPr>
              <w:drawing>
                <wp:inline distT="0" distB="0" distL="0" distR="0">
                  <wp:extent cx="125730" cy="1257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cs="新細明體;PMingLiU" w:eastAsia="華康少女文字W3"/>
                <w:iCs/>
                <w:color w:val="0000FF"/>
                <w:kern w:val="0"/>
                <w:sz w:val="22"/>
                <w:szCs w:val="22"/>
              </w:rPr>
              <w:t xml:space="preserve">醒世良言              </w:t>
            </w:r>
            <w:r>
              <w:rPr>
                <w:rFonts w:ascii="華康少女文字W3" w:hAnsi="華康少女文字W3" w:cs="新細明體;PMingLiU" w:eastAsia="華康少女文字W3"/>
                <w:iCs/>
                <w:color w:val="0000FF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6"/>
                <w:szCs w:val="20"/>
              </w:rPr>
              <w:t xml:space="preserve">學習電子報 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1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被恨的人沒有痛苦，恨人的人卻終將遍體鱗傷，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所以，絕不去恨人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2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學歷是銅牌，能力是銀牌，人脈是金牌，思維才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是王牌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3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成功的人不是贏在起點，而是贏在轉折點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4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把脾氣拿出來，那叫本能；把脾氣壓下去，那叫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本事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5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簡單的事重複做，你就是專家；重複的事用心做，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你就是贏家。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6.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管好自己的嘴，講話不要圖一時痛快、信口開河，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「良言一句三冬暖，傷人一語六月寒」，說話要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用腦子，敏事慎言，話多無益，不揚人惡，自然</w:t>
            </w:r>
          </w:p>
          <w:p>
            <w:pPr>
              <w:pStyle w:val="Heading2"/>
              <w:shd w:fill="FFFFFF" w:val="clear"/>
              <w:spacing w:lineRule="atLeast" w:line="0" w:before="0" w:after="0"/>
              <w:textAlignment w:val="baseline"/>
              <w:rPr>
                <w:rFonts w:ascii="華康中圓體" w:hAnsi="華康中圓體" w:eastAsia="華康中圓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20"/>
                <w:szCs w:val="20"/>
              </w:rPr>
              <w:t>就能化敵為友。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7.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沒有愛的生活就像一片荒漠，贈人玫瑰，手有餘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香，要「學會愛別人其實就是愛自己」，讓愛如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同午後陽光溫暖每個人的心房。</w:t>
            </w:r>
          </w:p>
          <w:p>
            <w:pPr>
              <w:pStyle w:val="Normal"/>
              <w:spacing w:lineRule="atLeast" w:line="0"/>
              <w:rPr>
                <w:rFonts w:ascii="超世紀中圓體;Arial Unicode MS" w:hAnsi="超世紀中圓體;Arial Unicode MS" w:eastAsia="超世紀中圓體;Arial Unicode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娃娃體" w:hAnsi="華康娃娃體" w:eastAsia="華康娃娃體"/>
                <w:color w:val="943634"/>
                <w:sz w:val="20"/>
                <w:szCs w:val="20"/>
              </w:rPr>
              <w:t>午後陽光溫暖每個人的心房。</w:t>
            </w:r>
            <w:r>
              <w:rPr>
                <w:rFonts w:ascii="華康中圓體" w:hAnsi="華康中圓體" w:eastAsia="華康中圓體"/>
                <w:color w:val="003366"/>
                <w:sz w:val="19"/>
                <w:szCs w:val="19"/>
              </w:rPr>
              <w:t xml:space="preserve">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Arial Unicode MS" w:hAnsi="超世紀中圓體;Arial Unicode MS" w:eastAsia="超世紀中圓體;Arial Unicode MS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Arial Unicode MS" w:cs="新細明體;PMingLiU" w:ascii="超世紀中圓體;Arial Unicode MS" w:hAnsi="超世紀中圓體;Arial Unicode MS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少女文字W3" w:hAnsi="華康少女文字W3" w:eastAsia="華康少女文字W3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少女文字W3" w:hAnsi="華康少女文字W3" w:eastAsia="華康少女文字W3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270" w:hanging="270"/>
              <w:rPr>
                <w:rFonts w:ascii="華康少女文字W5" w:hAnsi="華康少女文字W5" w:eastAsia="華康少女文字W5" w:cs="Helvetica"/>
                <w:b w:val="false"/>
                <w:b w:val="false"/>
                <w:color w:val="FF3399"/>
                <w:sz w:val="22"/>
                <w:szCs w:val="22"/>
              </w:rPr>
            </w:pPr>
            <w:r>
              <w:rPr>
                <w:rFonts w:eastAsia="華康少女文字W3" w:cs="新細明體;PMingLiU" w:ascii="華康少女文字W3" w:hAnsi="華康少女文字W3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Helvetica" w:eastAsia="華康少女文字W5"/>
                <w:b w:val="false"/>
                <w:color w:val="FF3399"/>
                <w:sz w:val="22"/>
                <w:szCs w:val="22"/>
              </w:rPr>
              <w:t>刷牙有步驟</w:t>
            </w:r>
            <w:r>
              <w:rPr>
                <w:rFonts w:eastAsia="華康少女文字W5" w:cs="Helvetica" w:ascii="華康少女文字W5" w:hAnsi="華康少女文字W5"/>
                <w:b w:val="false"/>
                <w:color w:val="FF3399"/>
                <w:sz w:val="22"/>
                <w:szCs w:val="22"/>
              </w:rPr>
              <w:t>!</w:t>
            </w:r>
            <w:r>
              <w:rPr>
                <w:rFonts w:ascii="華康少女文字W5" w:hAnsi="華康少女文字W5" w:cs="Helvetica" w:eastAsia="華康少女文字W5"/>
                <w:b w:val="false"/>
                <w:color w:val="FF3399"/>
                <w:sz w:val="22"/>
                <w:szCs w:val="22"/>
              </w:rPr>
              <w:t>這樣做清除</w:t>
            </w:r>
            <w:r>
              <w:rPr>
                <w:rFonts w:eastAsia="華康少女文字W5" w:cs="Helvetica" w:ascii="華康少女文字W5" w:hAnsi="華康少女文字W5"/>
                <w:b w:val="false"/>
                <w:color w:val="FF3399"/>
                <w:sz w:val="22"/>
                <w:szCs w:val="22"/>
              </w:rPr>
              <w:t>95%</w:t>
            </w:r>
            <w:r>
              <w:rPr>
                <w:rFonts w:ascii="華康少女文字W5" w:hAnsi="華康少女文字W5" w:cs="Helvetica" w:eastAsia="華康少女文字W5"/>
                <w:b w:val="false"/>
                <w:color w:val="FF3399"/>
                <w:sz w:val="22"/>
                <w:szCs w:val="22"/>
              </w:rPr>
              <w:t>以上牙垢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left="220" w:hanging="220"/>
              <w:rPr>
                <w:rFonts w:ascii="華康少女文字W5" w:hAnsi="華康少女文字W5" w:eastAsia="華康少女文字W5" w:cs="Helvetica"/>
                <w:b w:val="false"/>
                <w:b w:val="false"/>
                <w:color w:val="FF3399"/>
                <w:sz w:val="22"/>
                <w:szCs w:val="22"/>
              </w:rPr>
            </w:pPr>
            <w:r>
              <w:rPr>
                <w:rFonts w:eastAsia="華康少女文字W5" w:cs="華康少女文字W5" w:ascii="華康少女文字W5" w:hAnsi="華康少女文字W5"/>
                <w:b w:val="false"/>
                <w:color w:val="FF3399"/>
                <w:sz w:val="22"/>
                <w:szCs w:val="22"/>
              </w:rPr>
              <w:t xml:space="preserve"> </w:t>
            </w:r>
            <w:r>
              <w:rPr>
                <w:rFonts w:eastAsia="華康少女文字W5" w:cs="華康少女文字W5" w:ascii="華康少女文字W5" w:hAnsi="華康少女文字W5"/>
                <w:b w:val="false"/>
                <w:color w:val="FF3399"/>
                <w:sz w:val="22"/>
                <w:szCs w:val="22"/>
              </w:rPr>
              <w:t xml:space="preserve">                                 </w:t>
            </w:r>
            <w:r>
              <w:rPr>
                <w:rFonts w:eastAsia="華康中圓體" w:cs="Times New Roman" w:ascii="華康中圓體" w:hAnsi="華康中圓體"/>
                <w:b w:val="false"/>
                <w:bCs w:val="false"/>
                <w:color w:val="333333"/>
                <w:kern w:val="2"/>
                <w:sz w:val="16"/>
                <w:szCs w:val="22"/>
              </w:rPr>
              <w:t>Heho</w:t>
            </w:r>
            <w:r>
              <w:rPr>
                <w:rFonts w:ascii="華康中圓體" w:hAnsi="華康中圓體" w:cs="Times New Roman" w:eastAsia="華康中圓體"/>
                <w:b w:val="false"/>
                <w:bCs w:val="false"/>
                <w:color w:val="333333"/>
                <w:kern w:val="2"/>
                <w:sz w:val="16"/>
                <w:szCs w:val="22"/>
              </w:rPr>
              <w:t>健康</w:t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台灣是蛀牙王國！蛀牙率全球最高。世界衛生組織公布，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2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歲兒童恆齒齲蝕指數全球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89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個國家中，平均為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.67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顆，台灣卻高達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2.5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顆。台灣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35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至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64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歲的成人平均有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3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顆以上蛀牙，蛀牙率高達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90%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以上。國健局也曾表示，成人罹患牙周疾病的比率高達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99%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。顯示台灣人對口腔保健知識不足。</w:t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刷牙要有順序，而且為了徹底刷牙，「</w:t>
            </w:r>
            <w:r>
              <w:rPr>
                <w:rFonts w:ascii="華康中圓體" w:hAnsi="華康中圓體" w:cs="華康中圓體" w:eastAsia="華康中圓體"/>
                <w:color w:val="333333"/>
                <w:sz w:val="20"/>
                <w:szCs w:val="20"/>
              </w:rPr>
              <w:t>牙齒的裡側、表側、咬合面」要分開來刷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.</w:t>
            </w:r>
            <w:r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  <w:t>牙齒內、外側刷法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：牙刷以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45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 xml:space="preserve">度角放在牙齒與牙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齦交接處，即是「牙齦溝」的位置，短距離來回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輕輕的刷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2.</w:t>
            </w:r>
            <w:r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  <w:t>前牙內側區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：牙刷拿直，緊貼牙面一顆顆上下刷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3.</w:t>
            </w:r>
            <w:r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  <w:t>牙齒咬合面刷法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：輕輕的前後刷約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10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0080</wp:posOffset>
                      </wp:positionV>
                      <wp:extent cx="2768600" cy="27076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707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50.4pt;width:217.95pt;height:213.1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重要的就是，</w:t>
            </w:r>
            <w:r>
              <w:rPr>
                <w:rFonts w:ascii="華康少女文字W5" w:hAnsi="華康少女文字W5" w:eastAsia="華康少女文字W5"/>
                <w:color w:val="333333"/>
                <w:sz w:val="20"/>
                <w:szCs w:val="20"/>
              </w:rPr>
              <w:t>確定每一顆牙齒的每個面，都有好好被刷乾淨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。除了用牙刷把牙齒表面清乾淨外，牙縫也是容易藏污納垢的地方，所以需要使用</w:t>
            </w:r>
            <w:r>
              <w:rPr>
                <w:rFonts w:ascii="華康少女文字W5" w:hAnsi="華康少女文字W5" w:eastAsia="華康少女文字W5"/>
                <w:color w:val="333333"/>
                <w:sz w:val="20"/>
                <w:szCs w:val="20"/>
              </w:rPr>
              <w:t>牙線或牙線棒或牙間刷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來幫忙清潔。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0" w:before="108" w:after="0"/>
              <w:rPr/>
            </w:pP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請記住以下重點：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</w:pPr>
            <w:r>
              <w:rPr>
                <w:rFonts w:eastAsia="華康少女文字W5" w:ascii="華康少女文字W5" w:hAnsi="華康少女文字W5"/>
                <w:color w:val="833C0B"/>
                <w:sz w:val="20"/>
                <w:szCs w:val="20"/>
              </w:rPr>
              <w:t>1.</w:t>
            </w:r>
            <w:r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  <w:t>刷完牙之後應該要減少漱口次數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2.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不要強硬使用牙間刷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</w:pPr>
            <w:r>
              <w:rPr>
                <w:rFonts w:eastAsia="華康少女文字W5" w:ascii="華康少女文字W5" w:hAnsi="華康少女文字W5"/>
                <w:color w:val="833C0B"/>
                <w:sz w:val="20"/>
                <w:szCs w:val="20"/>
              </w:rPr>
              <w:t>3.</w:t>
            </w:r>
            <w:r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  <w:t>吸菸罹患牙周病跟蛀牙的機率是一般人的</w:t>
            </w:r>
            <w:r>
              <w:rPr>
                <w:rFonts w:eastAsia="華康少女文字W5" w:ascii="華康少女文字W5" w:hAnsi="華康少女文字W5"/>
                <w:color w:val="833C0B"/>
                <w:sz w:val="20"/>
                <w:szCs w:val="20"/>
              </w:rPr>
              <w:t>3</w:t>
            </w:r>
            <w:r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  <w:t>倍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4.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多咀嚼以分泌唾液保護牙齒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</w:pPr>
            <w:r>
              <w:rPr>
                <w:rFonts w:eastAsia="華康少女文字W5" w:ascii="華康少女文字W5" w:hAnsi="華康少女文字W5"/>
                <w:color w:val="833C0B"/>
                <w:sz w:val="20"/>
                <w:szCs w:val="20"/>
              </w:rPr>
              <w:t>5.</w:t>
            </w:r>
            <w:r>
              <w:rPr>
                <w:rFonts w:ascii="華康少女文字W5" w:hAnsi="華康少女文字W5" w:eastAsia="華康少女文字W5"/>
                <w:color w:val="833C0B"/>
                <w:sz w:val="20"/>
                <w:szCs w:val="20"/>
              </w:rPr>
              <w:t>定期看牙醫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華康少女文字W7(P);Arial Unicode MS" w:hAnsi="華康少女文字W7(P);Arial Unicode MS" w:eastAsia="華康少女文字W7(P);Arial Unicode MS"/>
                <w:bCs/>
                <w:shadow/>
                <w:color w:val="800080"/>
              </w:rPr>
            </w:pP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6.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至少每</w:t>
            </w:r>
            <w:r>
              <w:rPr>
                <w:rFonts w:eastAsia="華康中圓體" w:ascii="華康中圓體" w:hAnsi="華康中圓體"/>
                <w:color w:val="333333"/>
                <w:sz w:val="20"/>
                <w:szCs w:val="20"/>
              </w:rPr>
              <w:t>3</w:t>
            </w:r>
            <w:r>
              <w:rPr>
                <w:rFonts w:ascii="華康中圓體" w:hAnsi="華康中圓體" w:eastAsia="華康中圓體"/>
                <w:color w:val="333333"/>
                <w:sz w:val="20"/>
                <w:szCs w:val="20"/>
              </w:rPr>
              <w:t>個月更換牙刷；牙膏品牌也應交替使用</w:t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6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少女文字W3" w:hAnsi="華康少女文字W3" w:cs="新細明體;PMingLiU" w:eastAsia="華康少女文字W3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少女文字W3" w:hAnsi="華康少女文字W3" w:cs="新細明體;PMingLiU" w:eastAsia="華康少女文字W3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12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eastAsia="華康少女文字W3"/>
                <w:iCs/>
                <w:color w:val="CC0099"/>
                <w:sz w:val="22"/>
              </w:rPr>
              <w:t xml:space="preserve">隨意使用臉書公開內容　小心觸法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12"/>
                <w:szCs w:val="20"/>
              </w:rPr>
              <w:t>國語日報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12"/>
                <w:szCs w:val="20"/>
              </w:rPr>
              <w:t>/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12"/>
                <w:szCs w:val="20"/>
              </w:rPr>
              <w:t>陳琮勛律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12"/>
                <w:szCs w:val="20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color w:val="7030A0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kern w:val="2"/>
                <w:sz w:val="20"/>
                <w:szCs w:val="20"/>
              </w:rPr>
              <w:t>【</w:t>
            </w:r>
            <w:r>
              <w:rPr>
                <w:rFonts w:ascii="雅坊美工04" w:hAnsi="雅坊美工04" w:cs="Times New Roman" w:eastAsia="雅坊美工04"/>
                <w:color w:val="7030A0"/>
                <w:kern w:val="2"/>
                <w:sz w:val="20"/>
                <w:szCs w:val="20"/>
              </w:rPr>
              <w:t>時事剪輯</w:t>
            </w:r>
            <w:r>
              <w:rPr>
                <w:rFonts w:ascii="微軟正黑體" w:hAnsi="微軟正黑體" w:cs="微軟正黑體" w:eastAsia="微軟正黑體"/>
                <w:color w:val="7030A0"/>
                <w:kern w:val="2"/>
                <w:sz w:val="20"/>
                <w:szCs w:val="20"/>
              </w:rPr>
              <w:t>】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阿毛經營臉書「美女分享」粉絲團，一開始只是單純興趣使然。後來加入的粉絲越來越多，阿毛慢慢有了成就感，計畫將粉絲團做大，不但設計粉絲團的標誌，更找來更多美女拍照分享，順勢推出周邊產品，也賺了不少錢。   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但阿毛認為一個個找美女拍照、分享實在太慢，到臉書上收集別人的照片來分享比較快。於是阿毛開始由好友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、好友的好友一路找，看到不錯的美女生活照就直接按右鍵下載，並在照片上放粉絲團標誌，再上傳到粉絲團給網友欣賞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朋友阿泰看到阿毛這樣到處偷別人的照片來貼，覺得有些不妥，但阿毛拍胸脯保證：「安啦！臉書使用規範我都看完了，只要用戶照片權限設公開的，都可以拿來用，沒問題的！」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3" w:cs="Times New Roman" w:ascii="華康少女文字W3" w:hAnsi="華康少女文字W3"/>
                <w:b/>
                <w:color w:val="943634"/>
                <w:kern w:val="2"/>
                <w:sz w:val="22"/>
                <w:szCs w:val="22"/>
              </w:rPr>
              <w:t>I</w:t>
            </w:r>
            <w:r>
              <w:rPr>
                <w:rFonts w:eastAsia="華康少女文字W3" w:cs="Times New Roman" w:ascii="華康少女文字W3" w:hAnsi="華康少女文字W3"/>
                <w:b/>
                <w:color w:val="943634"/>
                <w:kern w:val="2"/>
                <w:sz w:val="22"/>
                <w:szCs w:val="22"/>
              </w:rPr>
              <w:t>Q</w:t>
            </w:r>
            <w:r>
              <w:rPr>
                <w:rFonts w:ascii="華康少女文字W3" w:hAnsi="華康少女文字W3" w:cs="Times New Roman" w:eastAsia="華康少女文字W3"/>
                <w:b/>
                <w:color w:val="943634"/>
                <w:kern w:val="2"/>
                <w:sz w:val="22"/>
                <w:szCs w:val="22"/>
              </w:rPr>
              <w:t>動動腦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少女文字W5" w:hAnsi="華康少女文字W5" w:cs="Times New Roman" w:eastAsia="華康少女文字W5"/>
                <w:color w:val="333333"/>
                <w:kern w:val="2"/>
                <w:sz w:val="20"/>
                <w:szCs w:val="20"/>
              </w:rPr>
              <w:t>臉書上公開的資料，可以無限制的讓別人分享嗎？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>
                <w:rFonts w:ascii="華康少女文字W3" w:hAnsi="華康少女文字W3" w:eastAsia="華康少女文字W3" w:cs="Times New Roman"/>
                <w:b/>
                <w:b/>
                <w:color w:val="943634"/>
                <w:kern w:val="2"/>
                <w:sz w:val="22"/>
                <w:szCs w:val="22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cs="Times New Roman" w:eastAsia="華康少女文字W3"/>
                <w:b/>
                <w:color w:val="943634"/>
                <w:kern w:val="2"/>
                <w:sz w:val="22"/>
                <w:szCs w:val="22"/>
              </w:rPr>
              <w:t xml:space="preserve">法源探索  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臉書使用條款並沒有說權限設「公開」的文章、照片、影片等著作可允許任何人使用，先前有臉書使用者誤解臉書使用條款第二點四條：「當您以『公開』設定發布內容或資料時，即代表您允許所有人（包括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t>Facebook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以外的人士）存取或使用該資料，並且將之與您聯想在一起（例如，您的名字和大頭貼照）。」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但智慧財產法院認為，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本條允許所有人可以存取、使用的資料範圍，只有名字、大頭照，不包括文章、圖片、影片等著作內容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。也就是說，對於臉書使用者分享的這些文章、圖片、影片究竟有沒有明定授權給其他人使用？臉書使用條款中並沒有明文規範，在新版的臉書使用條款中也沒有特別說明，所以我們就要回到著作權法的規定來看。</w:t>
            </w:r>
          </w:p>
          <w:p>
            <w:pPr>
              <w:pStyle w:val="Web"/>
              <w:spacing w:lineRule="atLeast" w:line="0" w:before="0" w:after="0"/>
              <w:rPr>
                <w:rFonts w:ascii="華康少女文字W5" w:hAnsi="華康少女文字W5" w:eastAsia="華康少女文字W5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阿毛</w:t>
            </w:r>
            <w:r>
              <w:rPr>
                <w:rFonts w:ascii="華康少女文字W5" w:hAnsi="華康少女文字W5" w:cs="Times New Roman" w:eastAsia="華康少女文字W5"/>
                <w:color w:val="333333"/>
                <w:kern w:val="2"/>
                <w:sz w:val="20"/>
                <w:szCs w:val="20"/>
              </w:rPr>
              <w:t>未經同意就下載他人的圖片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，是侵害著作權中的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「重製權」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；</w:t>
            </w:r>
            <w:r>
              <w:rPr>
                <w:rFonts w:ascii="華康少女文字W5" w:hAnsi="華康少女文字W5" w:cs="Times New Roman" w:eastAsia="華康少女文字W5"/>
                <w:color w:val="333333"/>
                <w:kern w:val="2"/>
                <w:sz w:val="20"/>
                <w:szCs w:val="20"/>
              </w:rPr>
              <w:t>上傳到自己的粉絲團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，則是侵害了著作權中的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「重製權」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與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「公開傳輸權」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，會有刑事的責任。所以在利用臉書的「分享」功能之外，如果擅自存取、複製別人分享在臉書上的文章、圖片、影片，都有犯罪的疑慮，不得不慎。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eastAsia="華康中圓體" w:cs="Times New Roman" w:ascii="華康中圓體" w:hAnsi="華康中圓體"/>
                <w:color w:val="FF0000"/>
                <w:kern w:val="2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Times New Roman" w:eastAsia="華康少女文字W5"/>
                <w:color w:val="FF0000"/>
                <w:kern w:val="2"/>
                <w:sz w:val="20"/>
                <w:szCs w:val="20"/>
              </w:rPr>
              <w:t>什麼資料分享上網違法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3228975" cy="25126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華康中圓體" w:cs="Times New Roman" w:ascii="華康中圓體" w:hAnsi="華康中圓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" w:hAnsi="華康少女文字W5" w:cs="Times New Roman" w:eastAsia="華康少女文字W5"/>
                <w:color w:val="FF0000"/>
                <w:kern w:val="2"/>
                <w:sz w:val="20"/>
                <w:szCs w:val="20"/>
              </w:rPr>
              <w:t>專家說法</w:t>
            </w:r>
            <w:r>
              <w:rPr>
                <w:rFonts w:ascii="華康中圓體" w:hAnsi="華康中圓體" w:cs="Times New Roman" w:eastAsia="華康中圓體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現在手機功能很多，可以拍照、聽音樂、上網等十分便利，使我們在不知不覺中可能觸法。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　　本案中，上廁所屬個人私密的行為，一旦曝光，將使當事人身心受創，所以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用手機偷拍他人如廁，已經觸犯刑法第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315-1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條妨害秘密罪，無故以錄音、照相、錄影或電磁紀錄竊錄他人非公開之活動、言論、談話或身體隱私部位者，可處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3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年以下有期徒刑、拘役或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30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萬元以下罰金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 xml:space="preserve">。  </w:t>
            </w:r>
          </w:p>
          <w:p>
            <w:pPr>
              <w:pStyle w:val="Web"/>
              <w:spacing w:lineRule="atLeast" w:line="0" w:before="0" w:after="0"/>
              <w:rPr>
                <w:rFonts w:ascii="華康中圓體" w:hAnsi="華康中圓體" w:eastAsia="華康中圓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另外，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用手機欣賞的音樂，如果是網路非法下載，或轉錄自盜版光碟，則侵犯了著作權第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91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條規定，可處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3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年以下有期徒刑拘役或科或併科新臺幣</w:t>
            </w:r>
            <w:r>
              <w:rPr>
                <w:rFonts w:eastAsia="華康少女文字W5" w:cs="Times New Roman" w:ascii="華康少女文字W5" w:hAnsi="華康少女文字W5"/>
                <w:color w:val="002060"/>
                <w:kern w:val="2"/>
                <w:sz w:val="20"/>
                <w:szCs w:val="20"/>
              </w:rPr>
              <w:t>75</w:t>
            </w:r>
            <w:r>
              <w:rPr>
                <w:rFonts w:ascii="華康少女文字W5" w:hAnsi="華康少女文字W5" w:cs="Times New Roman" w:eastAsia="華康少女文字W5"/>
                <w:color w:val="002060"/>
                <w:kern w:val="2"/>
                <w:sz w:val="20"/>
                <w:szCs w:val="20"/>
              </w:rPr>
              <w:t>萬元以下罰金</w:t>
            </w:r>
            <w:r>
              <w:rPr>
                <w:rFonts w:ascii="華康中圓體" w:hAnsi="華康中圓體" w:cs="Times New Roman" w:eastAsia="華康中圓體"/>
                <w:color w:val="333333"/>
                <w:kern w:val="2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華康中圓體" w:hAnsi="華康中圓體" w:eastAsia="華康中圓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397" w:right="737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超世紀中圓體">
    <w:altName w:val="Arial Unicode MS"/>
    <w:charset w:val="88"/>
    <w:family w:val="auto"/>
    <w:pitch w:val="variable"/>
  </w:font>
  <w:font w:name="華康少女文字W3">
    <w:charset w:val="88"/>
    <w:family w:val="decorative"/>
    <w:pitch w:val="default"/>
  </w:font>
  <w:font w:name="華康中圓體">
    <w:charset w:val="88"/>
    <w:family w:val="modern"/>
    <w:pitch w:val="default"/>
  </w:font>
  <w:font w:name="華康流隸體(P)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  <w:font w:name="華康少女文字W7(P)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雅坊美工0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華康少女文字W5" w:hAnsi="華康少女文字W5" w:eastAsia="華康少女文字W5"/>
      <w:color w:val="660033"/>
    </w:rPr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1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1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18">
    <w:name w:val="附錄標"/>
    <w:basedOn w:val="Style17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gi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7:00Z</dcterms:created>
  <dc:creator>.</dc:creator>
  <dc:description/>
  <cp:keywords/>
  <dc:language>en-US</dc:language>
  <cp:lastModifiedBy>User</cp:lastModifiedBy>
  <cp:lastPrinted>2020-12-08T07:51:00Z</cp:lastPrinted>
  <dcterms:modified xsi:type="dcterms:W3CDTF">2020-12-07T23:56:00Z</dcterms:modified>
  <cp:revision>16</cp:revision>
  <dc:subject/>
  <dc:title>中華民國九十五年二月十日創刊</dc:title>
</cp:coreProperties>
</file>