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2/29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社團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2/3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元旦連假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7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7.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4.70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1.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.915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7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1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2.91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5.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5.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5.91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娃娃體;微軟正黑體" w:hAnsi="華康娃娃體;微軟正黑體" w:cs="Times New Roman" w:eastAsia="華康娃娃體;微軟正黑體"/>
                <w:bCs w:val="false"/>
                <w:color w:val="FF0000"/>
                <w:sz w:val="22"/>
                <w:szCs w:val="22"/>
              </w:rPr>
              <w:t xml:space="preserve">環境與衛生教育      </w:t>
            </w:r>
            <w:r>
              <w:rPr>
                <w:rFonts w:eastAsia="華康娃娃體;微軟正黑體" w:cs="Times New Roman" w:ascii="華康娃娃體;微軟正黑體" w:hAnsi="華康娃娃體;微軟正黑體"/>
                <w:bCs w:val="false"/>
                <w:color w:val="FF0000"/>
                <w:sz w:val="22"/>
                <w:szCs w:val="22"/>
              </w:rPr>
              <w:t>(</w:t>
            </w:r>
            <w:r>
              <w:rPr>
                <w:rFonts w:ascii="華康娃娃體;微軟正黑體" w:hAnsi="華康娃娃體;微軟正黑體" w:cs="Times New Roman" w:eastAsia="華康娃娃體;微軟正黑體"/>
                <w:bCs w:val="false"/>
                <w:color w:val="FF0000"/>
                <w:sz w:val="22"/>
                <w:szCs w:val="22"/>
              </w:rPr>
              <w:t>環保局</w:t>
            </w:r>
            <w:r>
              <w:rPr>
                <w:rFonts w:eastAsia="華康娃娃體;微軟正黑體" w:cs="Times New Roman" w:ascii="華康娃娃體;微軟正黑體" w:hAnsi="華康娃娃體;微軟正黑體"/>
                <w:bCs w:val="false"/>
                <w:color w:val="FF0000"/>
                <w:sz w:val="22"/>
                <w:szCs w:val="22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垃圾分類，是將垃圾按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「可回收再使用」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和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「不可回收再使用」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的分類法為生活垃圾進行分類處理。人類每日的日常生活都會產生大量的生活垃圾，大量的垃圾未經分類回收再使用並任意棄置會造成環境汙染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為加強促進資源循環再生，環保署從民國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94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年起推動垃圾強制分類計畫，民眾排出垃圾時，應將垃圾分類為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「資源垃圾」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、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「廚餘」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及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「一般垃圾」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三類，並分別送至資源回收車、垃圾車加掛之廚餘回收桶及垃圾車，以利後端回收處理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60320" cy="21837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7465" cy="20605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無法重來的一生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的一生，是生不帶來死不帶去的一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們在親人的歡笑聲中誕生，又在親人的悲傷中離去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們無法控制自己的生與死，多數人到了年邁的時候才能體會到健康長壽比榮華富貴更重要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的一生，我們都希望自己有個幸福的家，每天都是個快樂的人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但在生活中，不是一切都盡人意，可是有什麼好看不開的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煩惱憂愁，恩恩怨怨幾十年後都會隨生命而煙消雲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的一生，只要我們不喪失對生活的信心，對理想的追求，做你想做的，愛你想愛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如果該奮鬥的去奮鬥了，該拚搏的去拚搏，就能平常心看待得失：夢想是一時無法實現的，目標是短期難以達到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的一生，不要去過份地苛求，不要有太多的奢望。既然上帝不偏愛於我，不讓我鶴立雞群，不讓我出類拔萃，又何必硬要去強求呢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金錢、權力、名譽都不是最重要的，最重要的是善待自己，就算擁有了全世界，隨著死去也會煙消雲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的一生，沒有事情是不可以放手的，我曾經以為，我是一個無法放手的人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其實，沒有什麼東西是不能放手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時日漸遠，當你回望，你會發現，你曾經以為不可以放手的東西，只是生命瞬間的一塊跳板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所有的哀傷、痛楚，所有不能放棄的事情，不過是生命裡一個過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的一生，開心也是一天，不開心也是一天，幹嗎硬要逼著自己不開心呢？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iCs/>
                <w:color w:val="0000FF"/>
                <w:kern w:val="0"/>
                <w:sz w:val="22"/>
                <w:szCs w:val="22"/>
              </w:rPr>
              <w:t xml:space="preserve"> 潔牙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</w:t>
            </w:r>
            <w:r>
              <w:rPr>
                <w:bCs/>
                <w:shadow/>
                <w:color w:val="800080"/>
              </w:rPr>
              <w:t xml:space="preserve"> </w:t>
            </w:r>
            <w:r>
              <w:rPr>
                <w:bCs/>
                <w:shadow/>
                <w:color w:val="800080"/>
              </w:rPr>
              <w:t>常見口腔問題像是蛀牙、牙周病，都跟口腔清潔不確實有關，此外，容易有口腔問題的還有正在進行矯正的人，因為有許多縫隙要清理，只要沒做確實，就有可能增加蛀牙、牙周病發生機率。他提醒「飲食要適當控制，酸跟甜的食物少吃少喝，潔牙方式很重要，不對的方式很有可能傷害牙齒與牙齦，不但可能造成牙齦萎縮、牙根敏感，甚至演變為牙周病，甚至導致牙齒根基動搖。所以良好潔牙方式跟適當的清潔工具，相當重要！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29865" cy="15113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16"/>
                <w:szCs w:val="16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 xml:space="preserve">對職業不應有性別刻板印象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>文／賴瑩真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16"/>
                <w:szCs w:val="16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這次老師出的作業是要求大家寫一篇作文，題目是「我的志願」。瑋玲的志願是未來可以當在天空翱翔的機師，理由是她一直很嚮往可以遊歷世界各國，看遍各國風土人情的生活，她也很喜歡在天空飛翔的感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此外，瑋玲覺得機師駕駛飛機的英姿實在太帥了，她以後也想當個這麼帥氣的人！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但是當同學知道瑋玲的志願是機師時，竟然嘲笑瑋玲說：「機師都是男的，哪有女生開飛機？」「女生應該當空服員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瑋玲十分不解，為什麼女生只能當空服員，不能當機師呢？如果女生可以當機師，男生可以當空服員，任何性別的人都能選擇自己想要的職業，那不是很棒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瑋玲的想法很有道理，那法律上也有相關的規定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法可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我國就業服務法規定，為了保障國民就業機會平等，雇主對求職人或所雇用員工，不得以種族、階級、語言、思想、宗教、黨派、籍貫、出生地、性別、性傾向、年齡、婚姻、容貌、五官、身心障礙、星座、血型或以工會會員身分為由，予以歧視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如果雇主違反這個規定，招募員工時設下性別限制，將會被處新臺幣三十萬元以上一百五十萬元以下的罰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　因此，在現今性別平權的時代，任何性別的人都可以選擇自己喜歡的職業，不僅女性可以當機師開飛機，男性也可以當空服員；女性可以當總統，男性也可以在家裡照顧小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職業不被性別因素影響，就能讓人人適性發展，適才所用，不會因為性別而放棄自己的才能和目標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因此，瑋玲既然希望未來能當機師，就該好好充實自己的學識，準備將來成為機師的條件和資格，別因為他人的眼光和性別因素，放棄自己的願望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你該知道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雖然男女生在先天存有身體構造、體力等生理差異，心理上的情緒表達、知覺感受也確實有差別，但「差異」不能成為偏見和歧視的藉口，反而要看見不同性別的優勢所在。因此在選擇職業時，不能局限於他人的眼光和意見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而是要考量自身的特質、潛能和興趣，用堅持與努力，走出屬於自己的一片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8790" cy="182943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27:00Z</dcterms:created>
  <dc:creator>.</dc:creator>
  <dc:description/>
  <cp:keywords/>
  <dc:language>en-US</dc:language>
  <cp:lastModifiedBy>user</cp:lastModifiedBy>
  <cp:lastPrinted>2021-12-27T11:32:00Z</cp:lastPrinted>
  <dcterms:modified xsi:type="dcterms:W3CDTF">2021-12-27T03:39:00Z</dcterms:modified>
  <cp:revision>38</cp:revision>
  <dc:subject/>
  <dc:title>中華民國九十五年二月十日創刊</dc:title>
</cp:coreProperties>
</file>