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3.png" ContentType="image/png"/>
  <Override PartName="/word/media/image11.png" ContentType="image/png"/>
  <Override PartName="/word/media/image27.gif" ContentType="image/gif"/>
  <Override PartName="/word/media/image7.png" ContentType="image/png"/>
  <Override PartName="/word/media/image22.jpeg" ContentType="image/jpeg"/>
  <Override PartName="/word/media/image9.png" ContentType="image/png"/>
  <Override PartName="/word/media/image28.gif" ContentType="image/gif"/>
  <Override PartName="/word/media/image8.png" ContentType="image/png"/>
  <Override PartName="/word/media/image23.png" ContentType="image/png"/>
  <Override PartName="/word/media/image30.gif" ContentType="image/gif"/>
  <Override PartName="/word/media/image31.jpeg" ContentType="image/jpeg"/>
  <Override PartName="/word/media/image2.png" ContentType="image/png"/>
  <Override PartName="/word/media/image25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0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合作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謙恭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ascii="標楷體" w:hAnsi="標楷體" w:cs="Calibri" w:eastAsia="標楷體"/>
                <w:b/>
                <w:bCs/>
                <w:color w:val="660000"/>
                <w:sz w:val="32"/>
                <w:szCs w:val="32"/>
                <w:shd w:fill="FFFFFF" w:val="clear"/>
              </w:rPr>
              <w:t>待人謙虛恭敬，與人和睦相處。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做人做事要隨時反省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和氣待人，說好話、做好事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重視他人，不嫉妒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謙虛卑恭</w:t>
                  </w:r>
                  <w:r>
                    <w:rPr>
                      <w:rFonts w:eastAsia="Times New Roman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君子風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自古以來謙虛、謙讓是傳統的美德。現在就來談談這個「謙」，先說一個故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宋朝的肅王和沈元用一起出使到北方，寄住在燕山的湣忠寺。看見一塊唐朝遺留下來的石碑，文辭非常優美，共有三千多字。沈元用平日記憶力就很強，於是一再朗誦，肅王一邊聽著一邊走著好像沒在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沈元用回到住宿的地方，想要炫耀自己的才能，就拿筆將文章默寫下來，記不起來的就空著，一共缺了十四個字。肅王看了，就拿筆將所有的缺字補齊，又將沈元用四、五處錯誤的地方修正過來。改完後將筆放下，和別人談論其他的事，一點點驕傲的神色都沒有，沈元用既驚訝又佩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俗語說：「千萬不要誇口說我能勝過別人，其實別人勝我更多！」這實在是一點也沒錯啊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明代的理學家陳幾亭說過：「君子有兩種羞恥。一是誇耀自己的長處，二是掩飾自己的缺失和不能。自己有長處要保持謙虛，自己不會的就要努力學習充實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他又說：「君子有二種惡劣的習性。一是嫉妒人之所能，二是彰揚人之所不能。」當別人做到時，應該像自己做到一樣替人家高興；當別人做不到時，要引以為鑑，以自己要做好的角度來著眼，捨去「我能，他不能」的高傲心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明代另一位理學家王陽明訓示兒子正憲說：「現在人的病痛，大多是因為傲。千罪百惡，都是從傲上來的。傲則自視甚高，自以為是，不肯屈就於人。你們為學，先要除此病根，這樣才能有進步。傲字，反之則為謙，『謙』字便是對症之藥。不但是外貌謙遜，真誠發自內心的恭敬，撙節退讓，常見自己的不足，真正能虛心接受別人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所謂「人無完人」，我們每個人都有缺點，如果總是盯著、看重別人的缺點，且到處張揚，就會給別人造成傷害，同時自己還會失德，這可不是君子待人處世之道。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52415" cy="2952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22" r="-7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241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謙恭有禮，是最基本待人處事原則，「禮多人不怪　禮多人人愛」。一個態度總是謙恭有禮的人，人見人愛；若是個態度高傲自豪的人，只會人見人厭，使的身邊的人漸漸遠離。謙恭有禮有好無壞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養成我們有禮貌的觀念，看到人會先問聲好，那麼別人對你的第一印象也會特別好，人際關係也會越來越好。以上都是禮的部分，而謙恭就是謙虛恭敬，秉著謙虛態度不自傲，對人恭敬有禮貌，不僅是強調禮貌，還要發自內心，謙誠不虛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 xml:space="preserve">在老師的灌輸下，也一直養成看到人會先問聲好的良好習慣。除了在國中青春期叛逆階段會對父母沒大沒小禮貌，那時還小，處於叛逆階段免不了這樣，而現在上了大學，也已經是個成年的大人，更加懂事了，對待家人長輩的態度更加謙恭有禮，因為謙恭有禮是別人為你打分數的基準點，待人越有禮貌分數越高，個人形象好人緣好，好處數不盡，謙恭有禮也能化解怒氣，化解不悅時的僵局，緩和氣氛，一切好談，因此，謙恭有禮是最好的處事態度。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300" w:before="28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英語讀者劇場花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0.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英語讀者劇場花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0110" cy="24707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2650" cy="25425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8555" cy="2552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3105" cy="28225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70100" cy="28479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79700" cy="28162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of the Plo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Lupita, the second generation of an Indonesian family, works and lives in Taiwan. Being a single mother, she works day and night to support her children. One day, she found her son, Alex, vaping, and they had a bitter quarre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chneider, their neighbor and landlord, didn't think vaping is that big of de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fter grandmother Lydia's concern, sister Elena's correction, and Lupita's sharing of her previous experiences. Alex and Schneider changed their opinions of vaping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演同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09</w:t>
            </w:r>
            <w:r>
              <w:rPr>
                <w:b/>
                <w:sz w:val="32"/>
                <w:szCs w:val="32"/>
              </w:rPr>
              <w:t>孫宇萱</w:t>
            </w:r>
            <w:r>
              <w:rPr>
                <w:b/>
                <w:sz w:val="32"/>
                <w:szCs w:val="32"/>
              </w:rPr>
              <w:t>809</w:t>
            </w:r>
            <w:r>
              <w:rPr>
                <w:b/>
                <w:sz w:val="32"/>
                <w:szCs w:val="32"/>
              </w:rPr>
              <w:t>陳以薰</w:t>
            </w:r>
            <w:r>
              <w:rPr>
                <w:b/>
                <w:sz w:val="32"/>
                <w:szCs w:val="32"/>
              </w:rPr>
              <w:t>801</w:t>
            </w:r>
            <w:r>
              <w:rPr>
                <w:b/>
                <w:sz w:val="32"/>
                <w:szCs w:val="32"/>
              </w:rPr>
              <w:t>許詩婕</w:t>
            </w:r>
            <w:r>
              <w:rPr>
                <w:b/>
                <w:sz w:val="32"/>
                <w:szCs w:val="32"/>
              </w:rPr>
              <w:t>813</w:t>
            </w:r>
            <w:r>
              <w:rPr>
                <w:b/>
                <w:sz w:val="32"/>
                <w:szCs w:val="32"/>
              </w:rPr>
              <w:t>游欣嬡</w:t>
            </w:r>
            <w:r>
              <w:rPr>
                <w:b/>
                <w:sz w:val="32"/>
                <w:szCs w:val="32"/>
              </w:rPr>
              <w:t>815</w:t>
            </w:r>
            <w:r>
              <w:rPr>
                <w:b/>
                <w:sz w:val="32"/>
                <w:szCs w:val="32"/>
              </w:rPr>
              <w:t>蕭丞恩</w:t>
            </w:r>
            <w:r>
              <w:rPr>
                <w:b/>
                <w:sz w:val="32"/>
                <w:szCs w:val="32"/>
              </w:rPr>
              <w:t>704</w:t>
            </w:r>
            <w:r>
              <w:rPr>
                <w:b/>
                <w:sz w:val="32"/>
                <w:szCs w:val="32"/>
              </w:rPr>
              <w:t>羅紀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感謝老師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細心指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張太乙老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田佩茹老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王婷老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李昱瑩老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涂軒瑋老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賴敬尹老師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~~     ~~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cs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  <w:t>管樂社團活動花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4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emboss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embos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18376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18338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18510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18383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3380" cy="20193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3860" cy="20370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6555" cy="20383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1175" cy="20770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6740" cy="24193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674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表演同學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游智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蔡育甄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張宇睿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曾資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昭妤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徐詠心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王宥鈞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周钲宸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嘉揚宇珍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簡宏名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鍾旻軒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陳家聆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黃伯霆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張台全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呂瑀宸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許以恩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0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陳政諺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陳宇歆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方偉哲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秦語柔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藍宸慧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亞璇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子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王佑睿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家婕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黃宇玄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陳俊穎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邱武亮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沛妤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王苡庭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王加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李恩語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楊智捷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嘉揚丹珍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向仲辰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余益澂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簡嫚均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1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李冠恩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1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韓佳妤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依瑾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71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邱紫茜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感謝老師們 細心指導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 xml:space="preserve">左芳怡老師 黃映榮老師 姚菊芳老師 呂佩珊老師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揮 楊宇倫老師 組長 陳麗婷老師 管理 陳佩祺主任 領隊 張美珍校長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成長蛻變過程中最重要的人之一，是指引大家前往正確道路的明燈，但表達感謝 之意可不能只有今天喔！希望各位同學能把每天都當成是教師節，認真的完成學生應盡的本分，讓老師們的辛苦沒有白費，讓老師們天天開心喔！</w:t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4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115810"/>
                      <wp:effectExtent l="0" t="0" r="0" b="0"/>
                      <wp:wrapSquare wrapText="bothSides"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11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個人一生的榮辱，應以平常心對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當生活處於順境時，仍應保持憂患意識，勿失踏實、誠懇、正直的精神，以更強大的力量，發揮自己造福社會的責任。當生活處於困境時，仍應心神寧定，保持清醒超脫的頭腦，分析造成困境的原因，針對根源，採取適當的對應措施，不屈不撓、堅忍不拔地去超越與突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在生命的旅途中，常會因賺錢而累積許多財富，有些人在此時常會誤入歧途。有的自以為本領高強，狂妄自大、目空一切；有的私生活奢侈糜爛，燈紅酒綠、夜不歸宿。自己身邊的親屬上行下效，也逐漸浪費成性。反過來，人也常會在困境之中掙扎，甚至貧困潦倒；有的當局者迷，惶惶不可終日、束手無策；有的不敢面對問題、解決問題，只是怨天尤人、藉機逃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其實，人生是充滿隨機性的，你無法預知明天的每件事情，可是一旦事情發生了，你不都得面對嗎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雖然有時結果並不好，但是活著得有目標，得有個活著的理由。抱著樂觀的態度去面對生活、面對一切，會讓你快樂、幸福。我們很多人都有這種切身感受：當自己春風得意之時，便會感覺生活處處充滿陽光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你給我一分鐘，我就會給你驚喜，會讓你人生數十寒暑，過得更有意義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願書中這些哲理故事能給你的人生些許啟示，能讓你的人生之旅更加愉悅、通達、輕鬆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560.3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個人一生的榮辱，應以平常心對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當生活處於順境時，仍應保持憂患意識，勿失踏實、誠懇、正直的精神，以更強大的力量，發揮自己造福社會的責任。當生活處於困境時，仍應心神寧定，保持清醒超脫的頭腦，分析造成困境的原因，針對根源，採取適當的對應措施，不屈不撓、堅忍不拔地去超越與突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生命的旅途中，常會因賺錢而累積許多財富，有些人在此時常會誤入歧途。有的自以為本領高強，狂妄自大、目空一切；有的私生活奢侈糜爛，燈紅酒綠、夜不歸宿。自己身邊的親屬上行下效，也逐漸浪費成性。反過來，人也常會在困境之中掙扎，甚至貧困潦倒；有的當局者迷，惶惶不可終日、束手無策；有的不敢面對問題、解決問題，只是怨天尤人、藉機逃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其實，人生是充滿隨機性的，你無法預知明天的每件事情，可是一旦事情發生了，你不都得面對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雖然有時結果並不好，但是活著得有目標，得有個活著的理由。抱著樂觀的態度去面對生活、面對一切，會讓你快樂、幸福。我們很多人都有這種切身感受：當自己春風得意之時，便會感覺生活處處充滿陽光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給我一分鐘，我就會給你驚喜，會讓你人生數十寒暑，過得更有意義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願書中這些哲理故事能給你的人生些許啟示，能讓你的人生之旅更加愉悅、通達、輕鬆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514090" cy="437959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1305</wp:posOffset>
                      </wp:positionV>
                      <wp:extent cx="3567430" cy="2912745"/>
                      <wp:effectExtent l="0" t="0" r="0" b="0"/>
                      <wp:wrapSquare wrapText="bothSides"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1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6125" cy="2037715"/>
                                        <wp:effectExtent l="0" t="0" r="0" b="0"/>
                                        <wp:docPr id="27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6125" cy="203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掌握機會、扭轉命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bookmarkStart w:id="0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9.35pt;mso-wrap-distance-left:9.05pt;mso-wrap-distance-right:9.05pt;mso-wrap-distance-top:3.6pt;mso-wrap-distance-bottom:3.6pt;margin-top:22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2037715"/>
                                  <wp:effectExtent l="0" t="0" r="0" b="0"/>
                                  <wp:docPr id="2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  <w:shd w:fill="FFFFFF" w:val="clear"/>
                              </w:rPr>
                              <w:t>掌握機會、扭轉命運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</w:t>
                            </w:r>
                            <w:bookmarkStart w:id="1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525780" cy="6477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  <w:color w:val="333333"/>
                <w:sz w:val="36"/>
              </w:rPr>
            </w:pPr>
            <w:r>
              <w:rPr>
                <w:rFonts w:eastAsia="標楷體" w:cs="標楷體" w:ascii="標楷體" w:hAnsi="標楷體"/>
                <w:color w:val="333333"/>
                <w:sz w:val="36"/>
              </w:rPr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23811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流隸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gif"/><Relationship Id="rId3" Type="http://schemas.openxmlformats.org/officeDocument/2006/relationships/image" Target="media/image28.gif"/><Relationship Id="rId4" Type="http://schemas.openxmlformats.org/officeDocument/2006/relationships/image" Target="media/image29.png"/><Relationship Id="rId5" Type="http://schemas.openxmlformats.org/officeDocument/2006/relationships/image" Target="media/image30.gif"/><Relationship Id="rId6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9:00Z</dcterms:created>
  <dc:creator>User</dc:creator>
  <dc:description/>
  <cp:keywords/>
  <dc:language>en-US</dc:language>
  <cp:lastModifiedBy>user</cp:lastModifiedBy>
  <cp:lastPrinted>2021-12-20T11:30:00Z</cp:lastPrinted>
  <dcterms:modified xsi:type="dcterms:W3CDTF">2021-12-20T05:31:00Z</dcterms:modified>
  <cp:revision>68</cp:revision>
  <dc:subject/>
  <dc:title/>
</cp:coreProperties>
</file>