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3.png" ContentType="image/png"/>
  <Override PartName="/word/media/image20.png" ContentType="image/png"/>
  <Override PartName="/word/media/image28.jpeg" ContentType="image/jpeg"/>
  <Override PartName="/word/media/image9.jpeg" ContentType="image/jpeg"/>
  <Override PartName="/word/media/image7.jpeg" ContentType="image/jpeg"/>
  <Override PartName="/word/media/image35.gif" ContentType="image/gif"/>
  <Override PartName="/word/media/image38.jpeg" ContentType="image/jpeg"/>
  <Override PartName="/word/media/image5.png" ContentType="image/png"/>
  <Override PartName="/word/media/image8.jpeg" ContentType="image/jpeg"/>
  <Override PartName="/word/media/image30.png" ContentType="image/png"/>
  <Override PartName="/word/media/image31.png" ContentType="image/png"/>
  <Override PartName="/word/media/image12.png" ContentType="image/png"/>
  <Override PartName="/word/media/image36.png" ContentType="image/png"/>
  <Override PartName="/word/media/image37.gif" ContentType="image/gif"/>
  <Override PartName="/word/media/image6.jpeg" ContentType="image/jpeg"/>
  <Override PartName="/word/media/image4.png" ContentType="image/png"/>
  <Override PartName="/word/media/image27.png" ContentType="image/png"/>
  <Override PartName="/word/media/image34.gif" ContentType="image/gif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0/11/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/11/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關懷</w:t>
            </w:r>
          </w:p>
          <w:p>
            <w:pPr>
              <w:pStyle w:val="Normal"/>
              <w:widowControl/>
              <w:spacing w:lineRule="exact" w:line="300" w:before="360" w:after="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關懷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1 </w:t>
                  </w:r>
                  <w:r>
                    <w:rPr>
                      <w:sz w:val="32"/>
                      <w:szCs w:val="32"/>
                    </w:rPr>
                    <w:t>能瞭解團隊合作的意義。</w:t>
                  </w:r>
                  <w:r>
                    <w:rPr>
                      <w:sz w:val="32"/>
                      <w:szCs w:val="32"/>
                    </w:rPr>
                    <w:t xml:space="preserve">2 </w:t>
                  </w:r>
                  <w:r>
                    <w:rPr>
                      <w:sz w:val="32"/>
                      <w:szCs w:val="32"/>
                    </w:rPr>
                    <w:t>能與同儕溝通、協調，並從中學習他人的優點。</w:t>
                  </w:r>
                  <w:r>
                    <w:rPr>
                      <w:sz w:val="32"/>
                      <w:szCs w:val="32"/>
                    </w:rPr>
                    <w:t xml:space="preserve">3 </w:t>
                  </w:r>
                  <w:r>
                    <w:rPr>
                      <w:sz w:val="32"/>
                      <w:szCs w:val="32"/>
                    </w:rPr>
                    <w:t>能參與各類團體活動，並貢獻自己的專長。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敏銳感受，關心生命，給予支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一個小男孩養了一隻烏龜，這天，他想盡了辦法要讓這隻烏龜探出頭來，可卻怎麼樣也沒辦法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他試著用棍子敲牠，用手拍打牠…</w:t>
                  </w:r>
                  <w:r>
                    <w:rPr>
                      <w:rFonts w:eastAsia="標楷體" w:cs="標楷體" w:ascii="標楷體" w:hAnsi="標楷體"/>
                    </w:rPr>
                    <w:t>.</w:t>
                  </w:r>
                  <w:r>
                    <w:rPr>
                      <w:rFonts w:ascii="標楷體" w:hAnsi="標楷體" w:cs="標楷體" w:eastAsia="標楷體"/>
                    </w:rPr>
                    <w:t>，但任憑他怎麼敲，怎麼拍，烏龜都動也不動，氣得他整天嘟著小嘴，好不開心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來他的祖父看到了，笑了一笑，便幫他把烏龜給放到一個暖爐上面，不一會兒，這隻烏龜便因著溫度而漸漸地把頭、四肢、尾巴給伸出殼外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男孩開心地笑了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最後，祖父對小男孩說了一句話：「當你要別人照你的意思去做，去改變時，不要用攻擊的方式，而要給他關懷與溫暖，這樣的方法反而更有效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可不是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像故事中的男孩對待那隻烏龜一樣，很多時候我們期待別人聽進自己的意見，或是要別人照自己的意思去做、去改變時，也常常會用一些比較激烈的手段與言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然而，套一句故事的最後祖父所講的話：「當你要別人照你的意思去做，去改變時，不要用攻擊、批評…的方式，而要給他關懷與溫暖，這樣的方法反而更有效。</w:t>
                  </w:r>
                  <w:r>
                    <w:rPr/>
                    <w:t>」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閱讀心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FF0000"/>
                    </w:rPr>
                    <w:t xml:space="preserve">          </w:t>
                  </w:r>
                  <w:r>
                    <w:rPr>
                      <w:color w:val="FF0000"/>
                    </w:rPr>
                    <w:t>《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聖經》上有一句值得省思的話：「回答柔和，怒消退；言語暴戾，觸動怒氣。」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待人「微軟」一點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待人「微」和、柔「軟」一點，適時適度地給別人一些微笑與溫暖，不但不會讓您的建議被打折扣，反而還會讓您的話語與理念更能嵌入人們的心坎兒裡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怒，往往是愚者的行徑，待人「微軟」一點，會有更意想不到的效果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05785" cy="23336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785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56635" cy="190754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635" cy="190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自治市長選舉花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0.5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自治市長選舉花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47900" cy="23774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42515" cy="241935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4895" cy="2385060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8855" cy="237744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4265" cy="237744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12975" cy="239585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~~</w:t>
            </w:r>
            <w:r>
              <w:rPr/>
              <w:t>選賢與能</w:t>
            </w:r>
            <w:r>
              <w:rPr/>
              <w:t>~~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76475" cy="25431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0" cy="254381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15820" cy="25571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                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選拔賢德，將政事託付有能力的人。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《禮記．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禮運》：「大道之行也，天下為公：選賢與能，講信修睦。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2890" cy="1714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96950" cy="36068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cs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  <w:t>衛生組</w:t>
            </w:r>
            <w:r>
              <w:rPr>
                <w:rFonts w:eastAsia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>(</w:t>
            </w:r>
            <w:r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  <w:t>反毒宣導</w:t>
            </w:r>
            <w:r>
              <w:rPr>
                <w:rFonts w:eastAsia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  <w:t>)</w:t>
            </w:r>
            <w:r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  <w:t>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jc w:val="center"/>
              <w:rPr>
                <w:rFonts w:ascii="華康流隸體;微軟正黑體" w:hAnsi="華康流隸體;微軟正黑體" w:eastAsia="華康流隸體;微軟正黑體"/>
                <w:emboss/>
                <w:color w:val="FF0000"/>
                <w:sz w:val="28"/>
                <w:szCs w:val="28"/>
              </w:rPr>
            </w:pPr>
            <w:r>
              <w:rPr>
                <w:rFonts w:eastAsia="華康流隸體;微軟正黑體" w:ascii="華康流隸體;微軟正黑體" w:hAnsi="華康流隸體;微軟正黑體"/>
                <w:embos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embos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embos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2650" cy="204978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6475" cy="204914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24100" cy="20758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33600" cy="22091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7900" cy="221043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70455" cy="21812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~~~</w:t>
            </w:r>
            <w:r>
              <w:rPr>
                <w:rFonts w:ascii="標楷體" w:hAnsi="標楷體" w:cs="標楷體" w:eastAsia="標楷體"/>
                <w:color w:val="333333"/>
                <w:sz w:val="36"/>
                <w:szCs w:val="36"/>
              </w:rPr>
              <w:t>總統敎育獎演講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~~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6005" cy="280035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0455" cy="281940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960" cy="287655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蔡傑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克服逆境、挑戰不可能的任務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>自閉兒愈挫愈勇成金牌選手至各校演講激勵眾人 榮獲</w:t>
            </w:r>
            <w:r>
              <w:rPr>
                <w:rFonts w:eastAsia="標楷體" w:cs="標楷體" w:ascii="標楷體" w:hAnsi="標楷體"/>
                <w:color w:val="333333"/>
                <w:sz w:val="32"/>
                <w:szCs w:val="32"/>
              </w:rPr>
              <w:t>2021</w:t>
            </w:r>
            <w:r>
              <w:rPr>
                <w:rFonts w:ascii="標楷體" w:hAnsi="標楷體" w:cs="標楷體" w:eastAsia="標楷體"/>
                <w:color w:val="333333"/>
                <w:sz w:val="32"/>
                <w:szCs w:val="32"/>
              </w:rPr>
              <w:t xml:space="preserve">年總統教育獎            </w:t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27"/>
                <w:szCs w:val="27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Cs/>
                <w:color w:val="002060"/>
                <w:sz w:val="20"/>
                <w:szCs w:val="27"/>
              </w:rPr>
              <w:t xml:space="preserve">        </w:t>
            </w: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 w:val="2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783590</wp:posOffset>
                      </wp:positionV>
                      <wp:extent cx="4403725" cy="162814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3725" cy="162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有怎樣的態度，就有怎樣的人生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　　人在面對人際交往、重大選擇、他人觀點、心理壓力、戀愛婚姻、合作競爭、管理推銷時，影響事態發展的往往不是別的，正是我們的心理狀態，我們的心理狀態直接影響我們的行為。因此，若想正確把握自己的心理、駕馭自己的人生，我們有必要瞭解心理學，研究心理現象發生、發展和活動的規律。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　　本書通過多種多樣的心理測驗和頗具說服力的故事，以及通俗易懂的說理，闡述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個經典的心理學定律。以詼諧幽默的筆調告訴讀者：一個人的強大不是因為力量的強大，而是因為心理的強大。一個擁有不可打敗的心理的人，終究會成為一個強者。因此，要真正掌控自己的生活、掌控自己的命運，就要首先掌控自己的心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線上網站書籍內容介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75pt;height:128.2pt;mso-wrap-distance-left:9.05pt;mso-wrap-distance-right:9.05pt;mso-wrap-distance-top:3.6pt;mso-wrap-distance-bottom:3.6pt;margin-top:61.7pt;mso-position-vertical-relative:text;margin-left:19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有怎樣的態度，就有怎樣的人生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　　人在面對人際交往、重大選擇、他人觀點、心理壓力、戀愛婚姻、合作競爭、管理推銷時，影響事態發展的往往不是別的，正是我們的心理狀態，我們的心理狀態直接影響我們的行為。因此，若想正確把握自己的心理、駕馭自己的人生，我們有必要瞭解心理學，研究心理現象發生、發展和活動的規律。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　　本書通過多種多樣的心理測驗和頗具說服力的故事，以及通俗易懂的說理，闡述了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32323"/>
                                <w:sz w:val="26"/>
                                <w:szCs w:val="26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個經典的心理學定律。以詼諧幽默的筆調告訴讀者：一個人的強大不是因為力量的強大，而是因為心理的強大。一個擁有不可打敗的心理的人，終究會成為一個強者。因此，要真正掌控自己的生活、掌控自己的命運，就要首先掌控自己的心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線上網站書籍內容介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30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27"/>
                <w:szCs w:val="27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27"/>
                <w:szCs w:val="27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80010</wp:posOffset>
                  </wp:positionV>
                  <wp:extent cx="2486660" cy="3450590"/>
                  <wp:effectExtent l="0" t="0" r="0" b="0"/>
                  <wp:wrapNone/>
                  <wp:docPr id="3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7005</wp:posOffset>
                      </wp:positionV>
                      <wp:extent cx="4193540" cy="430212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3540" cy="430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Arial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堅持，為你贏得機會和成功！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　　哪怕前途佈滿荊棘，也要勇敢地追逐自己的夢想；哪怕前途一片渺茫，也要堅定地邁向自己的使命。以不懈的努力和堅持，開啟人生道路上的每一扇窗，一步一步地超越自己，尋找屬於自己的非凡視野，訴說屬於自己的生命傳奇……走了那麼遠，凝望著尚未達成的目標，你是選擇放棄？還是選擇堅持下去？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　　堅持到底，並不容易，它需要無比的信心、耐心和不畏艱難的勇氣。當人們面對困難與逆境時，往往容易動搖自己的信念，此時，必須咬緊牙關，堅持到底，因為往往在我們決定放棄的時候，我們需要的只是再往前邁出一步而已，而原本看似不可能的事情，就在這樣的一種堅持中變為可能，目標也因而近在咫尺。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before="0" w:after="225"/>
                                    <w:rPr>
                                      <w:rFonts w:ascii="標楷體" w:hAnsi="標楷體" w:eastAsia="標楷體" w:cs="Arial"/>
                                      <w:color w:val="2323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32323"/>
                                      <w:sz w:val="26"/>
                                      <w:szCs w:val="26"/>
                                    </w:rPr>
                                    <w:t>　　真正的成功，是屬於那些在跌倒後能再度爬起來，在苦難中毫不退縮、堅持不懈的人。不要放棄自己的追求，你也能創造出另一個生命奇蹟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.2pt;height:338.75pt;mso-wrap-distance-left:9.05pt;mso-wrap-distance-right:9.05pt;mso-wrap-distance-top:3.6pt;mso-wrap-distance-bottom:3.6pt;margin-top:13.1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jc w:val="center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Arial" w:eastAsia="標楷體"/>
                                <w:color w:val="FF0000"/>
                                <w:sz w:val="26"/>
                                <w:szCs w:val="26"/>
                              </w:rPr>
                              <w:t>堅持，為你贏得機會和成功！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　　哪怕前途佈滿荊棘，也要勇敢地追逐自己的夢想；哪怕前途一片渺茫，也要堅定地邁向自己的使命。以不懈的努力和堅持，開啟人生道路上的每一扇窗，一步一步地超越自己，尋找屬於自己的非凡視野，訴說屬於自己的生命傳奇……走了那麼遠，凝望著尚未達成的目標，你是選擇放棄？還是選擇堅持下去？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　　堅持到底，並不容易，它需要無比的信心、耐心和不畏艱難的勇氣。當人們面對困難與逆境時，往往容易動搖自己的信念，此時，必須咬緊牙關，堅持到底，因為往往在我們決定放棄的時候，我們需要的只是再往前邁出一步而已，而原本看似不可能的事情，就在這樣的一種堅持中變為可能，目標也因而近在咫尺。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0" w:after="225"/>
                              <w:rPr>
                                <w:rFonts w:ascii="標楷體" w:hAnsi="標楷體" w:eastAsia="標楷體" w:cs="Arial"/>
                                <w:color w:val="2323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32323"/>
                                <w:sz w:val="26"/>
                                <w:szCs w:val="26"/>
                              </w:rPr>
                              <w:t>　　真正的成功，是屬於那些在跌倒後能再度爬起來，在苦難中毫不退縮、堅持不懈的人。不要放棄自己的追求，你也能創造出另一個生命奇蹟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60545</wp:posOffset>
                  </wp:positionH>
                  <wp:positionV relativeFrom="paragraph">
                    <wp:posOffset>86995</wp:posOffset>
                  </wp:positionV>
                  <wp:extent cx="2471420" cy="3422015"/>
                  <wp:effectExtent l="0" t="0" r="0" b="0"/>
                  <wp:wrapNone/>
                  <wp:docPr id="3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                                             </w:t>
            </w:r>
            <w:r>
              <w:rPr>
                <w:rFonts w:eastAsia="標楷體" w:cs="Arial" w:ascii="標楷體" w:hAnsi="標楷體"/>
                <w:i/>
                <w:color w:val="808080"/>
                <w:szCs w:val="20"/>
                <w:shd w:fill="FFFFFF" w:val="clear"/>
              </w:rPr>
              <w:t>---</w:t>
            </w:r>
            <w:r>
              <w:rPr>
                <w:rFonts w:ascii="標楷體" w:hAnsi="標楷體" w:cs="Arial" w:eastAsia="標楷體"/>
                <w:i/>
                <w:color w:val="808080"/>
                <w:szCs w:val="20"/>
                <w:shd w:fill="FFFFFF" w:val="clear"/>
              </w:rPr>
              <w:t>摘自博客來線上網站書籍內容介紹</w:t>
            </w:r>
          </w:p>
          <w:p>
            <w:pPr>
              <w:pStyle w:val="Normal"/>
              <w:jc w:val="center"/>
              <w:rPr>
                <w:rFonts w:ascii="華康秀風體W3(P);微軟正黑體" w:hAnsi="華康秀風體W3(P);微軟正黑體" w:eastAsia="華康秀風體W3(P);微軟正黑體"/>
                <w:color w:val="833C0B"/>
                <w:sz w:val="32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2"/>
              </w:rPr>
              <w:t xml:space="preserve">    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2"/>
              </w:rPr>
              <w:t xml:space="preserve">~  </w:t>
            </w:r>
            <w:r>
              <w:rPr>
                <w:rFonts w:ascii="標楷體" w:hAnsi="標楷體" w:cs="標楷體" w:eastAsia="標楷體"/>
                <w:color w:val="833C0B"/>
                <w:sz w:val="32"/>
              </w:rPr>
              <w:t>同學們可以在圖書館或閱讀角找到完整的書籍閱讀唷</w:t>
            </w:r>
            <w:r>
              <w:rPr>
                <w:rFonts w:ascii="華康秀風體W3(P);微軟正黑體" w:hAnsi="華康秀風體W3(P);微軟正黑體" w:eastAsia="華康秀風體W3(P);微軟正黑體"/>
                <w:color w:val="833C0B"/>
                <w:sz w:val="32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2"/>
              </w:rPr>
              <w:t xml:space="preserve">~   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2"/>
                <w:lang w:val="en-US" w:eastAsia="en-US"/>
              </w:rPr>
              <w:drawing>
                <wp:inline distT="0" distB="0" distL="0" distR="0">
                  <wp:extent cx="676275" cy="35242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838200" cy="47307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modern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流隸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gif"/><Relationship Id="rId3" Type="http://schemas.openxmlformats.org/officeDocument/2006/relationships/image" Target="media/image35.gif"/><Relationship Id="rId4" Type="http://schemas.openxmlformats.org/officeDocument/2006/relationships/image" Target="media/image36.png"/><Relationship Id="rId5" Type="http://schemas.openxmlformats.org/officeDocument/2006/relationships/image" Target="media/image37.gif"/><Relationship Id="rId6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23:00Z</dcterms:created>
  <dc:creator>User</dc:creator>
  <dc:description/>
  <cp:keywords/>
  <dc:language>en-US</dc:language>
  <cp:lastModifiedBy>user</cp:lastModifiedBy>
  <cp:lastPrinted>2021-11-22T11:06:00Z</cp:lastPrinted>
  <dcterms:modified xsi:type="dcterms:W3CDTF">2021-11-22T03:08:00Z</dcterms:modified>
  <cp:revision>6</cp:revision>
  <dc:subject/>
  <dc:title/>
</cp:coreProperties>
</file>