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png" ContentType="image/png"/>
  <Override PartName="/word/media/image8.jpeg" ContentType="image/jpeg"/>
  <Override PartName="/word/media/image13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2.png" ContentType="image/png"/>
  <Override PartName="/word/media/image25.png" ContentType="image/png"/>
  <Override PartName="/word/media/image10.png" ContentType="image/png"/>
  <Override PartName="/word/media/image1.jpeg" ContentType="image/jpeg"/>
  <Override PartName="/word/media/image22.jpeg" ContentType="image/jpeg"/>
  <Override PartName="/word/media/image27.gif" ContentType="image/gif"/>
  <Override PartName="/word/media/image14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media/image21.jpeg" ContentType="image/jpeg"/>
  <Override PartName="/word/media/image23.png" ContentType="image/png"/>
  <Override PartName="/word/media/image19.png" ContentType="image/png"/>
  <Override PartName="/word/media/image26.gif" ContentType="image/gif"/>
  <Override PartName="/word/media/image29.gif" ContentType="image/gif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164"/>
      </w:tblGrid>
      <w:tr>
        <w:trPr>
          <w:trHeight w:val="23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7019925" cy="115189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11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1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.95pt;width:552.7pt;height:90.65pt;mso-wrap-style:none;v-text-anchor:middle">
                      <v:imagedata r:id="rId3" o:detectmouseclick="t"/>
                      <v:stroke color="maroon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2870</wp:posOffset>
                      </wp:positionV>
                      <wp:extent cx="2194560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22350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：張美珍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者：桃園市立仁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編輯：學務主任陳佩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輯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吳誠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/09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0/09/2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80.5pt;mso-wrap-distance-left:9.05pt;mso-wrap-distance-right:9.05pt;mso-wrap-distance-top:0pt;mso-wrap-distance-bottom:0pt;margin-top:8.1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：張美珍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者：桃園市立仁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編輯：學務主任陳佩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輯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吳誠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/09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0/09/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759460" cy="760730"/>
                  <wp:effectExtent l="0" t="0" r="0" b="0"/>
                  <wp:wrapNone/>
                  <wp:docPr id="3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2.6pt;margin-top:6.7pt;width:269.95pt;height:35.95pt;mso-wrap-style:none;v-text-anchor:middle" type="_x0000_t136">
                  <v:path textpathok="t"/>
                  <v:textpath on="t" fitshape="t" string="仁和國中品格教育月刊" style="font-family:&quot;華康平劇體W7&quot;;font-size:24pt"/>
                  <v:fill o:detectmouseclick="t" type="solid" color2="#7fffff"/>
                  <v:stroke color="#ffcc00" weight="1260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 w:before="180" w:after="0"/>
              <w:rPr>
                <w:rFonts w:ascii="華康特粗楷體;微軟正黑體" w:hAnsi="華康特粗楷體;微軟正黑體" w:eastAsia="華康特粗楷體;微軟正黑體" w:cs="細明體;MingLiU"/>
                <w:bCs/>
                <w:shadow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8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華康特粗楷體;微軟正黑體" w:hAnsi="華康特粗楷體;微軟正黑體" w:cs="細明體;MingLiU" w:eastAsia="華康特粗楷體;微軟正黑體"/>
                <w:b/>
                <w:bCs/>
                <w:shadow/>
                <w:color w:val="800000"/>
                <w:kern w:val="0"/>
                <w:sz w:val="27"/>
                <w:szCs w:val="27"/>
              </w:rPr>
              <w:t>九月主題  禮節</w:t>
            </w:r>
          </w:p>
          <w:p>
            <w:pPr>
              <w:pStyle w:val="Normal"/>
              <w:widowControl/>
              <w:spacing w:lineRule="exact" w:line="300" w:before="360" w:after="0"/>
              <w:rPr>
                <w:rStyle w:val="StrongEmphasis"/>
                <w:rFonts w:ascii="華康娃娃體(P);微軟正黑體" w:hAnsi="華康娃娃體(P);微軟正黑體" w:eastAsia="華康娃娃體(P);微軟正黑體" w:cs="微軟正黑體"/>
                <w:bCs w:val="false"/>
                <w:sz w:val="36"/>
              </w:rPr>
            </w:pPr>
            <w:r>
              <w:rPr>
                <w:rStyle w:val="StrongEmphasis"/>
                <w:rFonts w:eastAsia="Webdings" w:cs="Webdings" w:ascii="Webdings" w:hAnsi="Webdings"/>
                <w:bCs w:val="false"/>
                <w:color w:val="CD5D11"/>
                <w:sz w:val="36"/>
              </w:rPr>
              <w:t></w:t>
            </w:r>
            <w:r>
              <w:rPr>
                <w:rStyle w:val="StrongEmphasis"/>
                <w:rFonts w:ascii="華康娃娃體(P);微軟正黑體" w:hAnsi="華康娃娃體(P);微軟正黑體" w:cs="微軟正黑體" w:eastAsia="華康娃娃體(P);微軟正黑體"/>
                <w:bCs w:val="false"/>
                <w:color w:val="833C0B"/>
                <w:sz w:val="36"/>
              </w:rPr>
              <w:t>禮節</w:t>
            </w:r>
            <w:r>
              <w:rPr>
                <w:rStyle w:val="StrongEmphasis"/>
                <w:rFonts w:eastAsia="華康娃娃體(P);微軟正黑體" w:cs="微軟正黑體" w:ascii="華康娃娃體(P);微軟正黑體" w:hAnsi="華康娃娃體(P);微軟正黑體"/>
                <w:bCs w:val="false"/>
                <w:color w:val="833C0B"/>
                <w:sz w:val="36"/>
              </w:rPr>
              <w:t>tips</w:t>
            </w:r>
          </w:p>
          <w:p>
            <w:pPr>
              <w:pStyle w:val="Normal"/>
              <w:widowControl/>
              <w:spacing w:lineRule="exact" w:line="360"/>
              <w:rPr>
                <w:rFonts w:ascii="華康娃娃體(P);微軟正黑體" w:hAnsi="華康娃娃體(P);微軟正黑體" w:eastAsia="華康娃娃體(P);微軟正黑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230505</wp:posOffset>
                  </wp:positionV>
                  <wp:extent cx="1228090" cy="6159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娃娃體(P);微軟正黑體" w:cs="標楷體" w:ascii="華康娃娃體(P);微軟正黑體" w:hAnsi="華康娃娃體(P);微軟正黑體"/>
                <w:sz w:val="28"/>
                <w:szCs w:val="28"/>
              </w:rPr>
              <w:t xml:space="preserve">1 </w:t>
            </w:r>
            <w:r>
              <w:rPr>
                <w:rFonts w:ascii="華康娃娃體(P);微軟正黑體" w:hAnsi="華康娃娃體(P);微軟正黑體" w:cs="標楷體" w:eastAsia="華康娃娃體(P);微軟正黑體"/>
                <w:sz w:val="28"/>
                <w:szCs w:val="28"/>
              </w:rPr>
              <w:t xml:space="preserve">待人接物，要文雅有禮。 </w:t>
            </w:r>
            <w:r>
              <w:rPr>
                <w:rFonts w:eastAsia="華康娃娃體(P);微軟正黑體" w:cs="標楷體" w:ascii="華康娃娃體(P);微軟正黑體" w:hAnsi="華康娃娃體(P);微軟正黑體"/>
                <w:sz w:val="28"/>
                <w:szCs w:val="28"/>
              </w:rPr>
              <w:t>2.</w:t>
            </w:r>
            <w:r>
              <w:rPr>
                <w:rFonts w:ascii="華康娃娃體(P);微軟正黑體" w:hAnsi="華康娃娃體(P);微軟正黑體" w:cs="標楷體" w:eastAsia="華康娃娃體(P);微軟正黑體"/>
                <w:sz w:val="28"/>
                <w:szCs w:val="28"/>
              </w:rPr>
              <w:t xml:space="preserve">說話要輕聲細語不大聲喧嘩。 </w:t>
            </w:r>
            <w:r>
              <w:rPr>
                <w:rFonts w:eastAsia="華康娃娃體(P);微軟正黑體" w:cs="標楷體" w:ascii="華康娃娃體(P);微軟正黑體" w:hAnsi="華康娃娃體(P);微軟正黑體"/>
                <w:sz w:val="28"/>
                <w:szCs w:val="28"/>
              </w:rPr>
              <w:t>3.</w:t>
            </w:r>
            <w:r>
              <w:rPr>
                <w:rFonts w:ascii="華康娃娃體(P);微軟正黑體" w:hAnsi="華康娃娃體(P);微軟正黑體" w:cs="標楷體" w:eastAsia="華康娃娃體(P);微軟正黑體"/>
                <w:sz w:val="28"/>
                <w:szCs w:val="28"/>
              </w:rPr>
              <w:t>能遵守國際禮儀規範。</w:t>
            </w:r>
          </w:p>
          <w:p>
            <w:pPr>
              <w:pStyle w:val="Normal"/>
              <w:widowControl/>
              <w:spacing w:lineRule="exact" w:line="360"/>
              <w:rPr>
                <w:rStyle w:val="StrongEmphasis"/>
                <w:rFonts w:ascii="微軟正黑體" w:hAnsi="微軟正黑體" w:eastAsia="微軟正黑體" w:cs="微軟正黑體"/>
                <w:bCs w:val="false"/>
                <w:color w:val="800000"/>
                <w:sz w:val="36"/>
              </w:rPr>
            </w:pPr>
            <w:r>
              <w:rPr>
                <w:rFonts w:eastAsia="華康娃娃體(P);微軟正黑體" w:cs="標楷體" w:ascii="華康娃娃體(P);微軟正黑體" w:hAnsi="華康娃娃體(P);微軟正黑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bCs w:val="false"/>
                <w:color w:val="800000"/>
                <w:sz w:val="36"/>
              </w:rPr>
              <w:t xml:space="preserve"> </w:t>
            </w:r>
            <w:r>
              <w:rPr>
                <w:rStyle w:val="StrongEmphasis"/>
                <w:rFonts w:ascii="微軟正黑體" w:hAnsi="微軟正黑體" w:cs="微軟正黑體" w:eastAsia="微軟正黑體"/>
                <w:bCs w:val="false"/>
                <w:color w:val="800000"/>
                <w:sz w:val="36"/>
              </w:rPr>
              <w:t>好文分享</w:t>
            </w:r>
            <w:r>
              <w:rPr>
                <w:rStyle w:val="StrongEmphasis"/>
                <w:rFonts w:ascii="華康娃娃體(P);微軟正黑體" w:hAnsi="華康娃娃體(P);微軟正黑體" w:eastAsia="華康娃娃體(P);微軟正黑體"/>
                <w:bCs w:val="false"/>
                <w:color w:val="800000"/>
                <w:sz w:val="36"/>
              </w:rPr>
              <w:t xml:space="preserve">  </w:t>
            </w:r>
            <w:r>
              <w:rPr>
                <w:rFonts w:ascii="標楷體" w:hAnsi="標楷體" w:cs="Arial" w:eastAsia="標楷體"/>
                <w:color w:val="373737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337810" cy="276225"/>
                  <wp:effectExtent l="0" t="0" r="0" b="0"/>
                  <wp:docPr id="6" name="fore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re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0" r="-7" b="-1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781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b/>
                <w:b/>
                <w:color w:val="37373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373737"/>
                <w:kern w:val="0"/>
                <w:sz w:val="28"/>
                <w:szCs w:val="28"/>
                <w:shd w:fill="FFFFFF" w:val="clear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>
                <w:trHeight w:val="4706" w:hRule="atLeast"/>
              </w:trPr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ascii="華康談楷體W5(P);微軟正黑體" w:hAnsi="華康談楷體W5(P);微軟正黑體" w:cs="標楷體" w:eastAsia="華康談楷體W5(P);微軟正黑體"/>
                      <w:color w:val="1F4E79"/>
                      <w:sz w:val="44"/>
                      <w:szCs w:val="28"/>
                    </w:rPr>
                    <w:t>當頭互撞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要表現禮節，當然得花點時間，而生活在現代的人似乎天天都處在極端繁忙的日子裏。但是，只要我們有心的話，我們可以表現得溫文有禮，而事實上卻一點也不費時礙事。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一天，布朗先生行色匆匆，因為他得在七分鐘內趕到火車站去接朋友，於是他隨手把帽子一抓，門一堆，沿著街埋首疾步，另一位懷特先生也有要事，趕著到另一個地方去，時間只剩三分鐘。這兩位先生忙著趕路，就在街轉角的地方當頭互撞。剎那間，懷特不禁火冒三丈，心想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那個鬼傢伙，如此冒失，竟擋住我的去路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?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於是雙拳緊握，眼看布朗先生就要「砰」地挨上一拳，沒想到布朗先生對著懷特，歉然報以微笑，懷特兩眼睜得大大的，不敢相信，但這卻是千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真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萬確。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親愛的先生」布朗先生和悅友善的聲音說道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我不知是你撞到我或是我撞到你，如果是我撞到你，那麼請你原諒我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;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如果是你撞到我，不礙事，沒關係。再見，改日見。」說完後，二人於是繼續分頭趕路。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br/>
                  </w:r>
                  <w:r>
                    <w:rPr>
                      <w:rFonts w:ascii="華康秀風體W3(P);微軟正黑體" w:hAnsi="華康秀風體W3(P);微軟正黑體" w:cs="標楷體" w:eastAsia="華康秀風體W3(P);微軟正黑體"/>
                      <w:color w:val="8000FF"/>
                      <w:sz w:val="27"/>
                      <w:szCs w:val="27"/>
                    </w:rPr>
                    <w:t>愛默生曾提醒我們說</w:t>
                  </w:r>
                  <w:r>
                    <w:rPr>
                      <w:rFonts w:eastAsia="華康秀風體W3(P);微軟正黑體" w:cs="標楷體" w:ascii="華康秀風體W3(P);微軟正黑體" w:hAnsi="華康秀風體W3(P);微軟正黑體"/>
                      <w:color w:val="8000FF"/>
                      <w:sz w:val="27"/>
                      <w:szCs w:val="27"/>
                    </w:rPr>
                    <w:t>:</w:t>
                  </w:r>
                  <w:r>
                    <w:rPr>
                      <w:rFonts w:ascii="華康秀風體W3(P);微軟正黑體" w:hAnsi="華康秀風體W3(P);微軟正黑體" w:cs="標楷體" w:eastAsia="華康秀風體W3(P);微軟正黑體"/>
                      <w:color w:val="8000FF"/>
                      <w:sz w:val="27"/>
                      <w:szCs w:val="27"/>
                    </w:rPr>
                    <w:t>「生命誠然短暫，但總還有一些表現禮節的時間。</w:t>
                  </w:r>
                  <w:r>
                    <w:rPr>
                      <w:rFonts w:ascii="華康秀風體W3(P);微軟正黑體" w:hAnsi="華康秀風體W3(P);微軟正黑體" w:cs="標楷體" w:eastAsia="華康秀風體W3(P);微軟正黑體"/>
                      <w:color w:val="004000"/>
                      <w:sz w:val="27"/>
                      <w:szCs w:val="27"/>
                    </w:rPr>
                    <w:t>」</w:t>
                  </w:r>
                </w:p>
              </w:tc>
            </w:tr>
            <w:tr>
              <w:trPr>
                <w:trHeight w:val="4365" w:hRule="atLeast"/>
              </w:trPr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ascii="華康談楷體W5(P);微軟正黑體" w:hAnsi="華康談楷體W5(P);微軟正黑體" w:cs="Times New Roman" w:eastAsia="華康談楷體W5(P);微軟正黑體"/>
                      <w:color w:val="1F4E79"/>
                      <w:kern w:val="2"/>
                      <w:sz w:val="44"/>
                      <w:szCs w:val="28"/>
                    </w:rPr>
                    <w:t>五十選一 其來有自</w:t>
                  </w: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Times New Roman" w:ascii="標楷體" w:hAnsi="標楷體"/>
                      <w:sz w:val="27"/>
                      <w:szCs w:val="27"/>
                    </w:rPr>
                    <w:t xml:space="preserve">    </w:t>
                  </w:r>
                  <w:r>
                    <w:rPr>
                      <w:rFonts w:ascii="標楷體" w:hAnsi="標楷體" w:cs="Times New Roman" w:eastAsia="標楷體"/>
                      <w:sz w:val="27"/>
                      <w:szCs w:val="27"/>
                    </w:rPr>
                    <w:t>有位老闆登了一則廣告，想要找個男孩到公司來幫忙，廣告刊登後，差不多有五十個人來應徵。老闆於是從這五十人中選了一位，其餘的人則請另覓他職。</w:t>
                  </w:r>
                  <w:r>
                    <w:rPr>
                      <w:rFonts w:eastAsia="標楷體" w:cs="Times New Roman" w:ascii="標楷體" w:hAnsi="標楷體"/>
                      <w:sz w:val="27"/>
                      <w:szCs w:val="27"/>
                    </w:rPr>
                    <w:br/>
                  </w:r>
                  <w:r>
                    <w:rPr>
                      <w:rFonts w:ascii="標楷體" w:hAnsi="標楷體" w:cs="Times New Roman" w:eastAsia="標楷體"/>
                      <w:sz w:val="27"/>
                      <w:szCs w:val="27"/>
                    </w:rPr>
                    <w:t>有位老闆的朋友說</w:t>
                  </w:r>
                  <w:r>
                    <w:rPr>
                      <w:rFonts w:eastAsia="標楷體" w:cs="Times New Roman" w:ascii="標楷體" w:hAnsi="標楷體"/>
                      <w:sz w:val="27"/>
                      <w:szCs w:val="27"/>
                    </w:rPr>
                    <w:t>:</w:t>
                  </w:r>
                  <w:r>
                    <w:rPr>
                      <w:rFonts w:ascii="標楷體" w:hAnsi="標楷體" w:cs="Times New Roman" w:eastAsia="標楷體"/>
                      <w:sz w:val="27"/>
                      <w:szCs w:val="27"/>
                    </w:rPr>
                    <w:t>「我真想知道，那男孩連一張推薦信也沒有，你為什麼會選中那位男孩呢</w:t>
                  </w:r>
                  <w:r>
                    <w:rPr>
                      <w:rFonts w:eastAsia="標楷體" w:cs="Times New Roman" w:ascii="標楷體" w:hAnsi="標楷體"/>
                      <w:sz w:val="27"/>
                      <w:szCs w:val="27"/>
                    </w:rPr>
                    <w:t>?</w:t>
                  </w:r>
                  <w:r>
                    <w:rPr>
                      <w:rFonts w:ascii="標楷體" w:hAnsi="標楷體" w:cs="Times New Roman" w:eastAsia="標楷體"/>
                      <w:sz w:val="27"/>
                      <w:szCs w:val="27"/>
                    </w:rPr>
                    <w:t>」</w:t>
                  </w:r>
                  <w:r>
                    <w:rPr>
                      <w:rFonts w:eastAsia="標楷體" w:cs="Times New Roman" w:ascii="標楷體" w:hAnsi="標楷體"/>
                      <w:sz w:val="27"/>
                      <w:szCs w:val="27"/>
                    </w:rPr>
                    <w:br/>
                  </w:r>
                  <w:r>
                    <w:rPr>
                      <w:rFonts w:ascii="標楷體" w:hAnsi="標楷體" w:cs="Times New Roman" w:eastAsia="標楷體"/>
                      <w:sz w:val="27"/>
                      <w:szCs w:val="27"/>
                    </w:rPr>
                    <w:t>老闆說</w:t>
                  </w:r>
                  <w:r>
                    <w:rPr>
                      <w:rFonts w:eastAsia="標楷體" w:cs="Times New Roman" w:ascii="標楷體" w:hAnsi="標楷體"/>
                      <w:sz w:val="27"/>
                      <w:szCs w:val="27"/>
                    </w:rPr>
                    <w:t>:</w:t>
                  </w:r>
                  <w:r>
                    <w:rPr>
                      <w:rFonts w:ascii="標楷體" w:hAnsi="標楷體" w:cs="Times New Roman" w:eastAsia="標楷體"/>
                      <w:sz w:val="27"/>
                      <w:szCs w:val="27"/>
                    </w:rPr>
                    <w:t>「你錯啦</w:t>
                  </w:r>
                  <w:r>
                    <w:rPr>
                      <w:rFonts w:ascii="標楷體" w:hAnsi="標楷體" w:cs="Times New Roman" w:eastAsia="標楷體"/>
                      <w:sz w:val="27"/>
                      <w:szCs w:val="27"/>
                    </w:rPr>
                    <w:t>！</w:t>
                  </w:r>
                  <w:r>
                    <w:rPr>
                      <w:rFonts w:ascii="標楷體" w:hAnsi="標楷體" w:cs="Times New Roman" w:eastAsia="標楷體"/>
                      <w:sz w:val="27"/>
                      <w:szCs w:val="27"/>
                    </w:rPr>
                    <w:t>那男孩可取的地方才多著呢</w:t>
                  </w:r>
                  <w:r>
                    <w:rPr>
                      <w:rFonts w:ascii="標楷體" w:hAnsi="標楷體" w:cs="Times New Roman" w:eastAsia="標楷體"/>
                      <w:sz w:val="27"/>
                      <w:szCs w:val="27"/>
                    </w:rPr>
                    <w:t>！</w:t>
                  </w:r>
                  <w:r>
                    <w:rPr>
                      <w:rFonts w:ascii="標楷體" w:hAnsi="標楷體" w:cs="Times New Roman" w:eastAsia="標楷體"/>
                      <w:sz w:val="27"/>
                      <w:szCs w:val="27"/>
                    </w:rPr>
                    <w:t>當他進門時，他懂得在門前的鞋墊上將鞋底清乾淨，之後，又知道將門輕輕關上，這顯示地做事非常謹慎。後來，他看到了跛腳的老人，隨即將座位讓給他，這顯示那男孩富有愛心，能體諒他人。」老闆按著又說</w:t>
                  </w:r>
                  <w:r>
                    <w:rPr>
                      <w:rFonts w:eastAsia="標楷體" w:cs="Times New Roman" w:ascii="標楷體" w:hAnsi="標楷體"/>
                      <w:sz w:val="27"/>
                      <w:szCs w:val="27"/>
                    </w:rPr>
                    <w:t>:</w:t>
                  </w:r>
                  <w:r>
                    <w:rPr>
                      <w:rFonts w:ascii="標楷體" w:hAnsi="標楷體" w:cs="Times New Roman" w:eastAsia="標楷體"/>
                      <w:sz w:val="27"/>
                      <w:szCs w:val="27"/>
                    </w:rPr>
                    <w:t>「他進到室內，隨即脫下帽子，我問他說，也能即刻回答，這顯示他注意禮節，具有紳士風度。我故意將一本書放在地上，其他的應徵者好似都沒看見，就從書本上跨過去，那男孩卻能將書撿起來，放回桌上，這證明那男孩是個有條不紊，注重紀律的人</w:t>
                  </w:r>
                  <w:r>
                    <w:rPr>
                      <w:rFonts w:eastAsia="標楷體" w:cs="Times New Roman" w:ascii="標楷體" w:hAnsi="標楷體"/>
                      <w:sz w:val="27"/>
                      <w:szCs w:val="27"/>
                    </w:rPr>
                    <w:t>;</w:t>
                  </w:r>
                  <w:r>
                    <w:rPr>
                      <w:rFonts w:ascii="標楷體" w:hAnsi="標楷體" w:cs="Times New Roman" w:eastAsia="標楷體"/>
                      <w:sz w:val="27"/>
                      <w:szCs w:val="27"/>
                    </w:rPr>
                    <w:t>當他在等候我面試時，安安靜靜的，不像其他的人一樣擠成一團，推推拉拉的。當我跟他談話時，我注意到</w:t>
                  </w:r>
                  <w:r>
                    <w:rPr>
                      <w:rFonts w:ascii="標楷體" w:hAnsi="標楷體" w:cs="Times New Roman" w:eastAsia="標楷體"/>
                      <w:sz w:val="27"/>
                      <w:szCs w:val="27"/>
                    </w:rPr>
                    <w:t>他</w:t>
                  </w:r>
                  <w:r>
                    <w:rPr>
                      <w:rFonts w:ascii="標楷體" w:hAnsi="標楷體" w:cs="Times New Roman" w:eastAsia="標楷體"/>
                      <w:sz w:val="27"/>
                      <w:szCs w:val="27"/>
                    </w:rPr>
                    <w:t>的衣著極為整潔，頭髮也梳得整整齊齊的，連他的指甲也是乾乾淨淨的。我從他的言行舉止判斷他是再合適也不過的人了。」</w:t>
                  </w:r>
                </w:p>
              </w:tc>
            </w:tr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華康娃娃體W7;微軟正黑體" w:hAnsi="華康娃娃體W7;微軟正黑體" w:eastAsia="華康娃娃體W7;微軟正黑體"/>
                <w:b/>
                <w:b/>
                <w:color w:val="A50021"/>
              </w:rPr>
            </w:pPr>
            <w:r>
              <w:rPr>
                <w:rFonts w:eastAsia="華康娃娃體W7;微軟正黑體" w:ascii="華康娃娃體W7;微軟正黑體" w:hAnsi="華康娃娃體W7;微軟正黑體"/>
                <w:b/>
                <w:color w:val="A50021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少女文字W3;微軟正黑體" w:hAnsi="華康少女文字W3;微軟正黑體" w:eastAsia="華康少女文字W3;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/>
                <w:color w:val="000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350</wp:posOffset>
                      </wp:positionV>
                      <wp:extent cx="7059930" cy="4425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442595"/>
                              </a:xfrm>
                              <a:prstGeom prst="rect"/>
                              <a:blipFill rotWithShape="0">
                                <a:blip r:embed="rId8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5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52"/>
                                      <w:szCs w:val="27"/>
                                    </w:rPr>
                                    <w:t>班親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pt;height:34.85pt;mso-wrap-distance-left:9.05pt;mso-wrap-distance-right:9.05pt;mso-wrap-distance-top:0pt;mso-wrap-distance-bottom:0pt;margin-top:0.5pt;mso-position-vertical-relative:text;margin-left:-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 w:before="0" w:after="72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52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52"/>
                                <w:szCs w:val="27"/>
                              </w:rPr>
                              <w:t>班親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布丁體;微軟正黑體" w:hAnsi="華康布丁體;微軟正黑體" w:eastAsia="華康布丁體;微軟正黑體" w:cs="標楷體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布丁體;微軟正黑體" w:cs="標楷體" w:ascii="華康布丁體;微軟正黑體" w:hAnsi="華康布丁體;微軟正黑體"/>
                <w:b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談楷體W5(P);微軟正黑體" w:ascii="華康談楷體W5(P);微軟正黑體" w:hAnsi="華康談楷體W5(P);微軟正黑體"/>
                <w:color w:val="CD5D11"/>
                <w:sz w:val="52"/>
                <w:szCs w:val="32"/>
              </w:rPr>
              <w:t>110.09.11(</w:t>
            </w:r>
            <w:r>
              <w:rPr>
                <w:rFonts w:ascii="華康談楷體W5(P);微軟正黑體" w:hAnsi="華康談楷體W5(P);微軟正黑體" w:eastAsia="華康談楷體W5(P);微軟正黑體"/>
                <w:color w:val="CD5D11"/>
                <w:sz w:val="52"/>
                <w:szCs w:val="32"/>
              </w:rPr>
              <w:t>星期六</w:t>
            </w:r>
            <w:r>
              <w:rPr>
                <w:rFonts w:eastAsia="華康談楷體W5(P);微軟正黑體" w:ascii="華康談楷體W5(P);微軟正黑體" w:hAnsi="華康談楷體W5(P);微軟正黑體"/>
                <w:color w:val="CD5D11"/>
                <w:sz w:val="5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695" cy="29819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057400" cy="30524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/>
              <w:drawing>
                <wp:inline distT="0" distB="0" distL="0" distR="0">
                  <wp:extent cx="2258060" cy="30105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D5D11"/>
                <w:sz w:val="32"/>
              </w:rPr>
            </w:pPr>
            <w:r>
              <w:rPr>
                <w:rFonts w:eastAsia="華康談楷體W5(P);微軟正黑體" w:ascii="華康談楷體W5(P);微軟正黑體" w:hAnsi="華康談楷體W5(P);微軟正黑體"/>
                <w:color w:val="CD5D11"/>
                <w:sz w:val="40"/>
                <w:szCs w:val="32"/>
              </w:rPr>
              <w:t>~~</w:t>
            </w:r>
            <w:r>
              <w:rPr>
                <w:rFonts w:ascii="華康談楷體W5(P);微軟正黑體" w:hAnsi="華康談楷體W5(P);微軟正黑體" w:eastAsia="華康談楷體W5(P);微軟正黑體"/>
                <w:color w:val="CD5D11"/>
                <w:sz w:val="40"/>
                <w:szCs w:val="32"/>
              </w:rPr>
              <w:t>認真的老師們，線上與學生家長溝通</w:t>
            </w:r>
            <w:r>
              <w:rPr>
                <w:rFonts w:eastAsia="華康談楷體W5(P);微軟正黑體" w:ascii="華康談楷體W5(P);微軟正黑體" w:hAnsi="華康談楷體W5(P);微軟正黑體"/>
                <w:color w:val="CD5D11"/>
                <w:sz w:val="40"/>
                <w:szCs w:val="32"/>
              </w:rPr>
              <w:t>~~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3618865</wp:posOffset>
                  </wp:positionV>
                  <wp:extent cx="846455" cy="995045"/>
                  <wp:effectExtent l="0" t="0" r="0" b="0"/>
                  <wp:wrapNone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290695" cy="350329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732" t="7146" r="5983" b="2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69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310765" cy="35026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1191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B9BD5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5B9BD5"/>
                <w:kern w:val="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4605</wp:posOffset>
                      </wp:positionV>
                      <wp:extent cx="4242435" cy="988695"/>
                      <wp:effectExtent l="635" t="127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2600" cy="98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2cc"/>
                                  </a:gs>
                                  <a:gs pos="100000">
                                    <a:srgbClr val="fefbf3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40"/>
                                      <w:szCs w:val="27"/>
                                      <w:rFonts w:ascii="華康秀風體W3(P);微軟正黑體" w:hAnsi="華康秀風體W3(P);微軟正黑體" w:eastAsia="華康秀風體W3(P);微軟正黑體" w:cs="標楷體"/>
                                      <w:color w:val="5B9BD5"/>
                                      <w:lang w:val="en-US" w:eastAsia="zh-TW" w:bidi="ar-SA"/>
                                    </w:rPr>
                                    <w:t>雖然疫情讓我們不便相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40"/>
                                      <w:szCs w:val="27"/>
                                      <w:rFonts w:ascii="華康秀風體W3(P);微軟正黑體" w:hAnsi="華康秀風體W3(P);微軟正黑體" w:eastAsia="華康秀風體W3(P);微軟正黑體" w:cs="標楷體"/>
                                      <w:color w:val="5B9BD5"/>
                                      <w:lang w:val="en-US" w:eastAsia="zh-TW" w:bidi="ar-SA"/>
                                    </w:rPr>
                                    <w:t>但是老師們對孩子的關心不曾改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f" o:allowincell="t" style="position:absolute;margin-left:126.45pt;margin-top:1.15pt;width:334pt;height:7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27"/>
                                <w:rFonts w:ascii="華康秀風體W3(P);微軟正黑體" w:hAnsi="華康秀風體W3(P);微軟正黑體" w:eastAsia="華康秀風體W3(P);微軟正黑體" w:cs="標楷體"/>
                                <w:color w:val="5B9BD5"/>
                                <w:lang w:val="en-US" w:eastAsia="zh-TW" w:bidi="ar-SA"/>
                              </w:rPr>
                              <w:t>雖然疫情讓我們不便相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27"/>
                                <w:rFonts w:ascii="華康秀風體W3(P);微軟正黑體" w:hAnsi="華康秀風體W3(P);微軟正黑體" w:eastAsia="華康秀風體W3(P);微軟正黑體" w:cs="標楷體"/>
                                <w:color w:val="5B9BD5"/>
                                <w:lang w:val="en-US" w:eastAsia="zh-TW" w:bidi="ar-SA"/>
                              </w:rPr>
                              <w:t>但是老師們對孩子的關心不曾改變</w:t>
                            </w:r>
                          </w:p>
                        </w:txbxContent>
                      </v:textbox>
                      <v:fill o:detectmouseclick="t" color2="#fefbf3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740400</wp:posOffset>
                  </wp:positionH>
                  <wp:positionV relativeFrom="paragraph">
                    <wp:posOffset>23495</wp:posOffset>
                  </wp:positionV>
                  <wp:extent cx="1297305" cy="1236345"/>
                  <wp:effectExtent l="0" t="0" r="0" b="0"/>
                  <wp:wrapNone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66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184"/>
              <w:jc w:val="center"/>
              <w:rPr>
                <w:rFonts w:ascii="華康榜書體W8(P);微軟正黑體" w:hAnsi="華康榜書體W8(P);微軟正黑體" w:eastAsia="華康榜書體W8(P);微軟正黑體"/>
                <w:color w:val="C00000"/>
                <w:sz w:val="56"/>
                <w:szCs w:val="32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ascii="華康榜書體W8(P);微軟正黑體" w:hAnsi="華康榜書體W8(P);微軟正黑體" w:eastAsia="華康榜書體W8(P);微軟正黑體"/>
                <w:color w:val="C00000"/>
                <w:sz w:val="56"/>
                <w:szCs w:val="32"/>
              </w:rPr>
              <w:t>恭賀本校棒球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620</wp:posOffset>
                      </wp:positionV>
                      <wp:extent cx="7037070" cy="550545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16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活動櫥窗</w:t>
                                  </w:r>
                                  <w:r>
                                    <w:rPr>
                                      <w:rFonts w:ascii="華康布丁體;微軟正黑體" w:hAnsi="華康布丁體;微軟正黑體" w:cs="細明體;MingLiU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6pt;mso-position-vertical-relative:text;margin-left:-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活動櫥窗</w:t>
                            </w:r>
                            <w:r>
                              <w:rPr>
                                <w:rFonts w:ascii="華康布丁體;微軟正黑體" w:hAnsi="華康布丁體;微軟正黑體" w:cs="細明體;MingLiU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184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615950</wp:posOffset>
                  </wp:positionV>
                  <wp:extent cx="6670040" cy="3239135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23987" r="-3" b="1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004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榜書體W8(P);微軟正黑體" w:hAnsi="華康榜書體W8(P);微軟正黑體" w:eastAsia="華康榜書體W8(P);微軟正黑體"/>
                <w:color w:val="C00000"/>
                <w:sz w:val="56"/>
                <w:szCs w:val="32"/>
              </w:rPr>
              <w:t>榮獲【</w:t>
            </w:r>
            <w:r>
              <w:rPr>
                <w:rFonts w:eastAsia="華康榜書體W8(P);微軟正黑體" w:ascii="華康榜書體W8(P);微軟正黑體" w:hAnsi="華康榜書體W8(P);微軟正黑體"/>
                <w:color w:val="C00000"/>
                <w:sz w:val="56"/>
                <w:szCs w:val="32"/>
              </w:rPr>
              <w:t>2021</w:t>
            </w:r>
            <w:r>
              <w:rPr>
                <w:rFonts w:ascii="華康榜書體W8(P);微軟正黑體" w:hAnsi="華康榜書體W8(P);微軟正黑體" w:eastAsia="華康榜書體W8(P);微軟正黑體"/>
                <w:color w:val="C00000"/>
                <w:sz w:val="56"/>
                <w:szCs w:val="32"/>
              </w:rPr>
              <w:t>金龍盃全國青少棒菁英賽】冠軍</w:t>
            </w:r>
          </w:p>
          <w:p>
            <w:pPr>
              <w:pStyle w:val="Normal"/>
              <w:autoSpaceDE w:val="false"/>
              <w:ind w:left="850" w:hanging="0"/>
              <w:rPr>
                <w:rFonts w:ascii="標楷體" w:hAnsi="標楷體" w:eastAsia="標楷體" w:cs="標楷體"/>
                <w:color w:val="C00000"/>
                <w:sz w:val="56"/>
                <w:szCs w:val="32"/>
              </w:rPr>
            </w:pPr>
            <w:r>
              <w:rPr>
                <w:rFonts w:eastAsia="標楷體" w:cs="標楷體" w:ascii="標楷體" w:hAnsi="標楷體"/>
                <w:color w:val="C00000"/>
                <w:sz w:val="56"/>
                <w:szCs w:val="32"/>
              </w:rPr>
            </w:r>
          </w:p>
          <w:p>
            <w:pPr>
              <w:pStyle w:val="Normal"/>
              <w:autoSpaceDE w:val="false"/>
              <w:ind w:left="8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8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8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8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8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8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8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8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85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15570</wp:posOffset>
                  </wp:positionH>
                  <wp:positionV relativeFrom="paragraph">
                    <wp:posOffset>149225</wp:posOffset>
                  </wp:positionV>
                  <wp:extent cx="1938655" cy="1630680"/>
                  <wp:effectExtent l="0" t="0" r="0" b="0"/>
                  <wp:wrapNone/>
                  <wp:docPr id="1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636260</wp:posOffset>
                  </wp:positionH>
                  <wp:positionV relativeFrom="paragraph">
                    <wp:posOffset>104775</wp:posOffset>
                  </wp:positionV>
                  <wp:extent cx="1390015" cy="1624330"/>
                  <wp:effectExtent l="0" t="0" r="0" b="0"/>
                  <wp:wrapNone/>
                  <wp:docPr id="1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9001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8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8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8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8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8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華康棒棒體W5;微軟正黑體" w:hAnsi="華康棒棒體W5;微軟正黑體" w:eastAsia="華康棒棒體W5;微軟正黑體" w:cs="標楷體"/>
                <w:color w:val="0070C0"/>
                <w:sz w:val="36"/>
              </w:rPr>
            </w:pPr>
            <w:r>
              <w:rPr>
                <w:rFonts w:eastAsia="華康棒棒體W5;微軟正黑體" w:cs="華康棒棒體W5;微軟正黑體" w:ascii="華康棒棒體W5;微軟正黑體" w:hAnsi="華康棒棒體W5;微軟正黑體"/>
                <w:color w:val="0070C0"/>
                <w:sz w:val="36"/>
              </w:rPr>
              <w:t xml:space="preserve"> </w:t>
            </w:r>
            <w:r>
              <w:rPr>
                <w:rFonts w:ascii="華康棒棒體W5;微軟正黑體" w:hAnsi="華康棒棒體W5;微軟正黑體" w:cs="標楷體" w:eastAsia="華康棒棒體W5;微軟正黑體"/>
                <w:color w:val="00467A"/>
                <w:sz w:val="36"/>
              </w:rPr>
              <w:t>球員</w:t>
            </w:r>
            <w:r>
              <w:rPr>
                <w:rFonts w:ascii="華康棒棒體W5;微軟正黑體" w:hAnsi="華康棒棒體W5;微軟正黑體" w:cs="標楷體" w:eastAsia="華康棒棒體W5;微軟正黑體"/>
                <w:color w:val="0070C0"/>
                <w:sz w:val="36"/>
              </w:rPr>
              <w:t xml:space="preserve">  </w:t>
            </w:r>
            <w:r>
              <w:rPr>
                <w:rFonts w:ascii="華康棒棒體W5;微軟正黑體" w:hAnsi="華康棒棒體W5;微軟正黑體" w:cs="標楷體" w:eastAsia="華康棒棒體W5;微軟正黑體"/>
                <w:sz w:val="28"/>
              </w:rPr>
              <w:t xml:space="preserve">王昱鈞  王星凱  林軒廣  林勝宏  邱立璿  胡丞    范博凱  高慶麟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華康棒棒體W5;微軟正黑體" w:cs="華康棒棒體W5;微軟正黑體" w:ascii="華康棒棒體W5;微軟正黑體" w:hAnsi="華康棒棒體W5;微軟正黑體"/>
                <w:sz w:val="28"/>
              </w:rPr>
              <w:t xml:space="preserve">         </w:t>
            </w:r>
            <w:r>
              <w:rPr>
                <w:rFonts w:ascii="華康棒棒體W5;微軟正黑體" w:hAnsi="華康棒棒體W5;微軟正黑體" w:cs="標楷體" w:eastAsia="華康棒棒體W5;微軟正黑體"/>
                <w:sz w:val="28"/>
              </w:rPr>
              <w:t>張澤    陳沛宇  黃彥綸  黃彥騰  楊中愷  楊益    邱奕澤</w:t>
            </w:r>
          </w:p>
          <w:p>
            <w:pPr>
              <w:pStyle w:val="Normal"/>
              <w:autoSpaceDE w:val="false"/>
              <w:rPr>
                <w:rFonts w:ascii="華康棒棒體W5;微軟正黑體" w:hAnsi="華康棒棒體W5;微軟正黑體" w:eastAsia="華康棒棒體W5;微軟正黑體" w:cs="標楷體"/>
                <w:color w:val="0070C0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546350</wp:posOffset>
                  </wp:positionH>
                  <wp:positionV relativeFrom="paragraph">
                    <wp:posOffset>431165</wp:posOffset>
                  </wp:positionV>
                  <wp:extent cx="4310380" cy="244094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7232" r="786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038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棒棒體W5;微軟正黑體" w:cs="華康棒棒體W5;微軟正黑體" w:ascii="華康棒棒體W5;微軟正黑體" w:hAnsi="華康棒棒體W5;微軟正黑體"/>
                <w:color w:val="0070C0"/>
                <w:sz w:val="36"/>
              </w:rPr>
              <w:t xml:space="preserve"> </w:t>
            </w:r>
            <w:r>
              <w:rPr>
                <w:rFonts w:ascii="華康棒棒體W5;微軟正黑體" w:hAnsi="華康棒棒體W5;微軟正黑體" w:cs="標楷體" w:eastAsia="華康棒棒體W5;微軟正黑體"/>
                <w:color w:val="00467A"/>
                <w:sz w:val="36"/>
              </w:rPr>
              <w:t>教練</w:t>
            </w:r>
            <w:r>
              <w:rPr>
                <w:rFonts w:ascii="華康棒棒體W5;微軟正黑體" w:hAnsi="華康棒棒體W5;微軟正黑體" w:cs="標楷體" w:eastAsia="華康棒棒體W5;微軟正黑體"/>
                <w:color w:val="0070C0"/>
                <w:sz w:val="36"/>
              </w:rPr>
              <w:t xml:space="preserve">  </w:t>
            </w:r>
            <w:r>
              <w:rPr>
                <w:rFonts w:ascii="華康棒棒體W5;微軟正黑體" w:hAnsi="華康棒棒體W5;微軟正黑體" w:cs="標楷體" w:eastAsia="華康棒棒體W5;微軟正黑體"/>
                <w:sz w:val="28"/>
              </w:rPr>
              <w:t>曾偉誠  林柏儒</w:t>
            </w:r>
          </w:p>
          <w:p>
            <w:pPr>
              <w:pStyle w:val="Normal"/>
              <w:autoSpaceDE w:val="false"/>
              <w:rPr>
                <w:rFonts w:ascii="華康棒棒體W5;微軟正黑體" w:hAnsi="華康棒棒體W5;微軟正黑體" w:eastAsia="華康棒棒體W5;微軟正黑體" w:cs="標楷體"/>
                <w:color w:val="0070C0"/>
                <w:sz w:val="36"/>
              </w:rPr>
            </w:pPr>
            <w:r>
              <w:rPr>
                <w:rFonts w:eastAsia="華康棒棒體W5;微軟正黑體" w:cs="華康棒棒體W5;微軟正黑體" w:ascii="華康棒棒體W5;微軟正黑體" w:hAnsi="華康棒棒體W5;微軟正黑體"/>
                <w:color w:val="0070C0"/>
                <w:sz w:val="36"/>
              </w:rPr>
              <w:t xml:space="preserve"> </w:t>
            </w:r>
            <w:r>
              <w:rPr>
                <w:rFonts w:ascii="華康棒棒體W5;微軟正黑體" w:hAnsi="華康棒棒體W5;微軟正黑體" w:cs="標楷體" w:eastAsia="華康棒棒體W5;微軟正黑體"/>
                <w:color w:val="00467A"/>
                <w:sz w:val="36"/>
              </w:rPr>
              <w:t>管理</w:t>
            </w:r>
            <w:r>
              <w:rPr>
                <w:rFonts w:ascii="華康棒棒體W5;微軟正黑體" w:hAnsi="華康棒棒體W5;微軟正黑體" w:cs="標楷體" w:eastAsia="華康棒棒體W5;微軟正黑體"/>
                <w:color w:val="0070C0"/>
                <w:sz w:val="36"/>
              </w:rPr>
              <w:t xml:space="preserve">  </w:t>
            </w:r>
            <w:r>
              <w:rPr>
                <w:rFonts w:ascii="華康棒棒體W5;微軟正黑體" w:hAnsi="華康棒棒體W5;微軟正黑體" w:cs="標楷體" w:eastAsia="華康棒棒體W5;微軟正黑體"/>
                <w:sz w:val="28"/>
              </w:rPr>
              <w:t>陳佩祺主任</w:t>
            </w:r>
          </w:p>
          <w:p>
            <w:pPr>
              <w:pStyle w:val="Normal"/>
              <w:autoSpaceDE w:val="false"/>
              <w:rPr>
                <w:rFonts w:ascii="華康棒棒體W5;微軟正黑體" w:hAnsi="華康棒棒體W5;微軟正黑體" w:eastAsia="華康棒棒體W5;微軟正黑體" w:cs="標楷體"/>
                <w:color w:val="0070C0"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10820</wp:posOffset>
                  </wp:positionV>
                  <wp:extent cx="1929765" cy="2120900"/>
                  <wp:effectExtent l="0" t="0" r="0" b="0"/>
                  <wp:wrapNone/>
                  <wp:docPr id="2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棒棒體W5;微軟正黑體" w:cs="華康棒棒體W5;微軟正黑體" w:ascii="華康棒棒體W5;微軟正黑體" w:hAnsi="華康棒棒體W5;微軟正黑體"/>
                <w:color w:val="0070C0"/>
                <w:sz w:val="36"/>
              </w:rPr>
              <w:t xml:space="preserve"> </w:t>
            </w:r>
            <w:r>
              <w:rPr>
                <w:rFonts w:ascii="華康棒棒體W5;微軟正黑體" w:hAnsi="華康棒棒體W5;微軟正黑體" w:cs="標楷體" w:eastAsia="華康棒棒體W5;微軟正黑體"/>
                <w:color w:val="00467A"/>
                <w:sz w:val="36"/>
              </w:rPr>
              <w:t>監督</w:t>
            </w:r>
            <w:r>
              <w:rPr>
                <w:rFonts w:ascii="華康棒棒體W5;微軟正黑體" w:hAnsi="華康棒棒體W5;微軟正黑體" w:cs="標楷體" w:eastAsia="華康棒棒體W5;微軟正黑體"/>
                <w:color w:val="0070C0"/>
                <w:sz w:val="36"/>
              </w:rPr>
              <w:t xml:space="preserve">  </w:t>
            </w:r>
            <w:r>
              <w:rPr>
                <w:rFonts w:ascii="華康棒棒體W5;微軟正黑體" w:hAnsi="華康棒棒體W5;微軟正黑體" w:cs="標楷體" w:eastAsia="華康棒棒體W5;微軟正黑體"/>
                <w:sz w:val="28"/>
              </w:rPr>
              <w:t>張美珍校長</w:t>
            </w:r>
          </w:p>
          <w:p>
            <w:pPr>
              <w:pStyle w:val="Normal"/>
              <w:spacing w:lineRule="exact" w:line="400" w:before="36" w:after="0"/>
              <w:jc w:val="center"/>
              <w:rPr>
                <w:rFonts w:ascii="華康流隸體;微軟正黑體" w:hAnsi="華康流隸體;微軟正黑體" w:eastAsia="華康流隸體;微軟正黑體" w:cs="標楷體"/>
                <w:emboss/>
                <w:color w:val="FF0000"/>
                <w:sz w:val="28"/>
                <w:szCs w:val="28"/>
              </w:rPr>
            </w:pPr>
            <w:r>
              <w:rPr>
                <w:rFonts w:eastAsia="華康流隸體;微軟正黑體" w:cs="標楷體" w:ascii="華康流隸體;微軟正黑體" w:hAnsi="華康流隸體;微軟正黑體"/>
                <w:embos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embos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embos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849880</wp:posOffset>
                  </wp:positionH>
                  <wp:positionV relativeFrom="paragraph">
                    <wp:posOffset>917575</wp:posOffset>
                  </wp:positionV>
                  <wp:extent cx="3767455" cy="680085"/>
                  <wp:effectExtent l="0" t="0" r="0" b="0"/>
                  <wp:wrapNone/>
                  <wp:docPr id="2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745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rPr>
                <w:rFonts w:ascii="華康平劇體W7;微軟正黑體" w:hAnsi="華康平劇體W7;微軟正黑體" w:eastAsia="華康平劇體W7;微軟正黑體" w:cs="Calibri"/>
                <w:bCs/>
                <w:color w:val="002060"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626745</wp:posOffset>
                  </wp:positionV>
                  <wp:extent cx="2215515" cy="2907030"/>
                  <wp:effectExtent l="0" t="0" r="0" b="0"/>
                  <wp:wrapNone/>
                  <wp:docPr id="2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1825" t="-13" r="119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流隸體;微軟正黑體" w:cs="華康流隸體;微軟正黑體" w:ascii="華康流隸體;微軟正黑體" w:hAnsi="華康流隸體;微軟正黑體"/>
                <w:emboss/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rFonts w:eastAsia="華康平劇體W7;微軟正黑體" w:cs="華康平劇體W7;微軟正黑體" w:ascii="華康平劇體W7;微軟正黑體" w:hAnsi="華康平劇體W7;微軟正黑體"/>
                <w:bCs/>
                <w:color w:val="660000"/>
                <w:sz w:val="27"/>
                <w:szCs w:val="27"/>
              </w:rPr>
              <w:t xml:space="preserve">              </w:t>
            </w:r>
            <w:r>
              <w:rPr>
                <w:rFonts w:eastAsia="華康平劇體W7;微軟正黑體" w:cs="華康平劇體W7;微軟正黑體" w:ascii="華康平劇體W7;微軟正黑體" w:hAnsi="華康平劇體W7;微軟正黑體"/>
                <w:bCs/>
                <w:color w:val="660000"/>
                <w:sz w:val="18"/>
                <w:szCs w:val="27"/>
              </w:rPr>
              <w:t xml:space="preserve"> </w:t>
            </w:r>
            <w:r>
              <w:rPr>
                <w:rFonts w:ascii="華康平劇體W7;微軟正黑體" w:hAnsi="華康平劇體W7;微軟正黑體" w:cs="Calibri" w:eastAsia="華康平劇體W7;微軟正黑體"/>
                <w:bCs/>
                <w:color w:val="002060"/>
                <w:sz w:val="20"/>
                <w:szCs w:val="27"/>
              </w:rPr>
              <w:t>感謝呂蓓榮老師熱情推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24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藝青年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好書共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藝青年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好書共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28575</wp:posOffset>
                      </wp:positionV>
                      <wp:extent cx="4714240" cy="267525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4240" cy="2675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追求成功，我們具備了什麼？聽說過羚羊與獅子的故事嗎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天早晨，羚羊一睜開眼睛，所想的第一件事就是：我必須比跑得最快的獅子還要快，否則我就會被獅子吃掉。就在同一時刻，獅子從睡夢中醒來，首先閃現腦海的一個念頭就是：我必須能追得上跑得最快的羚羊，要不然我就會被餓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物競天擇，適者生存」這一自然進化原理，在我們當今市場經濟社會中，時刻警示著我們每個人。掌握自己的命運，追求人生的成功，就必須使自己做得比別人更好，具備有別於常人的優勢，也只有這樣，才能使自己立於不敗之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機遇和挑戰在生活中永遠存在，每個人必須不斷前進，超越別人，樹立起自己特有的優勢，你才能成為生活的強者，你才能做到真正的成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2pt;height:210.65pt;mso-wrap-distance-left:9.05pt;mso-wrap-distance-right:9.05pt;mso-wrap-distance-top:3.6pt;mso-wrap-distance-bottom:3.6pt;margin-top:2.25pt;mso-position-vertical-relative:text;margin-left:17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追求成功，我們具備了什麼？聽說過羚羊與獅子的故事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早晨，羚羊一睜開眼睛，所想的第一件事就是：我必須比跑得最快的獅子還要快，否則我就會被獅子吃掉。就在同一時刻，獅子從睡夢中醒來，首先閃現腦海的一個念頭就是：我必須能追得上跑得最快的羚羊，要不然我就會被餓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物競天擇，適者生存」這一自然進化原理，在我們當今市場經濟社會中，時刻警示著我們每個人。掌握自己的命運，追求人生的成功，就必須使自己做得比別人更好，具備有別於常人的優勢，也只有這樣，才能使自己立於不敗之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遇和挑戰在生活中永遠存在，每個人必須不斷前進，超越別人，樹立起自己特有的優勢，你才能成為生活的強者，你才能做到真正的成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  <w:lang w:val="en-US" w:eastAsia="en-US"/>
              </w:rPr>
            </w:pPr>
            <w:r>
              <w:rPr>
                <w:rFonts w:eastAsia="標楷體"/>
                <w:color w:val="33333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145</wp:posOffset>
                      </wp:positionV>
                      <wp:extent cx="6936105" cy="50800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610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32323"/>
                                      <w:szCs w:val="20"/>
                                      <w:shd w:fill="FFFFFF" w:val="clear"/>
                                    </w:rPr>
                                    <w:t>成功者一定要有自身的優勢，這種優勢，也就是我們平時可能視若無睹一個人的能力、素質及性格修養等方面的綜合，一個人只有不斷完善自己，提高自己的綜合素質，使之成為別人尚未具備或還不到的優勢，你才能從容人生，游刃有餘。成功不相信眼淚，機遇也會稍縱即逝。機不可失，時不再來，只要你擁有一個智慧的頭腦，一雙勤勞的手，再加上機會的青睞，在這個競爭熾熱的社會裡，怎能沒有你的一席之地，又怎能沒有你成功的機會。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32323"/>
                                      <w:szCs w:val="20"/>
                                      <w:shd w:fill="FFFFFF" w:val="clear"/>
                                    </w:rPr>
                                    <w:t xml:space="preserve">成功，只在一念之間，找到自己的優勢，累積自己的實力，時時刻刻提升自我，必能樂觀自信，笑對人生！           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摘自博客來網站書籍內容介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6.15pt;height:40pt;mso-wrap-distance-left:9.05pt;mso-wrap-distance-right:9.05pt;mso-wrap-distance-top:3.6pt;mso-wrap-distance-bottom:3.6pt;margin-top:1.3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32323"/>
                                <w:szCs w:val="20"/>
                                <w:shd w:fill="FFFFFF" w:val="clear"/>
                              </w:rPr>
                              <w:t>成功者一定要有自身的優勢，這種優勢，也就是我們平時可能視若無睹一個人的能力、素質及性格修養等方面的綜合，一個人只有不斷完善自己，提高自己的綜合素質，使之成為別人尚未具備或還不到的優勢，你才能從容人生，游刃有餘。成功不相信眼淚，機遇也會稍縱即逝。機不可失，時不再來，只要你擁有一個智慧的頭腦，一雙勤勞的手，再加上機會的青睞，在這個競爭熾熱的社會裡，怎能沒有你的一席之地，又怎能沒有你成功的機會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32323"/>
                                <w:szCs w:val="20"/>
                                <w:shd w:fill="FFFFFF" w:val="clear"/>
                              </w:rPr>
                              <w:t xml:space="preserve">成功，只在一念之間，找到自己的優勢，累積自己的實力，時時刻刻提升自我，必能樂觀自信，笑對人生！             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摘自博客來網站書籍內容介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  <w:lang w:val="en-US" w:eastAsia="en-US"/>
              </w:rPr>
            </w:pPr>
            <w:r>
              <w:rPr>
                <w:rFonts w:eastAsia="標楷體"/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71450</wp:posOffset>
                  </wp:positionV>
                  <wp:extent cx="6744335" cy="342265"/>
                  <wp:effectExtent l="0" t="0" r="0" b="0"/>
                  <wp:wrapNone/>
                  <wp:docPr id="2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lum bright="70000" contrast="-70000"/>
                          </a:blip>
                          <a:srcRect l="-2" t="-43" r="-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43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  <w:lang w:val="en-US" w:eastAsia="en-US"/>
              </w:rPr>
            </w:pPr>
            <w:r>
              <w:rPr>
                <w:rFonts w:eastAsia="標楷體"/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230495</wp:posOffset>
                  </wp:positionH>
                  <wp:positionV relativeFrom="paragraph">
                    <wp:posOffset>320040</wp:posOffset>
                  </wp:positionV>
                  <wp:extent cx="1684020" cy="2381250"/>
                  <wp:effectExtent l="0" t="0" r="0" b="0"/>
                  <wp:wrapNone/>
                  <wp:docPr id="28" name="ge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e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4407" t="-15" r="148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46990</wp:posOffset>
                      </wp:positionH>
                      <wp:positionV relativeFrom="paragraph">
                        <wp:posOffset>3461385</wp:posOffset>
                      </wp:positionV>
                      <wp:extent cx="7038340" cy="706755"/>
                      <wp:effectExtent l="0" t="635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8360" cy="70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8d4e2"/>
                                  </a:gs>
                                  <a:gs pos="100000">
                                    <a:srgbClr val="fcf5f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華康秀風體W3(P);微軟正黑體" w:hAnsi="華康秀風體W3(P);微軟正黑體" w:eastAsia="華康秀風體W3(P);微軟正黑體" w:cs="Times New Roman"/>
                                      <w:color w:val="833C0B"/>
                                      <w:lang w:val="en-US" w:eastAsia="zh-TW" w:bidi="ar-SA"/>
                                    </w:rPr>
                                    <w:t>~ 同學們可以在圖書館或閱讀角找到完整的書籍閱讀唷 ~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cf5f8" stroked="f" o:allowincell="t" style="position:absolute;margin-left:-3.7pt;margin-top:272.55pt;width:554.15pt;height:55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華康秀風體W3(P);微軟正黑體" w:hAnsi="華康秀風體W3(P);微軟正黑體" w:eastAsia="華康秀風體W3(P);微軟正黑體" w:cs="Times New Roman"/>
                                <w:color w:val="833C0B"/>
                                <w:lang w:val="en-US" w:eastAsia="zh-TW" w:bidi="ar-SA"/>
                              </w:rPr>
                              <w:t>~ 同學們可以在圖書館或閱讀角找到完整的書籍閱讀唷 ~</w:t>
                            </w:r>
                          </w:p>
                        </w:txbxContent>
                      </v:textbox>
                      <v:fill o:detectmouseclick="t" color2="#f8d4e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1785</wp:posOffset>
                      </wp:positionV>
                      <wp:extent cx="5276215" cy="2639060"/>
                      <wp:effectExtent l="0" t="0" r="0" b="0"/>
                      <wp:wrapSquare wrapText="bothSides"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215" cy="2639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秀風體W3(P);微軟正黑體" w:cs="華康秀風體W3(P);微軟正黑體" w:ascii="華康秀風體W3(P);微軟正黑體" w:hAnsi="華康秀風體W3(P);微軟正黑體"/>
                                      <w:color w:val="4472C4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秀風體W3(P);微軟正黑體" w:cs="華康秀風體W3(P);微軟正黑體" w:ascii="華康秀風體W3(P);微軟正黑體" w:hAnsi="華康秀風體W3(P);微軟正黑體"/>
                                      <w:color w:val="232323"/>
                                      <w:szCs w:val="20"/>
                                      <w:shd w:fill="FFFFFF" w:val="clear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華康秀風體W3(P);微軟正黑體" w:hAnsi="華康秀風體W3(P);微軟正黑體" w:cs="Arial" w:eastAsia="華康秀風體W3(P);微軟正黑體"/>
                                      <w:color w:val="232323"/>
                                      <w:szCs w:val="20"/>
                                      <w:shd w:fill="FFFFFF" w:val="clear"/>
                                    </w:rPr>
                                    <w:t>流浪者之歌作者．赫曼赫塞（</w:t>
                                  </w:r>
                                  <w:r>
                                    <w:rPr>
                                      <w:rFonts w:eastAsia="華康秀風體W3(P);微軟正黑體" w:cs="Arial" w:ascii="華康秀風體W3(P);微軟正黑體" w:hAnsi="華康秀風體W3(P);微軟正黑體"/>
                                      <w:color w:val="232323"/>
                                      <w:szCs w:val="20"/>
                                      <w:shd w:fill="FFFFFF" w:val="clear"/>
                                    </w:rPr>
                                    <w:t>Hermann Hesse</w:t>
                                  </w:r>
                                  <w:r>
                                    <w:rPr>
                                      <w:rFonts w:ascii="華康秀風體W3(P);微軟正黑體" w:hAnsi="華康秀風體W3(P);微軟正黑體" w:cs="Arial" w:eastAsia="華康秀風體W3(P);微軟正黑體"/>
                                      <w:color w:val="232323"/>
                                      <w:szCs w:val="20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32323"/>
                                      <w:szCs w:val="20"/>
                                      <w:shd w:fill="FFFFFF" w:val="clear"/>
                                    </w:rPr>
                                    <w:t>作者曾遭遇中年失業，頓失生活重心的他，心中也開始出現對自我否定的放大鏡，終日藉著酒意渾噩以對。現在的他，透過模仿心中的大英雄—湯姆彼得斯，逐漸找回成為自己生目中主人翁的權利，並持續朝著成為英雄之路努力邁進。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32323"/>
                                      <w:szCs w:val="20"/>
                                      <w:shd w:fill="FFFFFF" w:val="clear"/>
                                    </w:rPr>
                                    <w:t>即便時間短暫，如果你試過跟隨英雄們的想法和行動，你會發現這些英雄們的運氣也沒有比你好，只不過他們能發揮韌性，不斷努力實踐以達成夢想，當充分了解這個事實後，正是你重新發現自己優缺點、邁出成功步伐的關鍵時刻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45pt;height:207.8pt;mso-wrap-distance-left:9.05pt;mso-wrap-distance-right:9.05pt;mso-wrap-distance-top:3.6pt;mso-wrap-distance-bottom:3.6pt;margin-top:24.55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秀風體W3(P);微軟正黑體" w:cs="華康秀風體W3(P);微軟正黑體" w:ascii="華康秀風體W3(P);微軟正黑體" w:hAnsi="華康秀風體W3(P);微軟正黑體"/>
                                <w:color w:val="4472C4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華康秀風體W3(P);微軟正黑體" w:cs="華康秀風體W3(P);微軟正黑體" w:ascii="華康秀風體W3(P);微軟正黑體" w:hAnsi="華康秀風體W3(P);微軟正黑體"/>
                                <w:color w:val="232323"/>
                                <w:szCs w:val="20"/>
                                <w:shd w:fill="FFFFFF" w:val="clear"/>
                              </w:rPr>
                              <w:t>—</w:t>
                            </w:r>
                            <w:r>
                              <w:rPr>
                                <w:rFonts w:ascii="華康秀風體W3(P);微軟正黑體" w:hAnsi="華康秀風體W3(P);微軟正黑體" w:cs="Arial" w:eastAsia="華康秀風體W3(P);微軟正黑體"/>
                                <w:color w:val="232323"/>
                                <w:szCs w:val="20"/>
                                <w:shd w:fill="FFFFFF" w:val="clear"/>
                              </w:rPr>
                              <w:t>流浪者之歌作者．赫曼赫塞（</w:t>
                            </w:r>
                            <w:r>
                              <w:rPr>
                                <w:rFonts w:eastAsia="華康秀風體W3(P);微軟正黑體" w:cs="Arial" w:ascii="華康秀風體W3(P);微軟正黑體" w:hAnsi="華康秀風體W3(P);微軟正黑體"/>
                                <w:color w:val="232323"/>
                                <w:szCs w:val="20"/>
                                <w:shd w:fill="FFFFFF" w:val="clear"/>
                              </w:rPr>
                              <w:t>Hermann Hesse</w:t>
                            </w:r>
                            <w:r>
                              <w:rPr>
                                <w:rFonts w:ascii="華康秀風體W3(P);微軟正黑體" w:hAnsi="華康秀風體W3(P);微軟正黑體" w:cs="Arial" w:eastAsia="華康秀風體W3(P);微軟正黑體"/>
                                <w:color w:val="232323"/>
                                <w:szCs w:val="20"/>
                                <w:shd w:fill="FFFFFF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32323"/>
                                <w:szCs w:val="20"/>
                                <w:shd w:fill="FFFFFF" w:val="clear"/>
                              </w:rPr>
                              <w:t>作者曾遭遇中年失業，頓失生活重心的他，心中也開始出現對自我否定的放大鏡，終日藉著酒意渾噩以對。現在的他，透過模仿心中的大英雄—湯姆彼得斯，逐漸找回成為自己生目中主人翁的權利，並持續朝著成為英雄之路努力邁進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32323"/>
                                <w:szCs w:val="20"/>
                                <w:shd w:fill="FFFFFF" w:val="clear"/>
                              </w:rPr>
                              <w:t>即便時間短暫，如果你試過跟隨英雄們的想法和行動，你會發現這些英雄們的運氣也沒有比你好，只不過他們能發揮韌性，不斷努力實踐以達成夢想，當充分了解這個事實後，正是你重新發現自己優缺點、邁出成功步伐的關鍵時刻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875280</wp:posOffset>
                      </wp:positionV>
                      <wp:extent cx="6925945" cy="300355"/>
                      <wp:effectExtent l="0" t="0" r="0" b="0"/>
                      <wp:wrapSquare wrapText="bothSides"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59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32323"/>
                                      <w:szCs w:val="20"/>
                                      <w:shd w:fill="FFFFFF" w:val="clear"/>
                                    </w:rPr>
                                    <w:t>本書提供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「成為英雄的七種技巧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以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「成為英雄的八個階段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32323"/>
                                      <w:szCs w:val="20"/>
                                      <w:shd w:fill="FFFFFF" w:val="clear"/>
                                    </w:rPr>
                                    <w:t xml:space="preserve">如果你正迷失了人生的方向與夢想，或許可以試著嘗試依循英雄的思維邏輯，找到成功的關鍵之鑰！  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摘自博客來網站書籍內容介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5.35pt;height:23.65pt;mso-wrap-distance-left:9.05pt;mso-wrap-distance-right:9.05pt;mso-wrap-distance-top:3.6pt;mso-wrap-distance-bottom:3.6pt;margin-top:226.4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32323"/>
                                <w:szCs w:val="20"/>
                                <w:shd w:fill="FFFFFF" w:val="clear"/>
                              </w:rPr>
                              <w:t>本書提供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「成為英雄的七種技巧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以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「成為英雄的八個階段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32323"/>
                                <w:szCs w:val="20"/>
                                <w:shd w:fill="FFFFFF" w:val="clear"/>
                              </w:rPr>
                              <w:t xml:space="preserve">如果你正迷失了人生的方向與夢想，或許可以試著嘗試依循英雄的思維邏輯，找到成功的關鍵之鑰！    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摘自博客來網站書籍內容介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華康流葉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907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少女文字W7(P)">
    <w:altName w:val="微軟正黑體"/>
    <w:charset w:val="88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modern"/>
    <w:pitch w:val="default"/>
  </w:font>
  <w:font w:name="Webdings">
    <w:charset w:val="02"/>
    <w:family w:val="roman"/>
    <w:pitch w:val="variable"/>
  </w:font>
  <w:font w:name="華康娃娃體(P)">
    <w:altName w:val="微軟正黑體"/>
    <w:charset w:val="88"/>
    <w:family w:val="auto"/>
    <w:pitch w:val="variable"/>
  </w:font>
  <w:font w:name="微軟正黑體">
    <w:charset w:val="88"/>
    <w:family w:val="swiss"/>
    <w:pitch w:val="variable"/>
  </w:font>
  <w:font w:name="華康談楷體W5(P)">
    <w:altName w:val="微軟正黑體"/>
    <w:charset w:val="88"/>
    <w:family w:val="script"/>
    <w:pitch w:val="variable"/>
  </w:font>
  <w:font w:name="華康秀風體W3(P)">
    <w:altName w:val="微軟正黑體"/>
    <w:charset w:val="88"/>
    <w:family w:val="script"/>
    <w:pitch w:val="variable"/>
  </w:font>
  <w:font w:name="華康娃娃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平劇體W7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華康榜書體W8(P)">
    <w:altName w:val="微軟正黑體"/>
    <w:charset w:val="88"/>
    <w:family w:val="script"/>
    <w:pitch w:val="variable"/>
  </w:font>
  <w:font w:name="華康棒棒體W5">
    <w:altName w:val="微軟正黑體"/>
    <w:charset w:val="88"/>
    <w:family w:val="decorative"/>
    <w:pitch w:val="default"/>
  </w:font>
  <w:font w:name="華康流隸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numPicBullet w:numPicBulletId="1">
    <w:pict>
      <v:shape style="width:21.75pt;height:11.25pt" o:bullet="t">
        <v:imagedata r:id="rId2" o:title=""/>
      </v:shape>
    </w:pict>
  </w:numPicBullet>
  <w:numPicBullet w:numPicBulletId="2">
    <w:pict>
      <v:shape style="width:29.25pt;height:27.7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30.75pt;height:24.75pt" o:bullet="t">
        <v:imagedata r:id="rId5" o:title=""/>
      </v:shape>
    </w:pict>
  </w:numPicBullet>
  <w:numPicBullet w:numPicBulletId="5">
    <w:pict>
      <v:shape style="width:28pt;height:2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華康少女文字W7(P);微軟正黑體" w:hAnsi="華康少女文字W7(P);微軟正黑體" w:eastAsia="華康少女文字W7(P);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9E9E9E"/>
      <w:u w:val="non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121">
    <w:name w:val="b121"/>
    <w:qFormat/>
    <w:rPr>
      <w:rFonts w:ascii="Times New Roman" w:hAnsi="Times New Roman" w:cs="Times New Roman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Scoped506daa0f96e3agoogqstidbitgoogqstidbit0">
    <w:name w:val="scoped_506daa0f96e3agoogqs-tidbitgoogqs-tidbit-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131">
    <w:name w:val="word-131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Title3">
    <w:name w:val="title3"/>
    <w:basedOn w:val="Style12"/>
    <w:qFormat/>
    <w:rPr/>
  </w:style>
  <w:style w:type="character" w:styleId="Title31">
    <w:name w:val="title3-1"/>
    <w:basedOn w:val="Style12"/>
    <w:qFormat/>
    <w:rPr/>
  </w:style>
  <w:style w:type="character" w:styleId="Title41">
    <w:name w:val="title4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rderthin">
    <w:name w:val="border_th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2">
    <w:name w:val="b12"/>
    <w:basedOn w:val="Normal"/>
    <w:qFormat/>
    <w:pPr>
      <w:widowControl/>
      <w:spacing w:lineRule="atLeast" w:line="360" w:before="280" w:after="280"/>
      <w:ind w:firstLine="240"/>
    </w:pPr>
    <w:rPr>
      <w:color w:val="333333"/>
      <w:kern w:val="0"/>
      <w:sz w:val="16"/>
      <w:szCs w:val="16"/>
    </w:rPr>
  </w:style>
  <w:style w:type="paragraph" w:styleId="Bb13">
    <w:name w:val="bb13"/>
    <w:basedOn w:val="Normal"/>
    <w:qFormat/>
    <w:pPr>
      <w:widowControl/>
      <w:spacing w:before="280" w:after="280"/>
    </w:pPr>
    <w:rPr>
      <w:color w:val="240C68"/>
      <w:kern w:val="0"/>
      <w:sz w:val="16"/>
      <w:szCs w:val="16"/>
    </w:rPr>
  </w:style>
  <w:style w:type="paragraph" w:styleId="Scoped506daa0f96e3amsonormal">
    <w:name w:val="scoped_506daa0f96e3a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klore">
    <w:name w:val="folkl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gif"/><Relationship Id="rId3" Type="http://schemas.openxmlformats.org/officeDocument/2006/relationships/image" Target="media/image27.gif"/><Relationship Id="rId4" Type="http://schemas.openxmlformats.org/officeDocument/2006/relationships/image" Target="media/image28.png"/><Relationship Id="rId5" Type="http://schemas.openxmlformats.org/officeDocument/2006/relationships/image" Target="media/image29.gif"/><Relationship Id="rId6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42:00Z</dcterms:created>
  <dc:creator>User</dc:creator>
  <dc:description/>
  <cp:keywords/>
  <dc:language>en-US</dc:language>
  <cp:lastModifiedBy>user</cp:lastModifiedBy>
  <cp:lastPrinted>2021-09-27T12:10:00Z</cp:lastPrinted>
  <dcterms:modified xsi:type="dcterms:W3CDTF">2021-11-22T04:42:00Z</dcterms:modified>
  <cp:revision>2</cp:revision>
  <dc:subject/>
  <dc:title/>
</cp:coreProperties>
</file>