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2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作業抽查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會科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2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聯絡簿抽查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2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聯絡簿抽查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八年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路跑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簿抽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之星推薦開始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6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9.710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5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7.8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.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6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5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1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7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能源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</w:pP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節水方法報你知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手搓肥皂時將水龍頭關緊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臉以盆槽代替水沖洗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刷牙用漱口杯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盆浴改淋浴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菜以盆槽代替水流沖洗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澆花以洗菜、洗米水代替：省水３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洗車用擦車代替水沖：省水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8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公升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/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62225" cy="1619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2230" cy="2080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忙碌，是一種良藥  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忙碌，是治療一切神經質的良藥，人一旦忙起來，就沒時間抑鬱傷心了，就沒時間八卦閒聊了，就沒時間沉溺過往了，就沒時間鬱鬱寡歡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啊，別太閒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閒，勢必一無所獲，忙，才更充實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閒，勢必不會心安，忙，才有底氣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閒著閒著，閒便成了懶惰，忙著忙著，忙便成了勤快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懶惰讓人生活黯淡，勤快讓人收穫豐滿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忙，是一種良藥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在你對生活迷茫的時候，在你對感情困惑的時候，不妨找點事幹，不要殫精竭慮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也許眼前就是一個坎，越想越心煩，不如沉住氣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只有讓自己忙起來，才沒功夫多想，也沒有那麼多時間和精力，把心思放在別人身上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少了心思，也就少了矛盾和爭吵，日子平靜，生活安逸，挺好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因為太閒形成習慣，行動便少了，眼界便小了，越呆越懶，喜歡怨天尤人，越閒越煩，總是自怨自艾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忙碌是一種良藥，能治癒胡思亂想，能治療抑鬱難過，能避免滋生怨氣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忙碌的人其實是幸福的，因為有價值，有目標，不會渾渾噩噩度日，有事情可做，不浪費時光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累點別怕，累說明在走上坡了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難點沒啥，難說明不斷在進步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這輩子，忙碌才能充實自己，播種才有碩果累累，苦過就是甘甜，努力不斷蛻變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目標、有方向的忙碌是件好事，因為在忙碌的過程中，每分每秒都讓自己更接近夢想，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若沒目標，沒方向，那就會使自己陷入越忙就越窮，越窮就更忙的窘境，而變成窮忙一族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少女文字W7(P);微軟正黑體" w:hAnsi="華康少女文字W7(P);微軟正黑體" w:eastAsia="華康少女文字W7(P);微軟正黑體"/>
                <w:bCs w:val="false"/>
                <w:shadow/>
                <w:color w:val="00206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 w:val="false"/>
                <w:shadow/>
                <w:color w:val="002060"/>
                <w:sz w:val="20"/>
                <w:szCs w:val="20"/>
              </w:rPr>
              <w:t xml:space="preserve">               </w:t>
            </w:r>
            <w:r>
              <w:rPr>
                <w:rFonts w:ascii="華康少女文字W7(P);微軟正黑體" w:hAnsi="華康少女文字W7(P);微軟正黑體" w:eastAsia="華康少女文字W7(P);微軟正黑體"/>
                <w:bCs w:val="false"/>
                <w:shadow/>
                <w:color w:val="002060"/>
                <w:sz w:val="22"/>
                <w:szCs w:val="22"/>
              </w:rPr>
              <w:t xml:space="preserve">笑氣的危害         </w:t>
            </w:r>
            <w:r>
              <w:rPr>
                <w:rFonts w:eastAsia="華康少女文字W7(P);微軟正黑體" w:ascii="華康少女文字W7(P);微軟正黑體" w:hAnsi="華康少女文字W7(P);微軟正黑體"/>
                <w:bCs w:val="false"/>
                <w:shadow/>
                <w:color w:val="002060"/>
                <w:sz w:val="16"/>
                <w:szCs w:val="16"/>
              </w:rPr>
              <w:t>(</w:t>
            </w:r>
            <w:r>
              <w:rPr>
                <w:rFonts w:ascii="華康少女文字W7(P);微軟正黑體" w:hAnsi="華康少女文字W7(P);微軟正黑體" w:eastAsia="華康少女文字W7(P);微軟正黑體"/>
                <w:bCs w:val="false"/>
                <w:shadow/>
                <w:color w:val="002060"/>
                <w:sz w:val="16"/>
                <w:szCs w:val="16"/>
              </w:rPr>
              <w:t>疾管局</w:t>
            </w:r>
            <w:r>
              <w:rPr>
                <w:rFonts w:eastAsia="華康少女文字W7(P);微軟正黑體" w:ascii="華康少女文字W7(P);微軟正黑體" w:hAnsi="華康少女文字W7(P);微軟正黑體"/>
                <w:bCs w:val="false"/>
                <w:shadow/>
                <w:color w:val="00206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Cs/>
                <w:shadow/>
                <w:color w:val="002060"/>
                <w:sz w:val="20"/>
                <w:szCs w:val="20"/>
              </w:rPr>
            </w:pPr>
            <w:r>
              <w:rPr>
                <w:bCs/>
                <w:shadow/>
                <w:color w:val="002060"/>
                <w:sz w:val="20"/>
                <w:szCs w:val="20"/>
              </w:rPr>
              <w:t>氧化亞氮（</w:t>
            </w:r>
            <w:r>
              <w:rPr>
                <w:bCs/>
                <w:shadow/>
                <w:color w:val="002060"/>
                <w:sz w:val="20"/>
                <w:szCs w:val="20"/>
              </w:rPr>
              <w:t>N2O; nitrous oxide</w:t>
            </w:r>
            <w:r>
              <w:rPr>
                <w:bCs/>
                <w:shadow/>
                <w:color w:val="002060"/>
                <w:sz w:val="20"/>
                <w:szCs w:val="20"/>
              </w:rPr>
              <w:t>）就是俗稱的笑氣（</w:t>
            </w:r>
            <w:r>
              <w:rPr>
                <w:bCs/>
                <w:shadow/>
                <w:color w:val="002060"/>
                <w:sz w:val="20"/>
                <w:szCs w:val="20"/>
              </w:rPr>
              <w:t>laughing gas</w:t>
            </w:r>
            <w:r>
              <w:rPr>
                <w:bCs/>
                <w:shadow/>
                <w:color w:val="002060"/>
                <w:sz w:val="20"/>
                <w:szCs w:val="20"/>
              </w:rPr>
              <w:t xml:space="preserve">），它是一種吸入性的麻醉氣體，較常使用在牙科的手術上。 </w:t>
            </w:r>
            <w:r>
              <w:rPr>
                <w:bCs/>
                <w:shadow/>
                <w:color w:val="002060"/>
                <w:sz w:val="20"/>
                <w:szCs w:val="20"/>
              </w:rPr>
              <w:t xml:space="preserve">... </w:t>
            </w:r>
            <w:r>
              <w:rPr>
                <w:bCs/>
                <w:shadow/>
                <w:color w:val="002060"/>
                <w:sz w:val="20"/>
                <w:szCs w:val="20"/>
              </w:rPr>
              <w:t>笑氣目前雖然並未被列為毒品管制，但衛福部將其納入「醫用氣體」藥品管理，濫用者可能違反社會秩序維護法，販賣未經核准醫用氣體者則為反藥事法之規定，皆有相關之罰則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002060"/>
                <w:sz w:val="22"/>
                <w:szCs w:val="22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00206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4630" cy="17043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>文／陳奕廷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公共場所吵鬧襲警　犯多項罪文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18"/>
                <w:szCs w:val="18"/>
              </w:rPr>
              <w:t>阿彥最近與女朋友分手，心情沮喪。朋友知道後就邀他一起去</w:t>
            </w: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18"/>
                <w:szCs w:val="18"/>
              </w:rPr>
              <w:t>KTV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18"/>
                <w:szCs w:val="18"/>
              </w:rPr>
              <w:t>唱歌，希望藉此改變他的心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不過阿彥到現場後，不是一直喝啤酒，就是拿麥克風「埋頭猛唱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聚會結束以後，他的心情依然惡劣，又因喝醉酒走路不大穩，撞到路人也不道歉，甚至對路人惡言相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幸好阿彥尚有自知之明，不騎機車，改搭捷運回家。不過，他一走進捷運站就開始大吵大鬧，站長上前制止無效，於是報警處理。警方到場安撫阿彥，對他說：「失戀而已，不用搞得像世界末日啊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阿彥聽到後情緒激動，大聲咆哮：「你什麼都不懂，警察很了不起是不是！」甚至用髒話辱罵警方，更出手與警方拉扯，撕破警員制服，警方隨即將阿彥壓制帶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  <w:t>I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00206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002060"/>
                <w:kern w:val="2"/>
                <w:sz w:val="20"/>
                <w:szCs w:val="20"/>
              </w:rPr>
              <w:t>在公共場合大吵大鬧，妨礙警察執行公務，犯了哪些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阿彥在捷運站大廳大吵大鬧，遭站長制止卻不罷手，涉及《社會秩序維護法》第七十二條第一款：「於公眾場所或公眾得出入之場所，酗酒滋事、謾罵喧鬧、不聽制止者。」處新臺幣六千元以下的罰鍰。在警方抵達前，阿彥的行為未實際傷害到人，僅是行政處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不過，在警方到捷運站勸導阿彥後，阿彥非但不聽勸，更辱罵警員，涉及《刑法》第一百四十條第一項侮辱公務員罪：「於公務員依法執行職務時，當場侮辱，處六月以下有期徒刑、拘役或一百元以下罰金。」本罪的要件限於「公務員依法執行職務時」，如果公務員已下班，那就與本罪無關，而是《刑法》第三百零九條第一項的公然侮辱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206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另外，阿彥與警員拉扯掙脫、撕破警員制服等動作，該當「強暴」手段，依《刑法》第一百三十五條第一項的妨害公務罪規定：「對於公務員依法執行職務時，施強暴脅迫者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處三年以下有期徒刑、拘役或三百元以下罰金。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2060"/>
                <w:kern w:val="2"/>
                <w:sz w:val="20"/>
                <w:szCs w:val="20"/>
              </w:rPr>
              <w:t>」又警員的衣服遭撕毀，衣服無法再穿，屬於毀棄、損壞致令不堪用的行為，也會構成《刑法》第三百五十四條的毀損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6580" cy="21786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206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00206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.</dc:creator>
  <dc:description/>
  <cp:keywords/>
  <dc:language>en-US</dc:language>
  <cp:lastModifiedBy>user</cp:lastModifiedBy>
  <cp:lastPrinted>2021-12-20T14:11:00Z</cp:lastPrinted>
  <dcterms:modified xsi:type="dcterms:W3CDTF">2021-12-20T06:21:00Z</dcterms:modified>
  <cp:revision>50</cp:revision>
  <dc:subject/>
  <dc:title>中華民國九十五年二月十日創刊</dc:title>
</cp:coreProperties>
</file>