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0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英語教研會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性向測驗開始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0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藝術、社會、數學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定期二成績輸入截止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426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2672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3.6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8.809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6.91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9.71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.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2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.9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境與衛生教育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會場屬密閉空間，為落實防疫工作，敬請配合實施以下措施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: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進入會場請全程配戴口罩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如有旅遊史或居家檢疫中的人員不應參加會議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請配合測量體溫及酒精清潔手部入場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,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體溫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37 .5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度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C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以上者謝絕入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4.14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天內曾經到過中央流行疫情指揮中心宣布入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境後須居家隔離檢驗地區者請勿參與會議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  <w:t>※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002060"/>
                <w:sz w:val="19"/>
                <w:szCs w:val="19"/>
              </w:rPr>
              <w:t>提醒您進出密閉場所及咳嗽戴口罩、勤加洗手、落實個人清潔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00206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7640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18218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思想上的困頓</w:t>
            </w:r>
            <w:r>
              <w:rPr>
                <w:rFonts w:ascii="標楷體" w:hAnsi="標楷體" w:cs="標楷體" w:eastAsia="標楷體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有人說，人與人之間最大的差別不是智商、不是能力，而是思維方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思維方式不對，再怎麼努力也沒用，真正限制一個人的是思想上的困頓，曾看過一個故事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次愛迪生拿了一個梨形燈泡，請助手阿普頓測算一下燈泡的容積，阿普頓是普林斯頓大學高材生，一向眼高手低，拿起燈炮就開始測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先測量燈炮的直徑和高度，然後進行計算，燈炮的形狀很不規則，有像球形的地方，又有像圓柱體之外，測算起來十分繁鎖和復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沒一會，阿普頓的桌子上，就擺滿了稿紙，上面畫滿了草圖，寫著密密麻麻的計算數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兩個小時就這麼過去了，阿普頓急得滿頭大汗，公式換了十幾套，結果還是沒有算出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愛迪生做完自己的工作後，走到阿普頓跟前，觀察和深思了一會後笑著說：阿普頓，你是否可以用另一種方式計算呢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?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取來一杯水，注入到燈泡裡，再把水倒入量筒，測量出水的體積，當然也就是燈泡的容積，整個過程只花了幾秒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想起另一道測試題，有一個人要進房門，但那扇門怎麼都推不開，這是為什麼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人說裡面被人反鎖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又有人說，門鎖壞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還有人說，這個人力氣太小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然而，以上所有的答案都不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正確答案是：這扇門是拉開的，而不是推開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哲學家叔本華說：「世界上最大的監獄，是人的思維意識，很多時候，真正限制一個人的，不是經濟上的貧窮，而是思想上的困頓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思考不到位，路徑和方向也就不對，那麼付出再多的努力，也只能事倍功半，思維方式對了，往往事半功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推動人類文明進步的不是知識，而是想像力，知識是一種經驗的累積，而想像力則是開創未知領域的那把鑰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只有先具備豐沛的想像力，才會促使人們運用現有的知識去找尋實現的辦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專業的知識只要經過閱讀、學習即可熟練，但要能夠開創出新的知識，就需要豐沛的想像力與邏輯能力了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加油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7145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  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賣個資賺外快　須負損害賠償責任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身為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知名遊戲實況主，聊天室總有不少觀眾，然而苦於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修改廣告的分潤機制，讓他少賺很多錢，於是決定轉售在聊天室內眾多粉絲的個資獲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舉辦抽獎活動，公布只要粉絲填寫個人資料，就有機會得到獎品，前三名還可以跟他吃飯。結果有萬人響應，寶寶因此取得不少粉絲個資，其中還有不少是未成年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的立法目的在於使個人資料得以合理利用，並讓每個人的人格權都能獲得完整的保障。《個人資料保護法》除了規範公務機關侵權的類型外，依本法第二十九條第一項規定：「非公務機關違反本法規定，致個人資料遭不法蒐集、處理、利用或其他侵害當事人權利者，負損害賠償責任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面對私人不當蒐集、處理及利用我們的個人資料時，可以請求損害賠償，且依照《個人資料保護法》第四十一條規定：「意圖為自己或第三人不法之利益或損害他人之利益，而違反第六條第一項、第十五條……，或中央目的事業主管機關依第二十一條限制國際傳輸之命令或處分，足生損害於他人者，處五年以下有期徒刑，得併科新臺幣一百萬元以下罰金。」並有相應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寶寶以舉辦活動名義蒐集並轉售個資，就要明確告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使用目的是變賣當事人個資，且要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經過當事人同意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才能蒐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如果蒐集的對象為未成年人，依照《民法》規定，應得到法定代理人同意才能取得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你認為網路的存在，是「縮短」還是「拉遠」了人與人之間的距離呢？科技發展改變了人類的生活形態，雖然帶來益處，但也潛藏不少挑戰與弊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享受網路便利的心情多半是愉悅的，但也容易鬆懈戒心、輕忽危險，在過度信任或一時大意之下，透露過多個人資訊，讓有心人士侵犯隱私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7540" cy="27336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4:00Z</dcterms:created>
  <dc:creator>.</dc:creator>
  <dc:description/>
  <cp:keywords/>
  <dc:language>en-US</dc:language>
  <cp:lastModifiedBy>user</cp:lastModifiedBy>
  <cp:lastPrinted>2021-12-06T15:25:00Z</cp:lastPrinted>
  <dcterms:modified xsi:type="dcterms:W3CDTF">2021-12-07T05:44:00Z</dcterms:modified>
  <cp:revision>32</cp:revision>
  <dc:subject/>
  <dc:title>中華民國九十五年二月十日創刊</dc:title>
</cp:coreProperties>
</file>