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三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2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職群試探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4</w:t>
            </w:r>
          </w:p>
          <w:p>
            <w:pPr>
              <w:pStyle w:val="Normal"/>
              <w:spacing w:lineRule="atLeast" w:line="0"/>
              <w:ind w:left="284" w:hanging="28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2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綱推動小組會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一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 議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課發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2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二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464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464820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36.6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2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8.910.917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.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2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2.9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.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</w:t>
                  </w: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娃娃體;微軟正黑體" w:hAnsi="華康娃娃體;微軟正黑體" w:eastAsia="華康娃娃體;微軟正黑體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>社區防疫怎麼做</w:t>
            </w:r>
            <w:r>
              <w:rPr>
                <w:rFonts w:eastAsia="華康娃娃體;微軟正黑體" w:cs="Times New Roman" w:ascii="華康娃娃體;微軟正黑體" w:hAnsi="華康娃娃體;微軟正黑體"/>
                <w:bCs w:val="false"/>
                <w:color w:val="FF0000"/>
                <w:sz w:val="22"/>
                <w:szCs w:val="22"/>
              </w:rPr>
              <w:t>?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>　</w:t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0"/>
                <w:szCs w:val="20"/>
              </w:rPr>
              <w:t>內政部提醒要注意這</w:t>
            </w:r>
            <w:r>
              <w:rPr>
                <w:rFonts w:eastAsia="華康娃娃體;微軟正黑體" w:cs="Times New Roman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>5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0"/>
                <w:szCs w:val="20"/>
              </w:rPr>
              <w:t>點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19"/>
              </w:rPr>
              <w:t>出門戴口罩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：住戶與社區服務人員於室外空間，或公共區域全面佩戴口罩，及維持社交距離，身處電梯密閉空間也應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該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佩戴口罩，儘量避免交談。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br/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19"/>
              </w:rPr>
              <w:t>2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19"/>
              </w:rPr>
              <w:t>碰觸要洗手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：觸碰電梯按鈕，或公共區域門把後，應勤加洗手、消毒。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br/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19"/>
              </w:rPr>
              <w:t>進入須登記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：社區大樓外部人員進入應落實「實聯制」登記，執行體溫量測、手部消毒。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br/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 xml:space="preserve"> 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19"/>
              </w:rPr>
              <w:t xml:space="preserve"> 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19"/>
              </w:rPr>
              <w:t>4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19"/>
              </w:rPr>
              <w:t>定時要消毒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：公共空間應定時清潔，並配置口罩及乾洗手等防護用品。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br/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22"/>
                <w:szCs w:val="19"/>
              </w:rPr>
              <w:t>5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  <w:t>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19"/>
              </w:rPr>
              <w:t>設施暫關閉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  <w:t>：社區室內兒童遊戲室、多功能活動空間等公共區域，建議暫停開放使用。若有使用需求，建議各社區室內活動場所應保持空氣流通及環境整潔，並有社區管理或服務人員持續監控環境空氣流通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05075" cy="23348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睿智的母親      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電子報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孩子問媽媽，如果我這次考試考前三名，就獎勵我一雙鞋子吧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媽媽聽後對著小孩說：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寶貝，如果你真的想要一雙鞋子，媽媽現在就可以買給你，不用等到考試以後，至於你的考試成績，你只要對的起你自己就行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學習是你自己的事情，而不是跟別人討價還價的籌碼，父母什麼都可以給你，但唯獨給不了你學歷和能力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千萬不要在該吃苦的年紀選擇安逸，千萬不要因為苦，而放棄努力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記住了，父母給的叫背景，自己打下的才叫江山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閱讀心得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父母的言行身教，在子女成長過程中，對其個性、心態發展佔有很大的關係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父母會在子女成長的路上，給予不同的建議與指引，希望孩子在人生的路上少走彎路或是避免走錯了路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指引不是單純的對孩子說這件事能做，那件事不能做，正確的指引是：給予孩子正確的觀念思想引導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習是孩子自己所要面對的事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，若是用利誘之，就會養成孩子，凡事只講利益；用拳頭教之，就會養成孩子，凡事比拳頭大；用道理教之，才能養出做事講理，做人講德的孩子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/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3354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1935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刷牙三三三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想要口腔健康，正確的潔牙觀念您一定要知道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!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掌握刷牙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3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秘訣，三餐飯後，三分鐘內，每次三分鐘，就能維持牙齒清新與健康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623185" cy="24606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</w:t>
            </w:r>
            <w:r>
              <w:rPr>
                <w:rFonts w:eastAsia="華康少女文字W3;微軟正黑體" w:cs="華康少女文字W3;微軟正黑體" w:ascii="華康少女文字W3;微軟正黑體" w:hAnsi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開直播濫用歌曲　小心受罰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鼎棫（東吳大學法律系講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小偉，最近你買的新手機如何，操作還順嗎？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超棒的，我跟你說有這些功能……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真好，我只能用舊手機，速度不夠快就算了，還不方便開直播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這年頭人人一臺智慧型手機，線上直播真的越來越流行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不過，小心直播時使用的音樂，受到著作權保障呵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問題探討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線上直播往往搭配音樂或歌曲，是否有事先取得授權播放的責任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討論結果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《著作權法》第二十二條規定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：「著作人除本法另有規定外，專有重製其著作之權利。」同法第二十六之一條規定：「著作人除本法另有規定外，專有公開傳輸其著作之權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當線上直播搭配現成電影配樂或歌曲，就是一種重製著作並公開傳輸的行為。因為在進行直播時，除了畫面呈現，大眾也會一併接觸到背景音樂，無形中就重製並公開傳輸他人的音樂著作（詞、曲），及錄音著作（詞曲的聲音版本）。所以，原則上應取得著作財產權人的授權，否則可能面臨侵權所產生的民事與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況且，直播平臺除了有即時播出的功能外，通常具備「回看功能」，供不特定網友隨時點閱，更會擴大權利侵害的時間與範圍，不可不慎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目前，部分直播平臺業者與著作權集體管理團體簽有「利用及傳輸行為」的授權契約，所以利用直播平臺前，可以花點時間詳讀自己平臺的使用條款，或直接向各平臺詢問授權利用的範圍，避免爭議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換成創作者的立場來說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著作權法第十條規定：「著作人於著作完成時享有著作權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。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」當我們把自創的歌唱或舞蹈的演出上傳到直播平臺，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就具有法律上的「原創性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我們能依法對那些影片主張著作權，表示那些影片都是受著作權法保障的「視聽著作」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　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除非直播平臺的使用者條款另有約定，否則我們以外的其他人，都不能在未經授權下利用這些影片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1805" cy="18732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19:00Z</dcterms:created>
  <dc:creator>.</dc:creator>
  <dc:description/>
  <cp:keywords/>
  <dc:language>en-US</dc:language>
  <cp:lastModifiedBy>user</cp:lastModifiedBy>
  <cp:lastPrinted>2021-11-23T08:59:00Z</cp:lastPrinted>
  <dcterms:modified xsi:type="dcterms:W3CDTF">2021-11-23T01:08:00Z</dcterms:modified>
  <cp:revision>51</cp:revision>
  <dc:subject/>
  <dc:title>中華民國九十五年二月十日創刊</dc:title>
</cp:coreProperties>
</file>