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5.gif" ContentType="image/gif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1/0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九年級興趣測驗開始施測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1/0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社團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導師會報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2(8:0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圖書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1/0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九年級免試入學適性宣導說明會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00~2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30)        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596515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45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9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.70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14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2"/>
                      <w:szCs w:val="22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.913.915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9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9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5.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.706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5.9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14.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2.906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.91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Cs w:val="false"/>
                <w:color w:val="FF0000"/>
                <w:sz w:val="22"/>
                <w:szCs w:val="22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華康娃娃體;微軟正黑體" w:hAnsi="華康娃娃體;微軟正黑體" w:cs="Times New Roman" w:eastAsia="華康娃娃體;微軟正黑體"/>
                <w:bCs w:val="false"/>
                <w:color w:val="FF0000"/>
                <w:sz w:val="22"/>
                <w:szCs w:val="22"/>
              </w:rPr>
              <w:t>口罩選購注意事項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Segoe UI Emoji" w:ascii="Segoe UI Emoji" w:hAnsi="Segoe UI Emoji"/>
                <w:sz w:val="22"/>
                <w:szCs w:val="22"/>
              </w:rPr>
              <w:t>📌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〖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開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〗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打開包裝並檢查口罩是否有破裂或缺陷，一般設計為有顏色為外層，此面朝外，且鼻樑片應在最外層上方。　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br/>
            </w:r>
            <w:r>
              <w:rPr>
                <w:rFonts w:eastAsia="超世紀中圓體;微軟正黑體" w:cs="Segoe UI Emoji" w:ascii="Segoe UI Emoji" w:hAnsi="Segoe UI Emoji"/>
                <w:sz w:val="22"/>
                <w:szCs w:val="22"/>
              </w:rPr>
              <w:t>📌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〖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戴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〗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將兩端鬆緊帶掛於雙耳，鼻樑片固定於鼻樑上方，口罩完全攤開拉至下巴，若必要可打結調整鬆緊帶長度，維持臉部密合度。　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br/>
            </w:r>
            <w:r>
              <w:rPr>
                <w:rFonts w:eastAsia="超世紀中圓體;微軟正黑體" w:cs="Segoe UI Emoji" w:ascii="Segoe UI Emoji" w:hAnsi="Segoe UI Emoji"/>
                <w:sz w:val="22"/>
                <w:szCs w:val="22"/>
              </w:rPr>
              <w:t>📌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〖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壓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〗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雙手食指均勻輕壓鼻樑片，使口罩與鼻樑緊密結合 ！　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br/>
            </w:r>
            <w:r>
              <w:rPr>
                <w:rFonts w:eastAsia="超世紀中圓體;微軟正黑體" w:cs="Segoe UI Emoji" w:ascii="Segoe UI Emoji" w:hAnsi="Segoe UI Emoji"/>
                <w:sz w:val="22"/>
                <w:szCs w:val="22"/>
              </w:rPr>
              <w:t>📌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〖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密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〗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可透過鏡子輔助或觸摸確認口罩是否正確配戴，包含內外側、帶子鬆緊、鼻樑片方向及形狀等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......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　　　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br/>
            </w:r>
            <w:r>
              <w:rPr>
                <w:rFonts w:eastAsia="超世紀中圓體;微軟正黑體" w:cs="Segoe UI Emoji" w:ascii="Segoe UI Emoji" w:hAnsi="Segoe UI Emoji"/>
                <w:sz w:val="22"/>
                <w:szCs w:val="22"/>
              </w:rPr>
              <w:t>✨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選購醫用口罩請認明醫療器材許可證字號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。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br/>
            </w:r>
            <w:r>
              <w:rPr>
                <w:rFonts w:eastAsia="超世紀中圓體;微軟正黑體" w:cs="Segoe UI Emoji" w:ascii="Segoe UI Emoji" w:hAnsi="Segoe UI Emoji"/>
                <w:sz w:val="22"/>
                <w:szCs w:val="22"/>
              </w:rPr>
              <w:t>✨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配戴口罩時：時時注意是否與臉部密合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br/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8415" cy="24447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bidi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bidi="zh-TW"/>
              </w:rPr>
              <w:t>烏龜的自信</w:t>
            </w:r>
            <w:r>
              <w:rPr>
                <w:rFonts w:eastAsia="標楷體" w:cs="標楷體" w:ascii="標楷體" w:hAnsi="標楷體"/>
                <w:sz w:val="22"/>
                <w:szCs w:val="22"/>
                <w:lang w:bidi="zh-TW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  <w:lang w:bidi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16"/>
                <w:szCs w:val="16"/>
                <w:lang w:bidi="zh-TW"/>
              </w:rPr>
              <w:t>學習電子報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bidi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bidi="zh-TW"/>
              </w:rPr>
              <w:t>龜兔賽跑的故事想必大家耳熟能詳。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firstLine="220"/>
              <w:jc w:val="both"/>
              <w:rPr>
                <w:rFonts w:ascii="標楷體" w:hAnsi="標楷體" w:eastAsia="標楷體" w:cs="標楷體"/>
                <w:sz w:val="22"/>
                <w:szCs w:val="22"/>
                <w:lang w:bidi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bidi="zh-TW"/>
              </w:rPr>
              <w:t>雖然烏龜跑贏了兔子，但動物們還是不願意承認這件事，甚至還有動物以輕蔑的口氣對烏龜說：「你的動作真的是很慢！」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bidi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lang w:bidi="zh-TW"/>
              </w:rPr>
              <w:t>烏龜平靜的說：「是的，我動作很慢，但如果沒有前進的目標，動作再快又有何用？而如果有了目標，動作即使再慢，也離目標越來越近了！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bidi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bidi="zh-TW"/>
              </w:rPr>
              <w:t>「你真懦弱，你這縮頭烏龜！」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bidi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lang w:bidi="zh-TW"/>
              </w:rPr>
              <w:t>烏龜坦然的說：「沒錯，我承認自己是縮頭烏龜，因為我承認，才讓我找到自己的優點</w:t>
            </w:r>
            <w:r>
              <w:rPr>
                <w:rFonts w:ascii="標楷體" w:hAnsi="標楷體" w:cs="標楷體" w:eastAsia="標楷體"/>
                <w:sz w:val="22"/>
                <w:szCs w:val="22"/>
                <w:lang w:bidi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bidi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lang w:bidi="zh-TW"/>
              </w:rPr>
              <w:t>如果我逞兇鬥狠，那我可能永遠也不知道我有保護自己的龜殼！而有的人卻連自己的缺點都不知道，甚至看到自己的缺點還不敢承認。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bidi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lang w:bidi="zh-TW"/>
              </w:rPr>
              <w:t>這樣的人，你不覺得才是真正的縮頭烏龜？」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bidi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lang w:bidi="zh-TW"/>
              </w:rPr>
              <w:t>「如果你和兔子再賽跑一次，你一定輸的！」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bidi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lang w:bidi="zh-TW"/>
              </w:rPr>
              <w:t>「當然，但即使輸了，也不是輸給兔子，而是輸給環境！」「怎麼說？」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bidi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lang w:bidi="zh-TW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bidi="zh-TW"/>
              </w:rPr>
              <w:t>同樣的賽程如果把道路換作水路</w:t>
            </w:r>
            <w:r>
              <w:rPr>
                <w:rFonts w:ascii="標楷體" w:hAnsi="標楷體" w:cs="標楷體" w:eastAsia="標楷體"/>
                <w:sz w:val="22"/>
                <w:szCs w:val="22"/>
                <w:lang w:bidi="zh-TW"/>
              </w:rPr>
              <w:t>，那麼當『烏龜』的，不是我，是兔子！」 承認自己的缺點不容易的，就算不承認，缺點還是缺點，如果像烏龜那樣坦然面對自己的缺點， 說不定能找到自己的優點，甚至還可能發現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bidi="zh-TW"/>
              </w:rPr>
              <w:t>原來自己的「缺點」在某些場合裡，竟然是「優點」！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bidi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 w:bidi="zh-TW"/>
              </w:rPr>
              <w:drawing>
                <wp:inline distT="0" distB="0" distL="0" distR="0">
                  <wp:extent cx="2724150" cy="13004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bidi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 w:bidi="zh-TW"/>
              </w:rPr>
              <w:drawing>
                <wp:inline distT="0" distB="0" distL="0" distR="0">
                  <wp:extent cx="2761615" cy="13462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bidi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 w:bidi="zh-TW"/>
              </w:rPr>
              <w:drawing>
                <wp:inline distT="0" distB="0" distL="0" distR="0">
                  <wp:extent cx="2714625" cy="15906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bidi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bidi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bidi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bidi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bidi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28" w:right="-29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bidi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zh-TW"/>
              </w:rPr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75970"/>
                      <wp:effectExtent l="0" t="0" r="0" b="0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75970"/>
                              </a:xfrm>
                              <a:prstGeom prst="rect"/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61.1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4140" cy="1231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29865" cy="154241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6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商標法第九十五條、第九十七條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【法律面面觀】轉賣仿冒包　觸犯商標法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玉家境富裕，最近母親買了一個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牌的皮夾送給她，隔日小玉就帶去學校給小芸欣賞，小芸看到後十分羨慕。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　某日，小芸在逛某拍賣網站時，看到賣家賴子販賣的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牌托特包只要五千元，與動輒數萬元的市價相較著實便宜許多，於是買下帶去給小玉看。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　小玉發現小芸的包縫線不大整齊，覺得怪怪的，就跟小芸說：「包包好像有瑕疵，有保證卡嗎？建議去專櫃換呵！」小芸回答：「沒有這些東西，我是在網路上買的。」小玉提醒小芸這個皮包可能是仿冒品，小芸卻說：「沒關係！那我背一陣子後，再把它上網拍賣掉，就不虧啦！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芸買了仿冒皮包，使用後又上網賣掉，要負法律責任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名牌商品動輒數萬元，一般人大多消費不起，卻又覺得用名牌就代表有品味、夠時尚，不肖盜版商家看中有些人對名牌的渴望，就假造仿冒品以低價售出，牟取不當利益。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　品牌的成形要投入大量心血，非一蹴可及，人們信賴品牌創造的產品，因此該品牌形成著名的「商標」，為保護這樣的智慧結晶而有《商標法》。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　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依《商標法》第九十五條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：「未得商標權人或團體商標權人同意，為行銷目的而有下列情形之一，處三年以下有期徒刑、拘役或科或併科新臺幣二十萬元以下罰金：一、於同一商品或服務，使用相同於註冊商標或團體商標之商標者。二、於類似之商品或服務，使用相同於註冊商標或團體商標之商標，有致相關消費者混淆誤認之虞者。三、於同一或類似之商品或服務，使用近似於註冊商標或團體商標之商標，有致相關消費者混淆誤認之虞者。」也就是說，在沒有經過商標權的人同意下，基於行銷目的而去「製造」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牌的名牌包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會構成第九十五條的犯罪。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　小芸跟賴子，雖然都不是製造仿冒包的人，但《商標法》第九十七條：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明知他人所為之前二條商品而販賣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或意圖販賣而持有、陳列、輸出或輸入者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，處一年以下有期徒刑、拘役或科或併科新臺幣五萬元以下罰金；透過電子媒體或網路方式為之者，亦同。」因此，販賣仿冒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t>L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牌包的賴子，及日後將仿冒品轉賣的小芸都構成第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九十七條的犯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71190" cy="151447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Segoe UI Emoji">
    <w:charset w:val="00"/>
    <w:family w:val="swiss"/>
    <w:pitch w:val="variable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gif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06:00Z</dcterms:created>
  <dc:creator>.</dc:creator>
  <dc:description/>
  <cp:keywords/>
  <dc:language>en-US</dc:language>
  <cp:lastModifiedBy>user</cp:lastModifiedBy>
  <cp:lastPrinted>2021-11-01T10:15:00Z</cp:lastPrinted>
  <dcterms:modified xsi:type="dcterms:W3CDTF">2021-11-01T02:25:00Z</dcterms:modified>
  <cp:revision>56</cp:revision>
  <dc:subject/>
  <dc:title>中華民國九十五年二月十日創刊</dc:title>
</cp:coreProperties>
</file>