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5.jpeg" ContentType="image/jpeg"/>
  <Override PartName="/word/media/image7.gif" ContentType="image/gi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1/17.109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學年度桃園市音樂比賽團體項目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1/17-11/26)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社團活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生命教育宣導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6.7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      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1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2"/>
                      <w:szCs w:val="12"/>
                    </w:rPr>
                    <w:t>701.702.703.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2"/>
                      <w:szCs w:val="12"/>
                    </w:rPr>
                    <w:t>705.707713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12"/>
                      <w:szCs w:val="12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2"/>
                      <w:szCs w:val="12"/>
                    </w:rPr>
                    <w:t>.712.715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9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b/>
                      <w:b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b/>
                      <w:color w:val="404040"/>
                      <w:sz w:val="16"/>
                      <w:szCs w:val="16"/>
                    </w:rPr>
                    <w:t>91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5.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7.910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1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.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5.81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7.910.913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7.814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指揮中心提醒，非居家隔離且非居家檢疫者，使用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家用快篩試劑，如檢測結果陽性，請戴口罩，不要搭乘大眾運輸工具，儘速至鄰近社區採檢院所進行檢測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接種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疫苗後如有身體不適、請儘速就醫，並告知醫師症狀、症狀發生時間、疫苗接種時間，以做為診斷參考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預約接種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疫苗，請就近選擇所在地施打站接種，避免跨區移動，保障自己及其他民眾接種權益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1333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70" r="-22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嚴防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Delta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變異株，自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10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月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4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日零時起自國外入境者，請於自主健康管理期間第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6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至</w:t>
            </w:r>
            <w:r>
              <w:rPr>
                <w:rFonts w:eastAsia="超世紀中圓體;微軟正黑體" w:ascii="超世紀中圓體;微軟正黑體" w:hAnsi="超世紀中圓體;微軟正黑體"/>
                <w:sz w:val="22"/>
                <w:szCs w:val="22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天以家用快篩採檢一次；前往檢疫地點均應搭乘防疫車輛，不得自行駕車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sz w:val="22"/>
                <w:szCs w:val="22"/>
              </w:rPr>
              <w:t>指揮中心有條件開放全國醫院之慢性病房之探病，民眾仍應配合實名登記及院方相關管理措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0800" cy="24955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防盜窗到底該不該裝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男子前兩天剛搬家到一個新的社區，這個社區沒有一戶有安裝防盜窗，但男子為了安全考量，還是請工人來安裝防盜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一天，男子下班回到家時 ，發現家裡遭小偷了，男子怎麼想也想不明白，自己家有安裝防盜窗，而其他住戶都沒有裝防盜窗，小偷就算要偷也應該偷別的住戶，怎樣也不會來偷自己家啊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正當怎麼想也想不透時，男子在桌上看到小偷留了一張紙條，上面寫道：「別人家都不裝，就你裝，沒有一點信任感。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，男子就只好再找工人來，將防盜窗給拆掉了，心想這樣總成了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但這時，社區的住戶聽說男子家被偷了，都紛紛請人來安裝防盜窗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過沒幾天，沒想到男子的家又被偷了，男子又在家裡看到小偷留的紙條，紙條上寫：「別人都裝防盜窗，就你不裝，是不是瞧不起我？」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看完後男子徹底崩潰…說好的信任感呢？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心得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為了安全起見，防盜窗還是應當要安裝的，只是在安裝時還要注意很多事項，像日本對防盜窗的設計就會考量很多層面，除了防盜以外，還注重逃生，畢竟現今樓層愈蓋愈高，防盜窗若沒有考量到逃生功能，在發生火災時反而變成了牢籠，阻礙住戶逃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所以日本大樓的防盜窗平常是防盜用，但遇緊急事件時，防盜窗有一個開關，可以讓防盜窗變成連結下面樓層的梯子，讓住戶能夠延著每一層由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防盜窗轉變成的梯子往下逃生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20035" cy="756920"/>
                      <wp:effectExtent l="0" t="0" r="0" b="0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756920"/>
                              </a:xfrm>
                              <a:prstGeom prst="rect"/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22.0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清潔手部衛生是預防醫療照護相關感染，最簡單、有效且最合乎成本效益的方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</w:rPr>
              <w:t xml:space="preserve"> 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世界衛生組織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(WHO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自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2009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年開始推動倡導「拯救生命：清潔雙手（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Save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 xml:space="preserve"> </w:t>
            </w: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</w:rPr>
              <w:t>Lives: Clean Your Hands)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</w:rPr>
              <w:t>」活動，強調醫護人員在手部有明顯髒污時，應以洗手皂和清水洗手，若手部無明顯髒污時，可優先使用酒精性乾洗手液執行手部衛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4465" cy="19043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8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    文／陳正芬（檢察官）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面對家暴　應勇敢以法律解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時事剪輯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爸爸工作表現不佳，又因脾氣暴躁，常與客戶吵架。被公司解僱後求職不順，於是每天在家借酒澆愁。這一天，爸爸又喝醉了，深夜大聲喧譁，吵得鄰居上門投訴，媽媽只好低頭不斷道歉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「去給我買消夜！」「家用已經很緊了，我去煮碗麵給你。」不多時，媽媽端了湯麵出來，爸爸伸手要接，發現太燙，於是開口大罵髒話，還將整碗麵往媽媽身上摔。湯灑到一旁年幼的小佳，媽媽生氣的對爸爸責備幾句，爸爸竟惱羞成怒，用腳重踹小佳倒地，接著雙手緊掐媽媽的脖子。只見媽媽無法呼吸而掙扎，小佳也拉不開爸爸。情況危急時，剛下課進門的哥哥目睹了這一幕，趕忙用盡力氣推開爸爸，制止暴行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爸爸對家人暴力相向的情形越來越頻繁，家人終於無法忍受，趁某夜爸爸爛醉如泥時離家出走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  <w:t>IQ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動動腦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爸爸的行為有無刑事責任？媽媽及子女的權益應該如何主張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法源探索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本案例中，爸爸以腳踹小佳，又用熱湯麵潑媽媽，構成了《刑法》第二七七條第一項的傷害罪。爸爸故意對未滿十二歲的小佳施以暴力行為，依據《兒童及少年福利與權益保障法》第一百十二條第一項的規定，會加重刑度至二分之一。爸爸以手掐住媽媽的脖子，如果有置媽媽於死的意思，則構成更嚴重的《刑法》第二百七十一條第二項之殺人未遂罪，這是公訴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媽媽除了可以到警察局或地檢署，對爸爸的犯罪行為提出刑事告訴。關於爸爸踹傷小佳的部分，縱然小佳或媽媽不追究，但是縣市政府為了保護兒童及少年的權益，可以獨立提起告訴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請記得「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>113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全國婦幼保護專線」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是一支二十四小時服務的免付費電話，代表的是一支電話、一個窗口、三種服務，是對家庭暴力、性侵害被害人及兒童保護的服務。被害人有聲請保護令等法律問題，也可透過</w:t>
            </w:r>
            <w:r>
              <w:rPr>
                <w:rFonts w:eastAsia="華康中圓體;微軟正黑體" w:cs="Times New Roman" w:ascii="華康中圓體;微軟正黑體" w:hAnsi="華康中圓體;微軟正黑體"/>
                <w:color w:val="000000"/>
                <w:kern w:val="2"/>
                <w:sz w:val="20"/>
                <w:szCs w:val="20"/>
              </w:rPr>
              <w:t>113</w:t>
            </w:r>
            <w:r>
              <w:rPr>
                <w:rFonts w:ascii="華康中圓體;微軟正黑體" w:hAnsi="華康中圓體;微軟正黑體" w:cs="Times New Roman" w:eastAsia="華康中圓體;微軟正黑體"/>
                <w:color w:val="000000"/>
                <w:kern w:val="2"/>
                <w:sz w:val="20"/>
                <w:szCs w:val="20"/>
              </w:rPr>
              <w:t>獲得法律諮詢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8965" cy="210502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gif"/><Relationship Id="rId10" Type="http://schemas.openxmlformats.org/officeDocument/2006/relationships/image" Target="media/image7.gif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7.gif"/><Relationship Id="rId20" Type="http://schemas.openxmlformats.org/officeDocument/2006/relationships/image" Target="media/image1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9:00Z</dcterms:created>
  <dc:creator>.</dc:creator>
  <dc:description/>
  <cp:keywords/>
  <dc:language>en-US</dc:language>
  <cp:lastModifiedBy>user</cp:lastModifiedBy>
  <cp:lastPrinted>2021-11-15T14:25:00Z</cp:lastPrinted>
  <dcterms:modified xsi:type="dcterms:W3CDTF">2021-11-15T06:47:00Z</dcterms:modified>
  <cp:revision>44</cp:revision>
  <dc:subject/>
  <dc:title>中華民國九十五年二月十日創刊</dc:title>
</cp:coreProperties>
</file>