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19.jpeg" ContentType="image/jpeg"/>
  <Override PartName="/word/media/image17.gif" ContentType="image/gif"/>
  <Override PartName="/word/media/image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.0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繳交英語演講比賽講稿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品格教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禮節之星推薦開始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.0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生涯發展教育說明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3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.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年級健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全天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701.7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713.710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705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.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7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b/>
                      <w:b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b/>
                      <w:color w:val="404040"/>
                      <w:sz w:val="14"/>
                      <w:szCs w:val="20"/>
                    </w:rPr>
                    <w:t>811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4.909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b/>
                      <w:color w:val="40404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b/>
                      <w:color w:val="404040"/>
                      <w:sz w:val="20"/>
                      <w:szCs w:val="20"/>
                    </w:rPr>
                    <w:t>713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.80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6.90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b/>
                      <w:color w:val="404040"/>
                      <w:sz w:val="20"/>
                      <w:szCs w:val="20"/>
                    </w:rPr>
                    <w:t>703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.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907.910.91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環境與衛生教育</w:t>
            </w:r>
          </w:p>
          <w:p>
            <w:pPr>
              <w:pStyle w:val="Heading1"/>
              <w:shd w:fill="FFFFFF" w:val="clear"/>
              <w:spacing w:lineRule="atLeast" w:line="0" w:before="18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少女文字W5;微軟正黑體" w:hAnsi="華康少女文字W5;微軟正黑體" w:cs="Arial" w:eastAsia="華康少女文字W5;微軟正黑體"/>
                <w:b w:val="false"/>
                <w:shadow/>
                <w:color w:val="943634"/>
                <w:kern w:val="0"/>
                <w:sz w:val="20"/>
                <w:szCs w:val="22"/>
              </w:rPr>
              <w:t>荔枝椿象大爆發</w:t>
            </w:r>
            <w:r>
              <w:rPr>
                <w:rFonts w:ascii="華康少女文字W5;微軟正黑體" w:hAnsi="華康少女文字W5;微軟正黑體" w:cs="Arial" w:eastAsia="華康少女文字W5;微軟正黑體"/>
                <w:shadow/>
                <w:color w:val="003366"/>
              </w:rPr>
              <w:t xml:space="preserve">    </w:t>
            </w:r>
          </w:p>
          <w:p>
            <w:pPr>
              <w:pStyle w:val="Web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632423"/>
                <w:kern w:val="2"/>
                <w:sz w:val="22"/>
                <w:szCs w:val="22"/>
              </w:rPr>
              <w:t>「荔枝椿象」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大爆發，已經從南部蔓延至北部，目前全台皆可看到，荔枝樹、龍眼樹、台灣欒樹都是荔枝椿象的窩。</w:t>
            </w:r>
          </w:p>
          <w:p>
            <w:pPr>
              <w:pStyle w:val="Web"/>
              <w:shd w:fill="FFFFFF" w:val="clear"/>
              <w:spacing w:lineRule="atLeast" w:line="0" w:before="0" w:after="0"/>
              <w:ind w:firstLine="4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270</wp:posOffset>
                      </wp:positionV>
                      <wp:extent cx="959485" cy="7054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70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25pt;margin-top:0.1pt;width:75.5pt;height:55.5pt;mso-wrap-style:none;v-text-anchor:middle">
                      <v:imagedata r:id="rId9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Times New Roman" w:eastAsia="標楷體"/>
                <w:color w:val="632423"/>
                <w:kern w:val="2"/>
                <w:sz w:val="22"/>
                <w:szCs w:val="22"/>
              </w:rPr>
              <w:t>「荔枝椿象」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是外來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植物蟲害，原生於東南亞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地區與中國東南部，喜歡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在荔枝和龍眼花開季節，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宿寄於樹上，噬食嫩芽。由於，牠會噴出防禦性臭液，如遭噴濺可能會造皮膚灼傷、過敏等症狀，若不慎被臭液沾到眼睛，還有失明之虞。</w:t>
            </w:r>
          </w:p>
          <w:p>
            <w:pPr>
              <w:pStyle w:val="Web"/>
              <w:shd w:fill="FFFFFF" w:val="clear"/>
              <w:spacing w:lineRule="atLeast" w:line="0" w:before="0" w:after="0"/>
              <w:ind w:firstLine="440"/>
              <w:jc w:val="both"/>
              <w:rPr/>
            </w:pPr>
            <w:r>
              <w:rPr>
                <w:rFonts w:ascii="標楷體" w:hAnsi="標楷體" w:cs="Times New Roman" w:eastAsia="標楷體"/>
                <w:color w:val="632423"/>
                <w:kern w:val="2"/>
                <w:sz w:val="22"/>
                <w:szCs w:val="22"/>
              </w:rPr>
              <w:t>「荔枝椿象」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不僅危害荔枝、龍眼的產量，蟲卵也會附著在衣物上，目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53340</wp:posOffset>
                      </wp:positionV>
                      <wp:extent cx="812165" cy="5124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51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35pt;margin-top:4.2pt;width:63.9pt;height:40.3pt;mso-wrap-style:none;v-text-anchor:middle">
                      <v:imagedata r:id="rId11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前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至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5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月進入交配產卵期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，荔枝椿象會噴射腐蝕性臭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液自衛，若不小心碰到汁液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48385</wp:posOffset>
                  </wp:positionV>
                  <wp:extent cx="2486025" cy="1685925"/>
                  <wp:effectExtent l="0" t="0" r="0" b="0"/>
                  <wp:wrapTight wrapText="bothSides">
                    <wp:wrapPolygon edited="0">
                      <wp:start x="-71" y="0"/>
                      <wp:lineTo x="-71" y="21400"/>
                      <wp:lineTo x="21600" y="21400"/>
                      <wp:lineTo x="21600" y="0"/>
                      <wp:lineTo x="-71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，會造成皮膚紅腫潰爛，建議大量清水沖洗，嚴重者建議至皮膚科就診。荔枝椿象也喜歡挑曝曬在外的衣服、棉被等物品產卵，因此民眾在收衣服時應檢查一下，避免遭受荔枝椿象襲擊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333333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333333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 xml:space="preserve">沙子與石頭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1C1E21"/>
                <w:sz w:val="16"/>
                <w:szCs w:val="16"/>
              </w:rPr>
              <w:t>學習電子報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有兩個朋友，在沙漠中旅行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在旅途中他們為了某件事吵架了，其中一個打了另外一個一記耳光。被打的覺得受辱，一言不語， 在沙子上寫下：「今天我的好朋友打了我一巴掌。」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他們繼續往前走，發現了一個綠洲，於是他們決定先洗一個澡。被打巴掌的那位陷入流沙差點淹 死，幸好被剛才打了他的朋友救起來了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被救起後，拿了一把小劍在石頭上刻了：「今天我的好朋友救了我一 命」一旁好奇的朋友問說：「為什麼我打了你以後，你要寫在沙子上，而現在要刻在石頭上呢？」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被打的那位笑笑的回答說：「當我們被一個朋友傷害時，要寫在沙，讓諒解的風抹去它；相反的，如果被幫助，我們要把它刻在石頭上，如此任何風 都不能抹滅它！」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要學會將別人對你的傷害寫在沙上，而將別人對你的好刻在石頭上。 將別人對我們的好銘記於心，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將別人對我們的 傷害隨風而逝。遺忘對方的過錯，是寬恕、包容的表現，銘記對方的好，是時刻心懷感恩，不使對方的過錯來折磨自己，才能放寬心胸過日子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4130</wp:posOffset>
                      </wp:positionV>
                      <wp:extent cx="342900" cy="5232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23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2pt;margin-top:1.9pt;width:26.95pt;height:41.15pt;mso-wrap-style:none;v-text-anchor:middle">
                      <v:imagedata r:id="rId16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firstLine="110"/>
              <w:rPr>
                <w:rFonts w:ascii="華康少女文字W3;微軟正黑體" w:hAnsi="華康少女文字W3;微軟正黑體" w:eastAsia="華康少女文字W3;微軟正黑體" w:cs="Arial"/>
                <w:color w:val="F61A49"/>
                <w:sz w:val="22"/>
                <w:szCs w:val="20"/>
              </w:rPr>
            </w:pPr>
            <w:r>
              <w:rPr>
                <w:rFonts w:ascii="華康少女文字W3;微軟正黑體" w:hAnsi="華康少女文字W3;微軟正黑體" w:cs="Arial" w:eastAsia="華康少女文字W3;微軟正黑體"/>
                <w:color w:val="F61A49"/>
                <w:sz w:val="22"/>
                <w:szCs w:val="20"/>
              </w:rPr>
              <w:t>蔬果富含植化素 多吃可延緩細胞癌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蔬果所含的植化素有益健康、提升免疫力，建議多吃蔬果，降低癌細胞形成風險，延緩細胞癌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萬芳醫院癌症中心主任賴基銘表示，正常細胞在癌化過程，會不斷分裂、長成腫瘤，癌化過程相當漫長。研究顯示，</w:t>
            </w:r>
            <w:r>
              <w:rPr>
                <w:rFonts w:ascii="標楷體" w:hAnsi="標楷體" w:cs="標楷體" w:eastAsia="標楷體"/>
                <w:color w:val="FF5050"/>
                <w:sz w:val="20"/>
                <w:szCs w:val="20"/>
              </w:rPr>
              <w:t>蔬果中的</w:t>
            </w:r>
            <w:r>
              <w:rPr>
                <w:rFonts w:ascii="標楷體" w:hAnsi="標楷體" w:cs="標楷體" w:eastAsia="標楷體"/>
                <w:color w:val="FF5050"/>
                <w:sz w:val="20"/>
                <w:szCs w:val="20"/>
                <w:shd w:fill="D8D8D8" w:val="clear"/>
              </w:rPr>
              <w:t>植化素</w:t>
            </w:r>
            <w:r>
              <w:rPr>
                <w:rFonts w:ascii="標楷體" w:hAnsi="標楷體" w:cs="標楷體" w:eastAsia="標楷體"/>
                <w:color w:val="FF5050"/>
                <w:sz w:val="20"/>
                <w:szCs w:val="20"/>
              </w:rPr>
              <w:t>能誘導癌細胞由惡性轉為良性，且阻斷癌細胞的訊號傳遞、抑制癌血管新生，使癌細胞停止分裂、促進其凋零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蔬果的</w:t>
            </w:r>
            <w:r>
              <w:rPr>
                <w:rFonts w:ascii="標楷體" w:hAnsi="標楷體" w:cs="Times New Roman" w:eastAsia="標楷體"/>
                <w:color w:val="0000FF"/>
                <w:kern w:val="2"/>
                <w:sz w:val="20"/>
                <w:szCs w:val="20"/>
              </w:rPr>
              <w:t>植化素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具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  <w:shd w:fill="D8D8D8" w:val="clear"/>
              </w:rPr>
              <w:t>抗氧化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作用，可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減少體內自由基損害正常細胞，降低癌細胞的形成風險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；蔬果的</w:t>
            </w:r>
            <w:r>
              <w:rPr>
                <w:rFonts w:ascii="標楷體" w:hAnsi="標楷體" w:cs="Times New Roman" w:eastAsia="標楷體"/>
                <w:color w:val="0000FF"/>
                <w:kern w:val="2"/>
                <w:sz w:val="20"/>
                <w:szCs w:val="20"/>
              </w:rPr>
              <w:t>多醣體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可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  <w:shd w:fill="D8D8D8" w:val="clear"/>
              </w:rPr>
              <w:t>產生抗體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等，藉由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提升免疫力，抑制癌細胞增長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；蔬果中的</w:t>
            </w:r>
            <w:r>
              <w:rPr>
                <w:rFonts w:ascii="標楷體" w:hAnsi="標楷體" w:cs="Times New Roman" w:eastAsia="標楷體"/>
                <w:color w:val="0000FF"/>
                <w:kern w:val="2"/>
                <w:sz w:val="20"/>
                <w:szCs w:val="20"/>
              </w:rPr>
              <w:t>膳食纖維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不易被人體消化吸收，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能增加排便量、刺激腸道蠕動，進而排出體內毒素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。</w:t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2780030" cy="301942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920" cy="3019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2.1pt;width:218.85pt;height:237.7pt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Cs/>
                <w:shadow/>
                <w:color w:val="800080"/>
                <w:kern w:val="2"/>
                <w:sz w:val="22"/>
                <w:szCs w:val="2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Cs/>
                <w:shadow/>
                <w:color w:val="800080"/>
                <w:kern w:val="2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7945</wp:posOffset>
                      </wp:positionV>
                      <wp:extent cx="2615565" cy="12630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400" cy="126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5.35pt;width:205.9pt;height:99.4pt;mso-wrap-style:none;v-text-anchor:middle">
                      <v:imagedata r:id="rId21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22"/>
                <w:szCs w:val="22"/>
                <w:lang w:val="en-US" w:eastAsia="en-US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90665</wp:posOffset>
                      </wp:positionH>
                      <wp:positionV relativeFrom="paragraph">
                        <wp:posOffset>2612390</wp:posOffset>
                      </wp:positionV>
                      <wp:extent cx="787400" cy="10877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1087920"/>
                              </a:xfrm>
                              <a:custGeom>
                                <a:avLst/>
                                <a:gdLst>
                                  <a:gd name="textAreaLeft" fmla="*/ 21600 w 446400"/>
                                  <a:gd name="textAreaRight" fmla="*/ 424800 w 446400"/>
                                  <a:gd name="textAreaTop" fmla="*/ 21600 h 616680"/>
                                  <a:gd name="textAreaBottom" fmla="*/ 595080 h 61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8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233"/>
                                    </a:lnTo>
                                    <a:arcTo wR="3600" hR="3600" stAng="10800000" swAng="-5400000"/>
                                    <a:lnTo>
                                      <a:pt x="18000" y="298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18.95pt;margin-top:205.7pt;width:61.95pt;height:85.6pt;mso-wrap-style:none;v-text-anchor:middle">
                      <v:imagedata r:id="rId23" o:detectmouseclick="t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2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華康少女文字W3;微軟正黑體" w:hAnsi="華康少女文字W3;微軟正黑體" w:eastAsia="華康少女文字W3;微軟正黑體"/>
                <w:b/>
                <w:iCs/>
                <w:color w:val="7030A0"/>
                <w:sz w:val="22"/>
                <w:szCs w:val="22"/>
              </w:rPr>
              <w:t>傷害直系血親</w:t>
            </w:r>
            <w:r>
              <w:rPr>
                <w:rFonts w:ascii="華康少女文字W3;微軟正黑體" w:hAnsi="華康少女文字W3;微軟正黑體" w:eastAsia="華康少女文字W3;微軟正黑體"/>
                <w:b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少女文字W3;微軟正黑體" w:hAnsi="華康少女文字W3;微軟正黑體" w:eastAsia="華康少女文字W3;微軟正黑體"/>
                <w:b/>
                <w:iCs/>
                <w:color w:val="7030A0"/>
                <w:sz w:val="22"/>
                <w:szCs w:val="22"/>
              </w:rPr>
              <w:t>加重處罰</w:t>
            </w:r>
            <w:r>
              <w:rPr>
                <w:rFonts w:ascii="華康少女文字W3;微軟正黑體" w:hAnsi="華康少女文字W3;微軟正黑體" w:eastAsia="華康少女文字W3;微軟正黑體"/>
                <w:iCs/>
                <w:color w:val="7030A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333333"/>
                <w:kern w:val="2"/>
                <w:sz w:val="18"/>
                <w:szCs w:val="18"/>
              </w:rPr>
              <w:t>國語日報</w:t>
            </w:r>
            <w:r>
              <w:rPr>
                <w:rFonts w:eastAsia="標楷體" w:cs="Times New Roman" w:ascii="標楷體" w:hAnsi="標楷體"/>
                <w:b/>
                <w:color w:val="333333"/>
                <w:kern w:val="2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b/>
                <w:color w:val="333333"/>
                <w:kern w:val="2"/>
                <w:sz w:val="18"/>
                <w:szCs w:val="18"/>
              </w:rPr>
              <w:t xml:space="preserve">劉得浩律師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333333"/>
                <w:kern w:val="2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2"/>
                <w:szCs w:val="22"/>
              </w:rPr>
              <w:t>[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2"/>
                <w:szCs w:val="22"/>
              </w:rPr>
              <w:t>故事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中國晉朝時期，有個名叫王祥的人，他的媽媽很早就去世了，後來他有了繼母。繼母對王祥並不慈，常在爸爸面前數落他的不是，因此王祥失去爸爸的疼愛，但他還是很孝順。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繼母愛吃鯉魚，天寒地凍，河水結冰，無法捕捉鯉魚，王祥就赤裸躺在冰上禱告。突然間，河上的冰裂開，從裂縫處跳出兩條鯉魚，他很開心的將鯉魚拿回家給繼母吃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反觀現代關於孝順的法律，只見於民法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0"/>
                <w:szCs w:val="20"/>
              </w:rPr>
              <w:t>1084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條，規定：「子女應孝敬父母。」至於怎麼樣才算是孝敬，違反孝敬的義務會遭致何種處罰，都沒有詳細的說明。因此這則條文的宣示意義大於實質意義。「臥冰求鯉」的故事，提供了我們脈絡去思考如何填補法條的空缺部分——怎樣算孝敬，孝敬有沒有前提？怎麼評價孝敬合不合理？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然而，就刑法來看，似乎對於「孝順」這件事是有某種特殊期待的，例如依照刑法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0"/>
                <w:szCs w:val="20"/>
              </w:rPr>
              <w:t>272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條：「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0"/>
                <w:szCs w:val="20"/>
              </w:rPr>
              <w:t>殺直系血親尊親屬者，處死刑或無期徒刑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。」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0"/>
                <w:szCs w:val="20"/>
              </w:rPr>
              <w:t>280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條：「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0"/>
                <w:szCs w:val="20"/>
              </w:rPr>
              <w:t>對於直系血親尊親屬，犯第</w:t>
            </w:r>
            <w:r>
              <w:rPr>
                <w:rFonts w:eastAsia="標楷體" w:cs="Times New Roman" w:ascii="標楷體" w:hAnsi="標楷體"/>
                <w:color w:val="403152"/>
                <w:kern w:val="2"/>
                <w:sz w:val="20"/>
                <w:szCs w:val="20"/>
              </w:rPr>
              <w:t>277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0"/>
                <w:szCs w:val="20"/>
              </w:rPr>
              <w:t xml:space="preserve">條普通傷害罪或第     </w:t>
            </w:r>
            <w:r>
              <w:rPr>
                <w:rFonts w:eastAsia="標楷體" w:cs="Times New Roman" w:ascii="標楷體" w:hAnsi="標楷體"/>
                <w:color w:val="403152"/>
                <w:kern w:val="2"/>
                <w:sz w:val="20"/>
                <w:szCs w:val="20"/>
              </w:rPr>
              <w:t>278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0"/>
                <w:szCs w:val="20"/>
              </w:rPr>
              <w:t>條重傷罪者，加重其刑至二分之一。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」殺害或傷害父母，都有加重刑罰的規定。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對於父母施以強暴手法，即使沒有造成傷害，依刑法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0"/>
                <w:szCs w:val="20"/>
              </w:rPr>
              <w:t>281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條規定：「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0"/>
                <w:szCs w:val="20"/>
              </w:rPr>
              <w:t>施強暴於直系血親尊親屬，未成傷者，處一年以下有期徒刑、拘役或五百元以下罰金。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」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此外，對於負有扶養父母義務的人，如果未盡扶養義務而棄父母於不顧，犯刑法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0"/>
                <w:szCs w:val="20"/>
              </w:rPr>
              <w:t>294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條遺棄罪，也要依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0"/>
                <w:szCs w:val="20"/>
              </w:rPr>
              <w:t>295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條的規定：「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0"/>
                <w:szCs w:val="20"/>
              </w:rPr>
              <w:t>對於直系血親尊親屬犯第</w:t>
            </w:r>
            <w:r>
              <w:rPr>
                <w:rFonts w:eastAsia="標楷體" w:cs="Times New Roman" w:ascii="標楷體" w:hAnsi="標楷體"/>
                <w:color w:val="403152"/>
                <w:kern w:val="2"/>
                <w:sz w:val="20"/>
                <w:szCs w:val="20"/>
              </w:rPr>
              <w:t>294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0"/>
                <w:szCs w:val="20"/>
              </w:rPr>
              <w:t>條之罪者，加重其刑至二分之一。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」加重處罰。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>至於到底加重處罰的理由，是單純的因為「不孝順」，還是另有其他原因，讀者不妨思考看看。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Times New Roman" w:ascii="標楷體" w:hAnsi="標楷體"/>
                <w:color w:val="FF3399"/>
                <w:kern w:val="2"/>
                <w:sz w:val="22"/>
                <w:szCs w:val="22"/>
              </w:rPr>
              <w:drawing>
                <wp:inline distT="0" distB="0" distL="0" distR="0">
                  <wp:extent cx="103505" cy="10350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2"/>
                <w:szCs w:val="22"/>
              </w:rPr>
              <w:t>啟示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就算對父母傷害未遂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已行動，但尚未達成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，還是犯法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FF3399"/>
                <w:kern w:val="2"/>
                <w:sz w:val="22"/>
                <w:szCs w:val="22"/>
              </w:rPr>
              <w:drawing>
                <wp:inline distT="0" distB="0" distL="0" distR="0">
                  <wp:extent cx="103505" cy="10350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打疫苗注意事項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72460" cy="408686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auto"/>
    <w:pitch w:val="variable"/>
  </w:font>
  <w:font w:name="華康少女文字W7(P)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character" w:styleId="1">
    <w:name w:val="標題 1 字元"/>
    <w:qFormat/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gif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54:00Z</dcterms:created>
  <dc:creator>.</dc:creator>
  <dc:description/>
  <cp:keywords/>
  <dc:language>en-US</dc:language>
  <cp:lastModifiedBy>user</cp:lastModifiedBy>
  <cp:lastPrinted>2021-10-04T14:31:00Z</cp:lastPrinted>
  <dcterms:modified xsi:type="dcterms:W3CDTF">2021-10-04T06:32:00Z</dcterms:modified>
  <cp:revision>69</cp:revision>
  <dc:subject/>
  <dc:title>中華民國九十五年二月十日創刊</dc:title>
</cp:coreProperties>
</file>