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11.gif" ContentType="image/gif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三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告自治市長候選人選舉政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貼於中廊佈告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9/2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 xml:space="preserve">七年級「國中生學習與讀書策略量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表」開始施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9/2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社團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9/2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桃市府廢電池暨資訊產品回收週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3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9.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1.81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2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5.710 7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.81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4.913.912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3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5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14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14"/>
                    </w:rPr>
                    <w:t>707.715.71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14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14"/>
                    </w:rPr>
                    <w:t>805.809.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b/>
                      <w:b/>
                      <w:color w:val="404040"/>
                      <w:sz w:val="12"/>
                      <w:szCs w:val="12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b/>
                      <w:color w:val="404040"/>
                      <w:sz w:val="12"/>
                      <w:szCs w:val="12"/>
                    </w:rPr>
                    <w:t>910..912.902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C00000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>環境與衛生教育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/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19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19"/>
              </w:rPr>
              <w:t>防疫期間校園推動餐後潔牙及學生使用含氟漱口水建議事項如下：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ind w:left="440" w:hanging="440"/>
              <w:rPr>
                <w:rFonts w:ascii="標楷體" w:hAnsi="標楷體" w:eastAsia="標楷體" w:cs="標楷體"/>
                <w:sz w:val="22"/>
                <w:szCs w:val="19"/>
              </w:rPr>
            </w:pPr>
            <w:r>
              <w:rPr>
                <w:rFonts w:eastAsia="標楷體" w:cs="標楷體" w:ascii="標楷體" w:hAnsi="標楷體"/>
                <w:sz w:val="22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9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19"/>
              </w:rPr>
              <w:t>)</w:t>
              <w:tab/>
            </w:r>
            <w:r>
              <w:rPr>
                <w:rFonts w:ascii="標楷體" w:hAnsi="標楷體" w:cs="標楷體" w:eastAsia="標楷體"/>
                <w:sz w:val="22"/>
                <w:szCs w:val="19"/>
              </w:rPr>
              <w:t>提醒師生進行餐後潔牙時，使用洗手台時與他人保持一公尺以上安全距離，並避免用力漱口，防止飛沫感染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ind w:left="440" w:hanging="440"/>
              <w:rPr>
                <w:rFonts w:ascii="標楷體" w:hAnsi="標楷體" w:eastAsia="標楷體" w:cs="標楷體"/>
                <w:sz w:val="22"/>
                <w:szCs w:val="19"/>
              </w:rPr>
            </w:pPr>
            <w:r>
              <w:rPr>
                <w:rFonts w:eastAsia="標楷體" w:cs="標楷體" w:ascii="標楷體" w:hAnsi="標楷體"/>
                <w:sz w:val="22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9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19"/>
              </w:rPr>
              <w:t>)</w:t>
              <w:tab/>
            </w:r>
            <w:r>
              <w:rPr>
                <w:rFonts w:ascii="標楷體" w:hAnsi="標楷體" w:cs="標楷體" w:eastAsia="標楷體"/>
                <w:sz w:val="22"/>
                <w:szCs w:val="19"/>
              </w:rPr>
              <w:t>鼓勵師生於座位潔牙，備</w:t>
            </w:r>
            <w:r>
              <w:rPr>
                <w:rFonts w:eastAsia="標楷體" w:cs="標楷體" w:ascii="標楷體" w:hAnsi="標楷體"/>
                <w:sz w:val="22"/>
                <w:szCs w:val="19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19"/>
              </w:rPr>
              <w:t>個杯子，一個裝水，一個進行潔牙，可減少洗手台近距離接觸和防止飛沫感染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ind w:left="440" w:hanging="440"/>
              <w:rPr>
                <w:rFonts w:ascii="標楷體" w:hAnsi="標楷體" w:eastAsia="標楷體" w:cs="標楷體"/>
                <w:sz w:val="22"/>
                <w:szCs w:val="19"/>
              </w:rPr>
            </w:pPr>
            <w:r>
              <w:rPr>
                <w:rFonts w:eastAsia="標楷體" w:cs="標楷體" w:ascii="標楷體" w:hAnsi="標楷體"/>
                <w:sz w:val="22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9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19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9"/>
              </w:rPr>
              <w:t>學生含氟漱口水施作請依執行手冊之實施方式進行，亦請保持適當距離，使用過後的漱口水及紙巾請統一收集後丟棄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ind w:left="440" w:hanging="440"/>
              <w:rPr>
                <w:rFonts w:ascii="標楷體" w:hAnsi="標楷體" w:eastAsia="標楷體" w:cs="標楷體"/>
                <w:sz w:val="22"/>
                <w:szCs w:val="19"/>
              </w:rPr>
            </w:pPr>
            <w:r>
              <w:rPr>
                <w:rFonts w:eastAsia="標楷體" w:cs="標楷體" w:ascii="標楷體" w:hAnsi="標楷體"/>
                <w:sz w:val="22"/>
                <w:szCs w:val="19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9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19"/>
              </w:rPr>
              <w:t>)</w:t>
              <w:tab/>
            </w:r>
            <w:r>
              <w:rPr>
                <w:rFonts w:ascii="標楷體" w:hAnsi="標楷體" w:cs="標楷體" w:eastAsia="標楷體"/>
                <w:sz w:val="22"/>
                <w:szCs w:val="19"/>
              </w:rPr>
              <w:t>建議潔牙用具（牙刷、牙膏、牙線、漱口杯）、漱口水小量杯使用完畢後，請個別清洗瀝乾及收納保管，避免交叉感染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ind w:left="440" w:hanging="440"/>
              <w:rPr>
                <w:rFonts w:ascii="標楷體" w:hAnsi="標楷體" w:eastAsia="標楷體" w:cs="標楷體"/>
                <w:sz w:val="22"/>
                <w:szCs w:val="19"/>
              </w:rPr>
            </w:pPr>
            <w:r>
              <w:rPr>
                <w:rFonts w:eastAsia="標楷體" w:cs="標楷體" w:ascii="標楷體" w:hAnsi="標楷體"/>
                <w:sz w:val="22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atLeast" w:line="0" w:before="0" w:after="0"/>
              <w:ind w:left="141" w:hanging="139"/>
              <w:jc w:val="center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drawing>
                <wp:inline distT="0" distB="0" distL="0" distR="0">
                  <wp:extent cx="2125980" cy="21259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40" w:before="280" w:after="0"/>
              <w:jc w:val="right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你相信什麼、努力拾級而上，就會看到、得到什麼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戴晨志臉書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我有個朋友説，她從事警察的學生，最近考上司法官，正在受訓。也有朋友説，她女兒台大法律系剛畢業，也立即考上司法官。其實，「司法官」是很不容易考上的，錄取率很低；所以，有些人放棄了，也有些人堅持到底、堅定目標、永不放棄！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生，就是由一個「渴望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行動」，所建造而成的！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「你相信什麼、渴望什麼、付諸行動，就會得到什麼！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「力量來自渴望、成功來自堅持！」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「時間花在哪裡，成就就在那裡！」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以前年輕時，我渴望當「電視記者」，我不斷鍛鍊自我，我做到了。我想再到美國攻讀博士，我鍥而不捨的考試、申請，後來我也做到了。返台後，我當大學系主任，想寫書、在海內外演講；後來我也寫了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多本書，演講三千多場……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所以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~~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「看好自己、相信自己、淬練自己，是大有力量的。」「你心中相信什麼，付諸行動、努力拾級而上，就能看見什麼、得到什麼！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20035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035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22.0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               </w:t>
            </w:r>
          </w:p>
          <w:p>
            <w:pPr>
              <w:pStyle w:val="Web"/>
              <w:shd w:fill="FFFFFF" w:val="clear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Style w:val="StrongEmphasis"/>
                <w:rFonts w:ascii="標楷體" w:hAnsi="標楷體" w:cs="標楷體" w:eastAsia="標楷體"/>
                <w:color w:val="333333"/>
              </w:rPr>
              <w:t>正視電子煙對青少年的危害</w:t>
            </w:r>
          </w:p>
          <w:p>
            <w:pPr>
              <w:pStyle w:val="Web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臺灣兒科醫學會促進兒童福利及健康委員會</w:t>
            </w:r>
          </w:p>
          <w:p>
            <w:pPr>
              <w:pStyle w:val="Web"/>
              <w:shd w:fill="FFFFFF" w:val="clear"/>
              <w:snapToGrid w:val="false"/>
              <w:spacing w:lineRule="exact" w:line="280" w:before="0" w:after="0"/>
              <w:rPr/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</w:rPr>
              <w:t> </w:t>
            </w:r>
            <w:r>
              <w:rPr>
                <w:rFonts w:eastAsia="微軟正黑體" w:cs="微軟正黑體" w:ascii="微軟正黑體" w:hAnsi="微軟正黑體"/>
                <w:color w:val="333333"/>
              </w:rPr>
              <w:t xml:space="preserve">       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電子煙從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2004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自中國引進歐美市場後，其使用便呈現爆炸性增長，主要來自心智未成熟的青少年。台灣受歐美主流文化的影響，青少年使用的比率也逐年上升，然而現今國內對電子煙的管理卻仍未健全。電子煙有各種新奇口味和造型，吸引未成年青少年購買，而且他們能輕易在網路購買取得。統計上有吸食傳統紙煙或電子煙的習慣者，日後會吸食毒品的比例偏高！　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    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電子煙的組成主要分三部分：電池、霧化加熱線圈、與裝有液化尼古丁混劑（尼古丁，聚丙二醇，植物甘油和風味劑）的卡匣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 w:val="22"/>
                <w:szCs w:val="22"/>
              </w:rPr>
              <w:t>電子煙對健康有害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     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與傳統紙煙相比，電子煙雖不含焦油，但其中的尼古丁，仍有強烈的成癮性，並造成大腦神經系統危害，尤其對發育中的青少年。且研究顯示尼古丁也可能使大腦更容易對其他物質成癮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     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近來電子煙的廠商，推出無尼古丁成份的液化混劑，雖無尼古丁成癮問題，但是廠商在液化混劑中添加各種五花八門的風味劑（估計已有約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15,000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種，其確切成分常因商業機密而無法得知）。其中的化學物質經高溫霧化的交互作用，常會產生各種有毒物質，造成呼吸、心臟血管甚至神經系統的傷害，亦有致癌風險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。</w: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少女文字W7(P);微軟正黑體" w:hAnsi="華康少女文字W7(P);微軟正黑體" w:eastAsia="華康少女文字W7(P);微軟正黑體"/>
                <w:bCs w:val="false"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 w:val="false"/>
                <w:shadow/>
                <w:color w:val="800080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2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8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6"/>
                <w:szCs w:val="16"/>
              </w:rPr>
              <w:t xml:space="preserve">     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b/>
                <w:b/>
                <w:color w:val="333333"/>
                <w:kern w:val="2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color w:val="333333"/>
                <w:kern w:val="2"/>
              </w:rPr>
              <w:t xml:space="preserve">自行車對撞，有傷方能提刑事告訴 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 w:val="false"/>
                <w:color w:val="FF0000"/>
                <w:sz w:val="20"/>
                <w:szCs w:val="20"/>
              </w:rPr>
              <w:t>文／廖頌熙（律師）</w:t>
            </w:r>
            <w:r>
              <w:rPr>
                <w:rFonts w:eastAsia="華康中圓體;微軟正黑體" w:cs="Times New Roman" w:ascii="華康中圓體;微軟正黑體" w:hAnsi="華康中圓體;微軟正黑體"/>
                <w:b w:val="false"/>
                <w:bCs w:val="false"/>
                <w:color w:val="333333"/>
                <w:sz w:val="20"/>
                <w:szCs w:val="20"/>
              </w:rPr>
              <w:br/>
              <w:t xml:space="preserve">  </w:t>
            </w:r>
            <w:r>
              <w:rPr>
                <w:rFonts w:ascii="標楷體" w:hAnsi="標楷體" w:cs="新細明體;PMingLiU" w:eastAsia="標楷體"/>
                <w:color w:val="373737"/>
                <w:kern w:val="0"/>
                <w:sz w:val="22"/>
                <w:szCs w:val="22"/>
              </w:rPr>
              <w:t>時事剪輯</w:t>
            </w:r>
            <w:r>
              <w:rPr>
                <w:rFonts w:eastAsia="標楷體" w:cs="新細明體;PMingLiU" w:ascii="標楷體" w:hAnsi="標楷體"/>
                <w:b w:val="false"/>
                <w:bCs w:val="false"/>
                <w:color w:val="373737"/>
                <w:kern w:val="0"/>
                <w:sz w:val="22"/>
                <w:szCs w:val="22"/>
              </w:rPr>
              <w:br/>
              <w:t> </w:t>
            </w:r>
            <w:r>
              <w:rPr>
                <w:rFonts w:ascii="標楷體" w:hAnsi="標楷體" w:cs="新細明體;PMingLiU" w:eastAsia="標楷體"/>
                <w:b w:val="false"/>
                <w:color w:val="373737"/>
                <w:kern w:val="0"/>
                <w:sz w:val="22"/>
                <w:szCs w:val="22"/>
              </w:rPr>
              <w:t>　阿勇騎自行車在公園的自行車道上兜風；不料，騎到路口時，大明也正從另一頭騎自行車經過。兩人車速都很快，煞車不及撞上了，經旁人扶起後，阿勇發現手肘及手腕受傷流血。</w:t>
            </w:r>
            <w:r>
              <w:rPr>
                <w:rFonts w:eastAsia="標楷體" w:cs="新細明體;PMingLiU" w:ascii="標楷體" w:hAnsi="標楷體"/>
                <w:b w:val="false"/>
                <w:color w:val="373737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b w:val="false"/>
                <w:color w:val="373737"/>
                <w:kern w:val="0"/>
                <w:sz w:val="22"/>
                <w:szCs w:val="22"/>
              </w:rPr>
              <w:t>　「搞什麼鬼？騎車有沒有在看路？」阿勇對大明大吼。</w:t>
            </w:r>
            <w:r>
              <w:rPr>
                <w:rFonts w:eastAsia="標楷體" w:cs="新細明體;PMingLiU" w:ascii="標楷體" w:hAnsi="標楷體"/>
                <w:b w:val="false"/>
                <w:color w:val="373737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b w:val="false"/>
                <w:color w:val="373737"/>
                <w:kern w:val="0"/>
                <w:sz w:val="22"/>
                <w:szCs w:val="22"/>
              </w:rPr>
              <w:t>　「你自己騎太快，還敢怪別人？」大明回嗆。</w:t>
            </w:r>
            <w:r>
              <w:rPr>
                <w:rFonts w:eastAsia="標楷體" w:cs="新細明體;PMingLiU" w:ascii="標楷體" w:hAnsi="標楷體"/>
                <w:b w:val="false"/>
                <w:color w:val="373737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b w:val="false"/>
                <w:color w:val="373737"/>
                <w:kern w:val="0"/>
                <w:sz w:val="22"/>
                <w:szCs w:val="22"/>
              </w:rPr>
              <w:t>　「自行車是能騎多快？明明是你突然衝出來。」阿勇說。</w:t>
            </w:r>
            <w:r>
              <w:rPr>
                <w:rFonts w:eastAsia="標楷體" w:cs="新細明體;PMingLiU" w:ascii="標楷體" w:hAnsi="標楷體"/>
                <w:b w:val="false"/>
                <w:color w:val="373737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b w:val="false"/>
                <w:color w:val="373737"/>
                <w:kern w:val="0"/>
                <w:sz w:val="22"/>
                <w:szCs w:val="22"/>
              </w:rPr>
              <w:t>　「都是自行車道，又沒有紅綠燈，怎麼不說是你自己突然衝出來？我的車壞了，你看要怎麼賠我！」大明邊說邊檢查車子。</w:t>
            </w:r>
            <w:r>
              <w:rPr>
                <w:rFonts w:eastAsia="標楷體" w:cs="新細明體;PMingLiU" w:ascii="標楷體" w:hAnsi="標楷體"/>
                <w:b w:val="false"/>
                <w:color w:val="373737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b w:val="false"/>
                <w:color w:val="373737"/>
                <w:kern w:val="0"/>
                <w:sz w:val="22"/>
                <w:szCs w:val="22"/>
              </w:rPr>
              <w:t>　「我都還沒說你撞傷我，我受傷了，你才要賠我吧！算了，我報警處理比較快。」阿勇拿起電話報案。</w:t>
            </w:r>
            <w:r>
              <w:rPr>
                <w:rFonts w:eastAsia="標楷體" w:cs="新細明體;PMingLiU" w:ascii="標楷體" w:hAnsi="標楷體"/>
                <w:color w:val="373737"/>
                <w:kern w:val="0"/>
                <w:sz w:val="22"/>
                <w:szCs w:val="22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/>
            </w:pPr>
            <w:r>
              <w:rPr>
                <w:rFonts w:eastAsia="標楷體" w:cs="標楷體" w:ascii="標楷體" w:hAnsi="標楷體"/>
                <w:b/>
                <w:bCs/>
                <w:color w:val="373737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color w:val="373737"/>
                <w:kern w:val="0"/>
                <w:sz w:val="22"/>
                <w:szCs w:val="22"/>
              </w:rPr>
              <w:t>IQ</w:t>
            </w:r>
            <w:r>
              <w:rPr>
                <w:rFonts w:ascii="標楷體" w:hAnsi="標楷體" w:cs="新細明體;PMingLiU" w:eastAsia="標楷體"/>
                <w:b/>
                <w:bCs/>
                <w:color w:val="373737"/>
                <w:kern w:val="0"/>
                <w:sz w:val="22"/>
                <w:szCs w:val="22"/>
              </w:rPr>
              <w:t>動動腦</w:t>
            </w:r>
            <w:r>
              <w:rPr>
                <w:rFonts w:eastAsia="標楷體" w:cs="新細明體;PMingLiU" w:ascii="標楷體" w:hAnsi="標楷體"/>
                <w:color w:val="373737"/>
                <w:kern w:val="0"/>
                <w:sz w:val="22"/>
                <w:szCs w:val="22"/>
              </w:rPr>
              <w:br/>
              <w:t> </w:t>
            </w:r>
            <w:r>
              <w:rPr>
                <w:rFonts w:ascii="標楷體" w:hAnsi="標楷體" w:cs="新細明體;PMingLiU" w:eastAsia="標楷體"/>
                <w:color w:val="373737"/>
                <w:kern w:val="0"/>
                <w:sz w:val="22"/>
                <w:szCs w:val="22"/>
              </w:rPr>
              <w:t>　自行車對撞，是對方受傷才要賠償，還是自行車損壞也要賠？</w:t>
            </w:r>
            <w:r>
              <w:rPr>
                <w:rFonts w:eastAsia="標楷體" w:cs="新細明體;PMingLiU" w:ascii="標楷體" w:hAnsi="標楷體"/>
                <w:color w:val="373737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373737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373737"/>
                <w:kern w:val="0"/>
                <w:sz w:val="22"/>
                <w:szCs w:val="22"/>
              </w:rPr>
              <w:t>法源探索</w:t>
            </w:r>
            <w:r>
              <w:rPr>
                <w:rFonts w:eastAsia="標楷體" w:cs="新細明體;PMingLiU" w:ascii="標楷體" w:hAnsi="標楷體"/>
                <w:color w:val="373737"/>
                <w:kern w:val="0"/>
                <w:sz w:val="22"/>
                <w:szCs w:val="22"/>
              </w:rPr>
              <w:br/>
              <w:t> </w:t>
            </w:r>
            <w:r>
              <w:rPr>
                <w:rFonts w:ascii="標楷體" w:hAnsi="標楷體" w:cs="新細明體;PMingLiU" w:eastAsia="標楷體"/>
                <w:color w:val="373737"/>
                <w:kern w:val="0"/>
                <w:sz w:val="22"/>
                <w:szCs w:val="22"/>
              </w:rPr>
              <w:t>　不管是身體受傷或自行車損壞，都必須賠償。但有人會誤認身體受傷才有理賠，可能是受到兩點影響：第一，刑事告訴，僅限於過失傷害，過失毀損並不成立刑事犯罪，警方不會受理；第二，強制險理賠，僅限於汽機車車禍所致人身傷亡。</w:t>
            </w:r>
            <w:r>
              <w:rPr>
                <w:rFonts w:eastAsia="標楷體" w:cs="新細明體;PMingLiU" w:ascii="標楷體" w:hAnsi="標楷體"/>
                <w:color w:val="373737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373737"/>
                <w:kern w:val="0"/>
                <w:sz w:val="22"/>
                <w:szCs w:val="22"/>
              </w:rPr>
              <w:t>　通常車禍都是發生在汽機車之間，自行車對撞雖然較少發生，但也屬於車禍，就賠償範圍來看，只要是損害，錯的一方都要負責賠償。但因為賠償須打民事官司，所以通常被害人都是先報警處理，提出過失傷害的刑事告訴，由警方調查對錯，再決定要不要求償。</w:t>
            </w:r>
            <w:r>
              <w:rPr>
                <w:rFonts w:eastAsia="標楷體" w:cs="新細明體;PMingLiU" w:ascii="標楷體" w:hAnsi="標楷體"/>
                <w:color w:val="373737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373737"/>
                <w:kern w:val="0"/>
                <w:sz w:val="22"/>
                <w:szCs w:val="22"/>
              </w:rPr>
              <w:t>　假如無人傷亡，只有車輛損壞，屬於過失毀損，不成立刑事犯罪，所以警方無法受理，會請受害者自行提出民事官司求償。</w:t>
            </w:r>
            <w:r>
              <w:rPr>
                <w:rFonts w:eastAsia="標楷體" w:cs="新細明體;PMingLiU" w:ascii="標楷體" w:hAnsi="標楷體"/>
                <w:color w:val="373737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373737"/>
                <w:kern w:val="0"/>
                <w:sz w:val="22"/>
                <w:szCs w:val="22"/>
              </w:rPr>
              <w:t>　此外，車禍後常見的強制險理賠，也限於人身傷亡，參考《強制汽車責任保險法》第十三條：本法所稱汽車交通事故，指使用或管理汽車致乘客或車外第三人傷害或死亡之事故。況且，強制險納保範圍僅限於汽機車，不包括自行車；因此，自行車對撞或自行車撞到行人，都無從申請強制險理賠，須由被害人向肇事者打官司求償。</w:t>
            </w:r>
            <w:r>
              <w:rPr>
                <w:rFonts w:eastAsia="標楷體" w:cs="新細明體;PMingLiU" w:ascii="標楷體" w:hAnsi="標楷體"/>
                <w:color w:val="373737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373737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373737"/>
                <w:kern w:val="0"/>
                <w:sz w:val="22"/>
                <w:szCs w:val="22"/>
              </w:rPr>
              <w:t>相關法條</w:t>
            </w:r>
            <w:r>
              <w:rPr>
                <w:rFonts w:ascii="標楷體" w:hAnsi="標楷體" w:cs="新細明體;PMingLiU" w:eastAsia="標楷體"/>
                <w:color w:val="373737"/>
                <w:kern w:val="0"/>
                <w:sz w:val="22"/>
                <w:szCs w:val="22"/>
              </w:rPr>
              <w:t xml:space="preserve">    強制汽車責任保險法第十三條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微軟正黑體">
    <w:charset w:val="88"/>
    <w:family w:val="swiss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gi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25:00Z</dcterms:created>
  <dc:creator>.</dc:creator>
  <dc:description/>
  <cp:keywords/>
  <dc:language>en-US</dc:language>
  <cp:lastModifiedBy>user</cp:lastModifiedBy>
  <cp:lastPrinted>2021-09-22T14:33:00Z</cp:lastPrinted>
  <dcterms:modified xsi:type="dcterms:W3CDTF">2021-09-22T06:42:00Z</dcterms:modified>
  <cp:revision>39</cp:revision>
  <dc:subject/>
  <dc:title>中華民國九十五年二月十日創刊</dc:title>
</cp:coreProperties>
</file>