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4</w:t>
            </w:r>
            <w:r>
              <w:rPr>
                <w:rFonts w:ascii="標楷體" w:hAnsi="標楷體" w:cs="標楷體" w:eastAsia="標楷體"/>
                <w:color w:val="003366"/>
                <w:lang w:val="zh-TW"/>
              </w:rPr>
              <w:t>年</w:t>
            </w:r>
            <w:r>
              <w:rPr>
                <w:rFonts w:eastAsia="標楷體" w:cs="標楷體" w:ascii="標楷體" w:hAnsi="標楷體"/>
                <w:color w:val="003366"/>
                <w:lang w:val="zh-TW"/>
              </w:rPr>
              <w:t>05</w:t>
            </w:r>
            <w:r>
              <w:rPr>
                <w:rFonts w:ascii="標楷體" w:hAnsi="標楷體" w:cs="標楷體" w:eastAsia="標楷體"/>
                <w:color w:val="003366"/>
                <w:lang w:val="zh-TW"/>
              </w:rPr>
              <w:t>月</w:t>
            </w:r>
            <w:r>
              <w:rPr>
                <w:rFonts w:eastAsia="標楷體" w:cs="標楷體" w:ascii="標楷體" w:hAnsi="標楷體"/>
                <w:color w:val="003366"/>
                <w:lang w:val="zh-TW"/>
              </w:rPr>
              <w:t>27</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800000"/>
                <w:lang w:val="zh-TW"/>
              </w:rPr>
              <w:t>113</w:t>
            </w:r>
            <w:r>
              <w:rPr>
                <w:rFonts w:ascii="標楷體" w:hAnsi="標楷體" w:cs="標楷體" w:eastAsia="標楷體"/>
                <w:color w:val="003366"/>
                <w:lang w:val="zh-TW"/>
              </w:rPr>
              <w:t>學年度第</w:t>
            </w:r>
            <w:r>
              <w:rPr>
                <w:rFonts w:eastAsia="標楷體" w:cs="標楷體" w:ascii="標楷體" w:hAnsi="標楷體"/>
                <w:color w:val="003366"/>
                <w:lang w:val="zh-TW"/>
              </w:rPr>
              <w:t>2</w:t>
            </w:r>
            <w:r>
              <w:rPr>
                <w:rFonts w:ascii="標楷體" w:hAnsi="標楷體" w:cs="標楷體" w:eastAsia="標楷體"/>
                <w:color w:val="003366"/>
                <w:lang w:val="zh-TW"/>
              </w:rPr>
              <w:t>學期第</w:t>
            </w:r>
            <w:r>
              <w:rPr>
                <w:rFonts w:eastAsia="標楷體" w:cs="標楷體" w:ascii="標楷體" w:hAnsi="標楷體"/>
                <w:color w:val="003366"/>
                <w:lang w:val="zh-TW"/>
              </w:rPr>
              <w:t>16</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徐基舜</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林曉瑩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5/26 </w:t>
            </w:r>
            <w:r>
              <w:rPr>
                <w:rFonts w:ascii="標楷體" w:hAnsi="標楷體" w:cs="標楷體" w:eastAsia="標楷體"/>
                <w:sz w:val="22"/>
                <w:szCs w:val="22"/>
                <w:lang w:val="en"/>
              </w:rPr>
              <w:t>技藝教育成果終章野餐會</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5/27 </w:t>
            </w:r>
            <w:r>
              <w:rPr>
                <w:rFonts w:ascii="標楷體" w:hAnsi="標楷體" w:cs="標楷體" w:eastAsia="標楷體"/>
                <w:sz w:val="22"/>
                <w:szCs w:val="22"/>
                <w:lang w:val="en"/>
              </w:rPr>
              <w:t>九年級校外教學</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5/28 </w:t>
            </w:r>
            <w:r>
              <w:rPr>
                <w:rFonts w:ascii="標楷體" w:hAnsi="標楷體" w:cs="標楷體" w:eastAsia="標楷體"/>
                <w:sz w:val="22"/>
                <w:szCs w:val="22"/>
              </w:rPr>
              <w:t>九年級校外教學</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5/29 </w:t>
            </w:r>
            <w:r>
              <w:rPr>
                <w:rFonts w:ascii="標楷體" w:hAnsi="標楷體" w:cs="標楷體" w:eastAsia="標楷體"/>
                <w:sz w:val="22"/>
                <w:szCs w:val="22"/>
              </w:rPr>
              <w:t>九年級校外教學</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5/30 </w:t>
            </w:r>
            <w:r>
              <w:rPr>
                <w:rFonts w:ascii="標楷體" w:hAnsi="標楷體" w:cs="標楷體" w:eastAsia="標楷體"/>
                <w:sz w:val="22"/>
                <w:szCs w:val="22"/>
              </w:rPr>
              <w:t>節日補假</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15</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1.716</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1.804</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8.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3.908.910</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11.912.915</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1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7.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15</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7.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3.908.91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4.8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FF0000"/>
                <w:sz w:val="22"/>
                <w:szCs w:val="20"/>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環境與衛生教育</w:t>
            </w:r>
          </w:p>
          <w:p>
            <w:pPr>
              <w:pStyle w:val="Heading2"/>
              <w:shd w:fill="FFFFFF" w:val="clear"/>
              <w:spacing w:lineRule="atLeast" w:line="0" w:before="72" w:after="0"/>
              <w:textAlignment w:val="baseline"/>
              <w:rPr>
                <w:rFonts w:ascii="超世紀中圓體;微軟正黑體" w:hAnsi="超世紀中圓體;微軟正黑體" w:eastAsia="超世紀中圓體;微軟正黑體"/>
                <w:sz w:val="19"/>
                <w:szCs w:val="19"/>
              </w:rPr>
            </w:pPr>
            <w:r>
              <w:rPr>
                <w:rFonts w:eastAsia="華康平劇體W7;微軟正黑體" w:cs="華康平劇體W7;微軟正黑體" w:ascii="華康平劇體W7;微軟正黑體" w:hAnsi="華康平劇體W7;微軟正黑體"/>
                <w:b w:val="false"/>
                <w:bCs w:val="false"/>
                <w:color w:val="FF0000"/>
                <w:sz w:val="22"/>
                <w:szCs w:val="20"/>
              </w:rPr>
              <w:t xml:space="preserve">       </w:t>
            </w:r>
            <w:r>
              <w:rPr>
                <w:rFonts w:eastAsia="華康平劇體W7;微軟正黑體" w:cs="華康平劇體W7;微軟正黑體" w:ascii="華康平劇體W7;微軟正黑體" w:hAnsi="華康平劇體W7;微軟正黑體"/>
                <w:b w:val="false"/>
                <w:bCs w:val="false"/>
                <w:color w:val="FF0000"/>
                <w:sz w:val="16"/>
                <w:szCs w:val="16"/>
              </w:rPr>
              <w:t xml:space="preserve"> </w:t>
            </w:r>
            <w:r>
              <w:rPr>
                <w:rFonts w:eastAsia="超世紀中圓體;微軟正黑體" w:cs="超世紀中圓體;微軟正黑體" w:ascii="超世紀中圓體;微軟正黑體" w:hAnsi="超世紀中圓體;微軟正黑體"/>
                <w:sz w:val="19"/>
                <w:szCs w:val="19"/>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交通安全宣導        </w:t>
            </w:r>
            <w:r>
              <w:rPr>
                <w:rFonts w:ascii="華康平劇體W7;微軟正黑體" w:hAnsi="華康平劇體W7;微軟正黑體" w:cs="Times New Roman" w:eastAsia="華康平劇體W7;微軟正黑體"/>
                <w:b w:val="false"/>
                <w:bCs w:val="false"/>
                <w:color w:val="FF0000"/>
                <w:sz w:val="16"/>
                <w:szCs w:val="16"/>
              </w:rPr>
              <w:t xml:space="preserve">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交通部</w:t>
            </w:r>
            <w:r>
              <w:rPr>
                <w:rFonts w:eastAsia="華康平劇體W7;微軟正黑體" w:cs="Times New Roman" w:ascii="華康平劇體W7;微軟正黑體" w:hAnsi="華康平劇體W7;微軟正黑體"/>
                <w:b w:val="false"/>
                <w:bCs w:val="false"/>
                <w:color w:val="FF0000"/>
                <w:sz w:val="16"/>
                <w:szCs w:val="16"/>
              </w:rPr>
              <w:t>)</w:t>
            </w:r>
            <w:r>
              <w:rPr>
                <w:rFonts w:eastAsia="超世紀中圓體;微軟正黑體" w:ascii="超世紀中圓體;微軟正黑體" w:hAnsi="超世紀中圓體;微軟正黑體"/>
                <w:sz w:val="19"/>
                <w:szCs w:val="19"/>
              </w:rPr>
              <w:t xml:space="preserve">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交通安全，人人有責。</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 xml:space="preserve">、遵守路權，你我安全。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3</w:t>
            </w:r>
            <w:r>
              <w:rPr>
                <w:rFonts w:ascii="超世紀中圓體;微軟正黑體" w:hAnsi="超世紀中圓體;微軟正黑體" w:eastAsia="超世紀中圓體;微軟正黑體"/>
                <w:sz w:val="19"/>
                <w:szCs w:val="19"/>
              </w:rPr>
              <w:t xml:space="preserve">、十次車禍九次快，請勿超速行駛。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4</w:t>
            </w:r>
            <w:r>
              <w:rPr>
                <w:rFonts w:ascii="超世紀中圓體;微軟正黑體" w:hAnsi="超世紀中圓體;微軟正黑體" w:eastAsia="超世紀中圓體;微軟正黑體"/>
                <w:sz w:val="19"/>
                <w:szCs w:val="19"/>
              </w:rPr>
              <w:t xml:space="preserve">、行走行人穿越道時，請勿闖紅燈。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5</w:t>
            </w:r>
            <w:r>
              <w:rPr>
                <w:rFonts w:ascii="超世紀中圓體;微軟正黑體" w:hAnsi="超世紀中圓體;微軟正黑體" w:eastAsia="超世紀中圓體;微軟正黑體"/>
                <w:sz w:val="19"/>
                <w:szCs w:val="19"/>
              </w:rPr>
              <w:t xml:space="preserve">、請勿違規穿越道路，請走行人穿越道。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6</w:t>
            </w:r>
            <w:r>
              <w:rPr>
                <w:rFonts w:ascii="超世紀中圓體;微軟正黑體" w:hAnsi="超世紀中圓體;微軟正黑體" w:eastAsia="超世紀中圓體;微軟正黑體"/>
                <w:sz w:val="19"/>
                <w:szCs w:val="19"/>
              </w:rPr>
              <w:t xml:space="preserve">、行車多禮讓，行人優先行。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7</w:t>
            </w:r>
            <w:r>
              <w:rPr>
                <w:rFonts w:ascii="超世紀中圓體;微軟正黑體" w:hAnsi="超世紀中圓體;微軟正黑體" w:eastAsia="超世紀中圓體;微軟正黑體"/>
                <w:sz w:val="19"/>
                <w:szCs w:val="19"/>
              </w:rPr>
              <w:t xml:space="preserve">、交通停看行，行車安全重禮讓。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8</w:t>
            </w:r>
            <w:r>
              <w:rPr>
                <w:rFonts w:ascii="超世紀中圓體;微軟正黑體" w:hAnsi="超世紀中圓體;微軟正黑體" w:eastAsia="超世紀中圓體;微軟正黑體"/>
                <w:sz w:val="19"/>
                <w:szCs w:val="19"/>
              </w:rPr>
              <w:t xml:space="preserve">、酒醉上道，危險就到。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9</w:t>
            </w:r>
            <w:r>
              <w:rPr>
                <w:rFonts w:ascii="超世紀中圓體;微軟正黑體" w:hAnsi="超世紀中圓體;微軟正黑體" w:eastAsia="超世紀中圓體;微軟正黑體"/>
                <w:sz w:val="19"/>
                <w:szCs w:val="19"/>
              </w:rPr>
              <w:t xml:space="preserve">、尊重路權，大家安全。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0</w:t>
            </w:r>
            <w:r>
              <w:rPr>
                <w:rFonts w:ascii="超世紀中圓體;微軟正黑體" w:hAnsi="超世紀中圓體;微軟正黑體" w:eastAsia="超世紀中圓體;微軟正黑體"/>
                <w:sz w:val="19"/>
                <w:szCs w:val="19"/>
              </w:rPr>
              <w:t xml:space="preserve">、『杯劇』別讓酒後駕車成為『悲劇』。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1</w:t>
            </w:r>
            <w:r>
              <w:rPr>
                <w:rFonts w:ascii="超世紀中圓體;微軟正黑體" w:hAnsi="超世紀中圓體;微軟正黑體" w:eastAsia="超世紀中圓體;微軟正黑體"/>
                <w:sz w:val="19"/>
                <w:szCs w:val="19"/>
              </w:rPr>
              <w:t xml:space="preserve">、基本路權記在心，安全有禮皆開心！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2</w:t>
            </w:r>
            <w:r>
              <w:rPr>
                <w:rFonts w:ascii="超世紀中圓體;微軟正黑體" w:hAnsi="超世紀中圓體;微軟正黑體" w:eastAsia="超世紀中圓體;微軟正黑體"/>
                <w:sz w:val="19"/>
                <w:szCs w:val="19"/>
              </w:rPr>
              <w:t xml:space="preserve">、交通規則要牢記，可別破財又生氣！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3</w:t>
            </w:r>
            <w:r>
              <w:rPr>
                <w:rFonts w:ascii="超世紀中圓體;微軟正黑體" w:hAnsi="超世紀中圓體;微軟正黑體" w:eastAsia="超世紀中圓體;微軟正黑體"/>
                <w:sz w:val="19"/>
                <w:szCs w:val="19"/>
              </w:rPr>
              <w:t xml:space="preserve">、十次車禍九次快，超速行駛大禍害。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4</w:t>
            </w:r>
            <w:r>
              <w:rPr>
                <w:rFonts w:ascii="超世紀中圓體;微軟正黑體" w:hAnsi="超世紀中圓體;微軟正黑體" w:eastAsia="超世紀中圓體;微軟正黑體"/>
                <w:sz w:val="19"/>
                <w:szCs w:val="19"/>
              </w:rPr>
              <w:t>、機車左轉非小事，切記採用兩段式。</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466975" cy="1336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5" t="-19" r="-15" b="-19"/>
                          <a:stretch>
                            <a:fillRect/>
                          </a:stretch>
                        </pic:blipFill>
                        <pic:spPr bwMode="auto">
                          <a:xfrm>
                            <a:off x="0" y="0"/>
                            <a:ext cx="2466975" cy="1336040"/>
                          </a:xfrm>
                          <a:prstGeom prst="rect">
                            <a:avLst/>
                          </a:prstGeom>
                        </pic:spPr>
                      </pic:pic>
                    </a:graphicData>
                  </a:graphic>
                </wp:inline>
              </w:drawing>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71750" cy="1562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23" r="-12" b="-23"/>
                          <a:stretch>
                            <a:fillRect/>
                          </a:stretch>
                        </pic:blipFill>
                        <pic:spPr bwMode="auto">
                          <a:xfrm>
                            <a:off x="0" y="0"/>
                            <a:ext cx="2571750" cy="1562100"/>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10"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10"/>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廣結善緣；人生路會走得更寬廣</w:t>
            </w:r>
          </w:p>
          <w:p>
            <w:pPr>
              <w:pStyle w:val="Web"/>
              <w:shd w:fill="FFFFFF" w:val="clear"/>
              <w:spacing w:lineRule="exact" w:line="280" w:before="0" w:after="0"/>
              <w:rPr>
                <w:rFonts w:ascii="標楷體" w:hAnsi="標楷體" w:eastAsia="標楷體" w:cs="標楷體"/>
                <w:color w:val="1C1E21"/>
                <w:sz w:val="16"/>
                <w:szCs w:val="16"/>
              </w:rPr>
            </w:pPr>
            <w:r>
              <w:rPr>
                <w:rFonts w:eastAsia="標楷體" w:cs="標楷體" w:ascii="標楷體" w:hAnsi="標楷體"/>
                <w:color w:val="1C1E21"/>
                <w:sz w:val="22"/>
                <w:szCs w:val="22"/>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人人都希望，在困難時，能得到別人關心幫助，希望別人給你溫暖、正能量，自己平常時就要「廣結善緣」。</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有些人遇到事情，會怪別人現實，不幫助他，當你要責怪人的時候，先「自省」，平時是否廣結善緣呢？</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平時不廣結善緣，遇到事情，只有想到別人，怎麼沒關心、送溫暖給你，是要檢討自己，不是都怪罪他人，沒給你溫暖。</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人是互相的，常給人方便運會好，或許你幫助的人，沒有回報給你，天地間，有一股無形主宰力量，會藉由其他人回報給你，或在兒孫身上。</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不問別人對你好不好？</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先問自己，付出多少？</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因為～人心是相對的，當然幫助任何人，心不可寄求，會有什麼好康，會得到好報心態，才去做善事。</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抱持著平常心，否則付出去的，沒有得到你的期待，會起埋怨心，覺得人情冷暖、人心很現實。</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要得到別人，能送光、熱給你，自己要先給人正能量、關心，才能得到別人，給你的關懷、愛。</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處處與人為善，給人方便，就是給自己方便。</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每個人所做過的善惡，最後都會回到，自己的身上。</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閱讀心得</w:t>
            </w:r>
          </w:p>
          <w:p>
            <w:pPr>
              <w:pStyle w:val="Web"/>
              <w:shd w:fill="FFFFFF" w:val="clear"/>
              <w:spacing w:lineRule="exact" w:line="280" w:before="0" w:after="0"/>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越愛斤斤計較的人，以為自己佔了便宜，但實際上自己的路愈走愈窄，而懂得予人方便就是與己方便的人，反倒是多結善緣，無形中多一個人脈就多一條路，</w:t>
            </w:r>
            <w:r>
              <w:rPr>
                <w:rFonts w:ascii="標楷體" w:hAnsi="標楷體" w:cs="標楷體" w:eastAsia="標楷體"/>
                <w:b/>
                <w:color w:val="FF0000"/>
                <w:sz w:val="22"/>
                <w:szCs w:val="22"/>
              </w:rPr>
              <w:t>所以說廣結善緣，人生的路才會愈走愈廣寬。</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764790" cy="756920"/>
                      <wp:effectExtent l="0" t="0" r="0" b="0"/>
                      <wp:docPr id="11" name="Frame5"/>
                      <a:graphic xmlns:a="http://schemas.openxmlformats.org/drawingml/2006/main">
                        <a:graphicData uri="http://schemas.microsoft.com/office/word/2010/wordprocessingShape">
                          <wps:wsp>
                            <wps:cNvSpPr txBox="1"/>
                            <wps:spPr>
                              <a:xfrm>
                                <a:off x="0" y="0"/>
                                <a:ext cx="2764790" cy="756920"/>
                              </a:xfrm>
                              <a:prstGeom prst="rect"/>
                              <a:blipFill rotWithShape="0">
                                <a:blip r:embed="rId11"/>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17.7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腸保健康 樂活人生   </w:t>
            </w:r>
            <w:r>
              <w:rPr>
                <w:rFonts w:ascii="華康平劇體W7;微軟正黑體" w:hAnsi="華康平劇體W7;微軟正黑體" w:cs="新細明體;PMingLiU" w:eastAsia="華康平劇體W7;微軟正黑體"/>
                <w:b w:val="false"/>
                <w:iCs/>
                <w:color w:val="0000FF"/>
                <w:kern w:val="0"/>
                <w:sz w:val="16"/>
                <w:szCs w:val="16"/>
              </w:rPr>
              <w:t xml:space="preserve"> </w:t>
            </w:r>
            <w:r>
              <w:rPr>
                <w:rFonts w:eastAsia="華康平劇體W7;微軟正黑體" w:cs="新細明體;PMingLiU" w:ascii="華康平劇體W7;微軟正黑體" w:hAnsi="華康平劇體W7;微軟正黑體"/>
                <w:b w:val="false"/>
                <w:iCs/>
                <w:color w:val="0000FF"/>
                <w:kern w:val="0"/>
                <w:sz w:val="16"/>
                <w:szCs w:val="16"/>
              </w:rPr>
              <w:t>(</w:t>
            </w:r>
            <w:r>
              <w:rPr>
                <w:rFonts w:ascii="華康平劇體W7;微軟正黑體" w:hAnsi="華康平劇體W7;微軟正黑體" w:cs="新細明體;PMingLiU" w:eastAsia="華康平劇體W7;微軟正黑體"/>
                <w:b w:val="false"/>
                <w:iCs/>
                <w:color w:val="0000FF"/>
                <w:kern w:val="0"/>
                <w:sz w:val="16"/>
                <w:szCs w:val="16"/>
              </w:rPr>
              <w:t>衛生局</w:t>
            </w:r>
            <w:r>
              <w:rPr>
                <w:rFonts w:eastAsia="華康平劇體W7;微軟正黑體" w:cs="新細明體;PMingLiU" w:ascii="華康平劇體W7;微軟正黑體" w:hAnsi="華康平劇體W7;微軟正黑體"/>
                <w:b w:val="false"/>
                <w:iCs/>
                <w:color w:val="0000FF"/>
                <w:kern w:val="0"/>
                <w:sz w:val="16"/>
                <w:szCs w:val="16"/>
              </w:rPr>
              <w:t>)</w:t>
            </w:r>
            <w:r>
              <w:rPr>
                <w:rFonts w:ascii="華康平劇體W7;微軟正黑體" w:hAnsi="華康平劇體W7;微軟正黑體" w:cs="新細明體;PMingLiU" w:eastAsia="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eastAsia="華康少女文字W7(P);微軟正黑體" w:ascii="華康少女文字W7(P);微軟正黑體" w:hAnsi="華康少女文字W7(P);微軟正黑體"/>
                <w:bCs/>
                <w:shadow/>
                <w:color w:val="800080"/>
              </w:rPr>
              <w:t>1.</w:t>
            </w:r>
            <w:r>
              <w:rPr>
                <w:rFonts w:ascii="華康少女文字W7(P);微軟正黑體" w:hAnsi="華康少女文字W7(P);微軟正黑體" w:eastAsia="華康少女文字W7(P);微軟正黑體"/>
                <w:bCs/>
                <w:shadow/>
                <w:color w:val="800080"/>
              </w:rPr>
              <w:t>減少攝取高精緻食物，如：速食、炸雞、醃漬品、加工食品、調理品等。</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eastAsia="華康少女文字W7(P);微軟正黑體" w:ascii="華康少女文字W7(P);微軟正黑體" w:hAnsi="華康少女文字W7(P);微軟正黑體"/>
                <w:bCs/>
                <w:shadow/>
                <w:color w:val="800080"/>
              </w:rPr>
              <w:t>2.</w:t>
            </w:r>
            <w:r>
              <w:rPr>
                <w:rFonts w:ascii="華康少女文字W7(P);微軟正黑體" w:hAnsi="華康少女文字W7(P);微軟正黑體" w:eastAsia="華康少女文字W7(P);微軟正黑體"/>
                <w:bCs/>
                <w:shadow/>
                <w:color w:val="800080"/>
              </w:rPr>
              <w:t>增加攝取高纖維食物，如：天然蔬菜、水果、全榖雜糧等。</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eastAsia="華康少女文字W7(P);微軟正黑體" w:ascii="華康少女文字W7(P);微軟正黑體" w:hAnsi="華康少女文字W7(P);微軟正黑體"/>
                <w:bCs/>
                <w:shadow/>
                <w:color w:val="800080"/>
              </w:rPr>
              <w:t>3.</w:t>
            </w:r>
            <w:r>
              <w:rPr>
                <w:rFonts w:ascii="華康少女文字W7(P);微軟正黑體" w:hAnsi="華康少女文字W7(P);微軟正黑體" w:eastAsia="華康少女文字W7(P);微軟正黑體"/>
                <w:bCs/>
                <w:shadow/>
                <w:color w:val="800080"/>
              </w:rPr>
              <w:t>適當補充水分：每天攝取的水分至少要達到體重</w:t>
            </w:r>
            <w:r>
              <w:rPr>
                <w:rFonts w:eastAsia="華康少女文字W7(P);微軟正黑體" w:ascii="華康少女文字W7(P);微軟正黑體" w:hAnsi="華康少女文字W7(P);微軟正黑體"/>
                <w:bCs/>
                <w:shadow/>
                <w:color w:val="800080"/>
              </w:rPr>
              <w:t>×30mL</w:t>
            </w:r>
            <w:r>
              <w:rPr>
                <w:rFonts w:ascii="華康少女文字W7(P);微軟正黑體" w:hAnsi="華康少女文字W7(P);微軟正黑體" w:eastAsia="華康少女文字W7(P);微軟正黑體"/>
                <w:bCs/>
                <w:shadow/>
                <w:color w:val="800080"/>
              </w:rPr>
              <w:t>的標準。</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平劇體W7;微軟正黑體" w:cs="華康平劇體W7;微軟正黑體"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33675" cy="2133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4" t="-21" r="-14" b="-21"/>
                          <a:stretch>
                            <a:fillRect/>
                          </a:stretch>
                        </pic:blipFill>
                        <pic:spPr bwMode="auto">
                          <a:xfrm>
                            <a:off x="0" y="0"/>
                            <a:ext cx="2733675" cy="2133600"/>
                          </a:xfrm>
                          <a:prstGeom prst="rect">
                            <a:avLst/>
                          </a:prstGeom>
                        </pic:spPr>
                      </pic:pic>
                    </a:graphicData>
                  </a:graphic>
                </wp:inline>
              </w:drawing>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4"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4">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預防酒駕 人人有責</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李佩珊（律師）</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詹升上國中，就告訴爸媽自己想要的生日禮物是直排輪，段考第一名的獎品是腳踏車。</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詹不停幻想自己拿到這兩個禮物後，外出玩的狀況。</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詹生日這天，爸媽開車載小詹到牛排店慶生，</w:t>
            </w:r>
            <w:r>
              <w:rPr>
                <w:rFonts w:ascii="華康中圓體;微軟正黑體" w:hAnsi="華康中圓體;微軟正黑體" w:cs="Times New Roman" w:eastAsia="華康中圓體;微軟正黑體"/>
                <w:b/>
                <w:color w:val="FF0000"/>
                <w:kern w:val="2"/>
                <w:sz w:val="20"/>
                <w:szCs w:val="20"/>
              </w:rPr>
              <w:t>開心的爸爸忍不住貪杯，多喝了幾杯酒。</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爸爸執意要開車回家，</w:t>
            </w:r>
            <w:r>
              <w:rPr>
                <w:rFonts w:ascii="華康中圓體;微軟正黑體" w:hAnsi="華康中圓體;微軟正黑體" w:cs="Times New Roman" w:eastAsia="華康中圓體;微軟正黑體"/>
                <w:color w:val="333333"/>
                <w:kern w:val="2"/>
                <w:sz w:val="20"/>
                <w:szCs w:val="20"/>
              </w:rPr>
              <w:t>回程時因判斷錯誤，誤闖對向車道，撞上其他車輛，造成一死二傷。</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這場車禍讓小詹失去媽媽，唯一的親人只剩下造成車禍的爸爸。</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爸爸精心準備的生日禮物——直排輪，也因小詹失去了右腳而無法穿上……。</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小詹從此再也無法露出笑容。</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有法可循</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酒駕或肇事等犯罪的規定，是到民國八十八年間才立法。由此可知法律是活的，會因應社會的變遷而立法或修法。現今也有不下三次的酒駕相關修法，雖然每次刑度修正一次比一次重，但為何酒駕肇事的數量仍高居不下？</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酒駕是刑法明文禁止的行為</w:t>
            </w:r>
            <w:r>
              <w:rPr>
                <w:rFonts w:ascii="華康中圓體;微軟正黑體" w:hAnsi="華康中圓體;微軟正黑體" w:cs="Times New Roman" w:eastAsia="華康中圓體;微軟正黑體"/>
                <w:color w:val="333333"/>
                <w:kern w:val="2"/>
                <w:sz w:val="20"/>
                <w:szCs w:val="20"/>
              </w:rPr>
              <w:t>，依據刑法第一百八十五條之三條第一項規定，吐氣所含酒精濃度達每公升零點二五毫克或血液中酒精濃度達百分之零點零五以上時，駕駛動力交通工具，則將被處以兩年以下有期徒刑，且得併科二十萬以下之罰金。</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你該知道</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color w:val="FF0000"/>
                <w:kern w:val="2"/>
                <w:sz w:val="20"/>
                <w:szCs w:val="20"/>
              </w:rPr>
              <w:t xml:space="preserve"> </w:t>
            </w:r>
            <w:r>
              <w:rPr>
                <w:rFonts w:ascii="華康中圓體;微軟正黑體" w:hAnsi="華康中圓體;微軟正黑體" w:cs="Times New Roman" w:eastAsia="華康中圓體;微軟正黑體"/>
                <w:color w:val="FF0000"/>
                <w:kern w:val="2"/>
                <w:sz w:val="20"/>
                <w:szCs w:val="20"/>
              </w:rPr>
              <w:t>切莫貪圖一時的方便，賭上了自己家人與他人的性命與未來；當家人執意酒後駕車時，你應該勸阻這樣的行為，協助叫計程車或代理駕駛，以避免不可逆的遺憾發生。</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175635" cy="3971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4" t="-21" r="-14" b="-21"/>
                          <a:stretch>
                            <a:fillRect/>
                          </a:stretch>
                        </pic:blipFill>
                        <pic:spPr bwMode="auto">
                          <a:xfrm>
                            <a:off x="0" y="0"/>
                            <a:ext cx="3175635" cy="3971925"/>
                          </a:xfrm>
                          <a:prstGeom prst="rect">
                            <a:avLst/>
                          </a:prstGeom>
                        </pic:spPr>
                      </pic:pic>
                    </a:graphicData>
                  </a:graphic>
                </wp:inline>
              </w:drawing>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character" w:styleId="2">
    <w:name w:val="標題 2 字元"/>
    <w:qFormat/>
    <w:rPr>
      <w:rFonts w:ascii="新細明體;PMingLiU" w:hAnsi="新細明體;PMingLiU" w:cs="新細明體;PMingLiU"/>
      <w:b/>
      <w:bCs/>
      <w:sz w:val="24"/>
      <w:szCs w:val="24"/>
    </w:rPr>
  </w:style>
  <w:style w:type="character" w:styleId="1">
    <w:name w:val="標題 1 字元"/>
    <w:qFormat/>
    <w:rPr>
      <w:rFonts w:ascii="Arial" w:hAnsi="Arial" w:cs="Arial"/>
      <w:b/>
      <w:bCs/>
      <w:color w:val="000000"/>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47:00Z</dcterms:created>
  <dc:creator>.</dc:creator>
  <dc:description/>
  <cp:keywords/>
  <dc:language>en-US</dc:language>
  <cp:lastModifiedBy>user</cp:lastModifiedBy>
  <cp:lastPrinted>2021-04-13T16:46:00Z</cp:lastPrinted>
  <dcterms:modified xsi:type="dcterms:W3CDTF">2025-05-23T08:37:00Z</dcterms:modified>
  <cp:revision>5</cp:revision>
  <dc:subject/>
  <dc:title>中華民國九十五年二月十日創刊</dc:title>
</cp:coreProperties>
</file>