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4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5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6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徐基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林曉瑩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5/06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校內技優甄審報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5/07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特殊生新生轉銜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5-7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節會議室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5/0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用技能班報名說明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2:30-13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5/09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八年級班聯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團活動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12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.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3.81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6.80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03.907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08.909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807.80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12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2.71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7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8.711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15.72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4.811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08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1.903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環保署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b w:val="false"/>
                <w:color w:val="FF0000"/>
                <w:sz w:val="19"/>
                <w:szCs w:val="19"/>
              </w:rPr>
              <w:t xml:space="preserve">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食品安全宣導       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0"/>
                <w:szCs w:val="20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</w:t>
            </w:r>
            <w:r>
              <w:rPr>
                <w:rFonts w:ascii="超世紀中圓體;微軟正黑體" w:hAnsi="超世紀中圓體;微軟正黑體" w:eastAsia="超世紀中圓體;微軟正黑體"/>
                <w:sz w:val="20"/>
                <w:szCs w:val="20"/>
              </w:rPr>
              <w:t>食品安全是一門跨學科領域，專門探討在食品加工、食品保存及銷售等步驟中，各方能如何保障食品衛生與食用安全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0"/>
                <w:szCs w:val="20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20"/>
                <w:szCs w:val="20"/>
              </w:rPr>
              <w:t xml:space="preserve">    </w:t>
            </w:r>
            <w:r>
              <w:rPr>
                <w:rFonts w:ascii="超世紀中圓體;微軟正黑體" w:hAnsi="超世紀中圓體;微軟正黑體" w:eastAsia="超世紀中圓體;微軟正黑體"/>
                <w:sz w:val="20"/>
                <w:szCs w:val="20"/>
              </w:rPr>
              <w:t>降低疾病隱患及防範食物中毒，食品中毒定義為二人或二人以上攝取相同的食品而發生相似的症狀，則稱為一件食品中毒案件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52700" cy="194754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476500" cy="217868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成功是一種狀態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懸崖上有一個鷹巢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一隻老鷹生育了兩隻小鷹，一隻長著黑爪，一隻長著花爪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老鷹年紀大了，牠感到自己來日無多。牠想，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必須抓緊一切時間，訓練小鷹的飛翔本領，使牠們儘快地獨立生活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當小鷹長得大一些的時候，老鷹就鼓勵小鷹展翅飛向對面的懸崖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老鷹對小鷹說，誰能飛到對面的懸崖上，誰就是一個成功者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在牠的鼓勵下，兩隻小鷹開始試飛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可是，小鷹總是飛出不遠就跌到山谷裡。老鷹便將牠們抓上來，重新進行練習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幾天以後，黑爪小鷹不再練習了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在牠看來，由於年齡太小，根本不能飛到對面的懸崖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每一次飛翔，都是徒勞無功的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再說了，自己遲早會長大的，長大了自然就會飛翔了。所以，牠放棄了飛翔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 xml:space="preserve">花爪小鷹一直沒有放棄試飛。牠覺得，只要自己不斷地練習，總有一天會飛到對面懸崖上去的。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由於牠每天都在練習，所以摔得遍體鱗傷，有時連走路都很困難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遺憾的是，牠一直沒有成功，牠反反覆覆地跌到山谷裡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當然，每一次試飛都比上一次飛得更遠一些，跌得更輕一些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花爪小鷹意識到，自己在不斷地進步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這一天，老鷹把兩隻小鷹叫到自己身邊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牠說：「我老了，以後不能照顧你們了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花爪小鷹是一個成功者，黑爪小鷹你要向牠學習呀。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老鷹意味深長地說：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「成功是一種狀態，而不是一種結果。」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說完，牠就死去了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此時，一陣狂風襲來，亂石砸向了鷹巢，情況萬分危急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花爪小鷹拍了拍翅膀，飛了起來，很快地轉移到安全的地方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黑爪小鷹只能坐以待斃，不一會兒，可憐的黑爪小鷹被亂石擊碎了頭顱，隨著鷹巢跌落到山谷裡去了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我們總是習慣把成功當成一種結果。</w: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事實上，成功在本質上是一種自強不息的狀態，有了這樣的狀態，我們才會成為一名真正的強者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39390" cy="756920"/>
                      <wp:effectExtent l="0" t="0" r="0" b="0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9390" cy="756920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5.7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健康加油   電子菸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-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危害身體    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衛生局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)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 w:cs="Times New Roman"/>
                <w:b/>
                <w:b/>
                <w:bCs/>
                <w:shadow/>
                <w:color w:val="800080"/>
                <w:kern w:val="2"/>
                <w:sz w:val="12"/>
                <w:szCs w:val="12"/>
              </w:rPr>
            </w:pPr>
            <w:r>
              <w:rPr>
                <w:rFonts w:eastAsia="華康少女文字W7(P);微軟正黑體" w:cs="Times New Roman" w:ascii="華康少女文字W7(P);微軟正黑體" w:hAnsi="華康少女文字W7(P);微軟正黑體"/>
                <w:b/>
                <w:bCs/>
                <w:shadow/>
                <w:color w:val="800080"/>
                <w:kern w:val="2"/>
                <w:sz w:val="12"/>
                <w:szCs w:val="1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67965" cy="116459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4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18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16"/>
                <w:szCs w:val="16"/>
              </w:rPr>
              <w:t xml:space="preserve">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16"/>
                <w:szCs w:val="16"/>
              </w:rPr>
              <w:t xml:space="preserve">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16"/>
                <w:szCs w:val="16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16"/>
                <w:szCs w:val="16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16"/>
                <w:szCs w:val="16"/>
              </w:rPr>
              <w:t>文／賴瑩真（律師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受誘施用毒品　仍須面對罰則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時事剪輯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000000"/>
                <w:kern w:val="2"/>
                <w:sz w:val="20"/>
                <w:szCs w:val="20"/>
              </w:rPr>
              <w:t>小媛生日這天，請了幾個朋友在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color w:val="000000"/>
                <w:kern w:val="2"/>
                <w:sz w:val="20"/>
                <w:szCs w:val="20"/>
              </w:rPr>
              <w:t>KTV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000000"/>
                <w:kern w:val="2"/>
                <w:sz w:val="20"/>
                <w:szCs w:val="20"/>
              </w:rPr>
              <w:t>裡舉辦生日派對。除了幾個好朋友外，又有人帶其他朋友過來，一時之間，小小的包廂擠了十幾個人，好不熱鬧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kern w:val="2"/>
                <w:sz w:val="20"/>
                <w:szCs w:val="20"/>
              </w:rPr>
              <w:t>席間有個綽號叫「熊大」的新朋友，拿出好幾包咖啡、軟糖放在桌子上：「我請大家！」他又神祕兮兮的說：「吃了以後會很嗨呵！」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kern w:val="2"/>
                <w:sz w:val="20"/>
                <w:szCs w:val="20"/>
              </w:rPr>
              <w:t>眾人一聽，紛紛拿起咖啡和軟糖來吃。過了不久，氣氛開始有些變化。有的人情緒變得很亢奮，有的人則躺在沙發上無法動彈，有的人身體不適，感覺惡心想吐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kern w:val="2"/>
                <w:sz w:val="20"/>
                <w:szCs w:val="20"/>
              </w:rPr>
              <w:t>個性較謹慎的小媛沒有食用，發現事情不大對勁後，拿起咖啡包和軟糖仔細觀看，發現有些包裝跟市面販賣的雷同，有些包裝則完全沒有看過。她要熊大把東西收起來，又勸朋友們不要吃，卻招來訕笑：「只是咖啡和軟糖，怕什麼？」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kern w:val="2"/>
                <w:sz w:val="20"/>
                <w:szCs w:val="20"/>
              </w:rPr>
              <w:t>沒多久，警察來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kern w:val="2"/>
                <w:sz w:val="20"/>
                <w:szCs w:val="20"/>
              </w:rPr>
              <w:t>KTV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kern w:val="2"/>
                <w:sz w:val="20"/>
                <w:szCs w:val="20"/>
              </w:rPr>
              <w:t>臨檢，咖啡、軟糖全被警察查扣。小媛這才知道，原來那些都是毒品，除了慶幸自己沒有吃下毒品之外，也擔心她的朋友受到刑罰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>IQ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動動腦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喝毒咖啡，吃毒軟糖，會構成犯罪嗎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法源探索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kern w:val="2"/>
                <w:sz w:val="20"/>
                <w:szCs w:val="20"/>
              </w:rPr>
              <w:t>現今因為毒品氾濫，毒品種類已不再局限於傳統的安非他命、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kern w:val="2"/>
                <w:sz w:val="20"/>
                <w:szCs w:val="20"/>
              </w:rPr>
              <w:t>K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kern w:val="2"/>
                <w:sz w:val="20"/>
                <w:szCs w:val="20"/>
              </w:rPr>
              <w:t>他命、海洛英等毒品，新興的犯罪手法，是將摻有「甲苯基甲胺戊酮」成分的毒品，分裝成咖啡、軟糖、梅片等包裝販賣以避人耳目，並在校園、青少年間流行起來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kern w:val="2"/>
                <w:sz w:val="20"/>
                <w:szCs w:val="20"/>
              </w:rPr>
              <w:t>在本案例中，熊大的行為已構成轉讓第三級毒品罪，會遭處三年以下有期徒刑，得併科新臺幣三十萬元以下罰金。其他施用毒咖啡、毒軟糖的人，如果施用數量未超過二十公克，雖然不會有刑罰，仍會遭處一萬元以上五萬元以下罰鍰，以及四小時以上八小時以下之毒品危害講習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相關法條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毒品危害防制條例第四條、第五條、第六條、第七條、第八條、第十一條、第十一之一條。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b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26105" cy="231648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gif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00:00Z</dcterms:created>
  <dc:creator>.</dc:creator>
  <dc:description/>
  <cp:keywords/>
  <dc:language>en-US</dc:language>
  <cp:lastModifiedBy>user</cp:lastModifiedBy>
  <cp:lastPrinted>2021-04-13T16:46:00Z</cp:lastPrinted>
  <dcterms:modified xsi:type="dcterms:W3CDTF">2025-05-02T06:43:00Z</dcterms:modified>
  <cp:revision>13</cp:revision>
  <dc:subject/>
  <dc:title>中華民國九十五年二月十日創刊</dc:title>
</cp:coreProperties>
</file>