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傅家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客語基礎級暨初級認證開始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日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如果兒童劇團在埔頂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日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如果兒童劇團在埔心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思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「我的青春紀念冊」影展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亦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30</w:t>
            </w:r>
            <w:r>
              <w:rPr>
                <w:rFonts w:ascii="標楷體" w:hAnsi="標楷體" w:cs="標楷體"/>
                <w:sz w:val="30"/>
                <w:szCs w:val="30"/>
              </w:rPr>
              <w:t>桃園管樂嘉年華邀您燃樂魂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仁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維護自身健康，請勿購買來路不明或價格顯不合理之非法菸酒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機場或免稅商店購買之菸酒僅限於自用或餽贈，不得販賣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9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時身障徵才在大園市民活動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9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面試訓練在大園活動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婦幼衛生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于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6506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把握成長關鍵期，兒童發展評估就找婦幼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思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我的青春紀念冊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j9o1n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亦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桃園管樂嘉年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YYoQG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洛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Hashtag Travelog</w:t>
            </w:r>
            <w:r>
              <w:rPr>
                <w:rFonts w:ascii="標楷體" w:hAnsi="標楷體" w:cs="標楷體"/>
                <w:sz w:val="30"/>
                <w:szCs w:val="30"/>
              </w:rPr>
              <w:t>桃園篇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vQAmn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j9o1nD" TargetMode="External"/><Relationship Id="rId3" Type="http://schemas.openxmlformats.org/officeDocument/2006/relationships/hyperlink" Target="https://reurl.cc/YYoQGo" TargetMode="External"/><Relationship Id="rId4" Type="http://schemas.openxmlformats.org/officeDocument/2006/relationships/hyperlink" Target="https://reurl.cc/vQAm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00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5-28T05:00:00Z</dcterms:modified>
  <cp:revision>2</cp:revision>
  <dc:subject/>
  <dc:title>桃園縣政府觀光行銷局使用電子看板聲請書</dc:title>
</cp:coreProperties>
</file>