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7.jpeg" ContentType="image/jpeg"/>
  <Override PartName="/word/media/image35.gif" ContentType="image/gif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3.gif" ContentType="image/gif"/>
  <Override PartName="/word/media/image2.png" ContentType="image/png"/>
  <Override PartName="/word/media/image25.png" ContentType="image/png"/>
  <Override PartName="/word/media/image32.gif" ContentType="image/gif"/>
  <Override PartName="/word/media/image10.png" ContentType="image/png"/>
  <Override PartName="/word/media/image1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徐基舜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4/06/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3/10/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徐基舜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4/06/0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3/10/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0080"/>
                <w:kern w:val="0"/>
                <w:sz w:val="27"/>
                <w:szCs w:val="27"/>
              </w:rPr>
              <w:t>六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孝敬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孝敬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飲水思源、孝順父母、尊敬師長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能以合宜方式孝敬父母與長輩。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不欺騙長輩並能分享彼此的悲傷及喜悅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守法守分不讓父母蒙羞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孝順父母，敬奉尊長。例所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樹欲靜而風不止，子欲養而親不待。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人子女應趁父母在世時多孝敬他們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孝敬父母是語言和行為上的一種尊敬，也是對父母的地位發自內心的敬重。希臘詞孝敬的意思就是「尊重、珍視和重視。」孝敬不僅是對攻的也是對地位的一種尊敬。例如，有些美國人可能不同意總統的決定，但他們應依然尊敬他作為國家領袖的地位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樣，各個年齡段的兒女也應該孝敬父母，不管他們的父母「值得」孝敬與否。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們孝敬父母就好像努力將榮耀歸於神那樣——用心靈、語言和行動。對幼兒來說，服從父母就是孝敬父母。它包括了傾聽、留心和服從父母的權威。當兒女長大成人，他們在幼兒時學會的服從將有助於尊重其他的權威，如政府、員警和雇主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閱讀心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落其實者思其樹，飲其流者懷其源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兩句，提醒人們吃果實的時候要想到結果子的樹，而喝水的時候就要想到水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世間最賺錢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000000"/>
                    </w:rPr>
                    <w:t>​​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買賣，莫過於為人子女。一聲“爸爸”“媽媽”，便輕而易舉地換來了兩個人對你一生的細心呵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且不說幼時勤換屎尿布，童年時代燈下悉心教導，青年時代日夜牽掛，也不說平日裏噓寒問暖，撒嬌包容，就說父母一生忙忙碌碌，辛辛苦苦討得一點糊口養命錢，便全數付與了子女，人世間，難道還有比為人父母更虧本的買賣了嗎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時光苒苒青春不再，轉眼間父母已霜鬢微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孝順難道就是提供衣食住行嗎？盡孝難道就這麼難嗎？其實不然，父母都是善良的天使，一個眼神，一句暖語，一點點禮品，早已讓他們開心不已。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縱使你一無所有，只要能做到孝順父母，也能賺的父母眉開色舞、開懷大笑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愛所有的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本著“老吾老以及人之老，幼吾幼以及人之幼”的精神，擴充到社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會大眾，乃至無量無邊眾生，此乃大孝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371465" cy="31432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5" r="-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146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71625" cy="18383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賀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本校跆拳道隊榮獲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[114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年全國中等學校運動會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]~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銀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銅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本校跆拳道隊榮獲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[11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全國中等學校運動會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]~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銅牌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23990" cy="38442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990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916</w:t>
            </w:r>
            <w:r>
              <w:rPr>
                <w:rFonts w:ascii="標楷體" w:hAnsi="標楷體" w:cs="標楷體" w:eastAsia="標楷體"/>
                <w:b/>
              </w:rPr>
              <w:t>吳家發同學、榮獲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金牌</w:t>
            </w:r>
            <w:r>
              <w:rPr>
                <w:rFonts w:eastAsia="標楷體" w:cs="標楷體" w:ascii="標楷體" w:hAnsi="標楷體"/>
                <w:b/>
              </w:rPr>
              <w:t>)      818</w:t>
            </w:r>
            <w:r>
              <w:rPr>
                <w:rFonts w:ascii="標楷體" w:hAnsi="標楷體" w:cs="標楷體" w:eastAsia="標楷體"/>
                <w:b/>
              </w:rPr>
              <w:t xml:space="preserve">呂思岑同學、榮獲 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銀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916 </w:t>
            </w:r>
            <w:r>
              <w:rPr>
                <w:rFonts w:ascii="標楷體" w:hAnsi="標楷體" w:cs="標楷體" w:eastAsia="標楷體"/>
                <w:b/>
              </w:rPr>
              <w:t>陳家芸同學、榮獲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銅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6514465" cy="266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44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28590" cy="33597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859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4010" cy="28416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0040" cy="2095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38315" cy="4285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24040" cy="40760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會考花絮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14.05.17-114.05.18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810" cy="171577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1520" cy="16656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16478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5430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15430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6940" cy="15754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28790" cy="41433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教師節慶祝活動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1.09.28)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6840" cy="15811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5465" cy="36664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546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15716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30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677785"/>
                      <wp:effectExtent l="0" t="0" r="0" b="0"/>
                      <wp:wrapSquare wrapText="bothSides"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677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文學是生活、藝術和思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只要是好的文學作品，都能引起讀者的共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其中，小說的形式咸認較能表現最多面的人生，它也是人生的切片，小說家必定擁有豐富的人生經驗，更是廣義的思想家、哲學家，帶給讀者寶貴的人生啟示，經由小說的閱讀，分享作家的人生哲學，真是一種極其美妙的經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經過歲月淬煉的小說，跨越時空，依然感動著讀者，除了有精采的故事、生動的人物，最重要的是，蘊涵令人深省的思想以及作家的人生哲學，值得靜下心來，細細去體會與回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就像參加一場世界經典文學饗宴，接受心靈的洗禮；讀過原典的人看本書，更可以進一步獲得寶貴的人生啟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讓讀者應用於日常，有機會習生活的智慧、重新審視及端正自己的心</w:t>
                                  </w:r>
                                  <w:bookmarkStart w:id="0" w:name="_Hlk177560495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目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釋放善意成就邊緣的還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從物質昇華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不拘於形、貴在施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夢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從知足找到因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另外一個世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重歸故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04.5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文學是生活、藝術和思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只要是好的文學作品，都能引起讀者的共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其中，小說的形式咸認較能表現最多面的人生，它也是人生的切片，小說家必定擁有豐富的人生經驗，更是廣義的思想家、哲學家，帶給讀者寶貴的人生啟示，經由小說的閱讀，分享作家的人生哲學，真是一種極其美妙的經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經過歲月淬煉的小說，跨越時空，依然感動著讀者，除了有精采的故事、生動的人物，最重要的是，蘊涵令人深省的思想以及作家的人生哲學，值得靜下心來，細細去體會與回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就像參加一場世界經典文學饗宴，接受心靈的洗禮；讀過原典的人看本書，更可以進一步獲得寶貴的人生啟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讓讀者應用於日常，有機會習生活的智慧、重新審視及端正自己的心</w:t>
                            </w:r>
                            <w:bookmarkStart w:id="1" w:name="_Hlk177560495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釋放善意成就邊緣的還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從物質昇華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練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不拘於形、貴在施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夢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從知足找到因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另外一個世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重歸故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451485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   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2901950"/>
                      <wp:effectExtent l="0" t="0" r="0" b="0"/>
                      <wp:wrapSquare wrapText="bothSides"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盧雲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nri J. M. Nouwe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他曾任教於哈佛大學、耶魯大學，以及加拿大安省神學院。因著范尼雲的邀請，一九八六年起，加入加拿大多倫多「黎明之家」，服事心智障礙者，開展了一段錐心刺骨的靈性旅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他在那群渺小軟弱的群體中，深刻體會上主的膀臂，總是伸向一切願意前來棲息者的肩頭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2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hd w:fill="FFFFFF" w:val="clear"/>
                                    </w:rPr>
                                    <w:t>---</w:t>
                                  </w:r>
                                  <w:bookmarkEnd w:id="2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8.5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盧雲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Henri J. M. Nouwen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他曾任教於哈佛大學、耶魯大學，以及加拿大安省神學院。因著范尼雲的邀請，一九八六年起，加入加拿大多倫多「黎明之家」，服事心智障礙者，開展了一段錐心刺骨的靈性旅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他在那群渺小軟弱的群體中，深刻體會上主的膀臂，總是伸向一切願意前來棲息者的肩頭上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3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hd w:fill="FFFFFF" w:val="clear"/>
                              </w:rPr>
                              <w:t>---</w:t>
                            </w:r>
                            <w:bookmarkEnd w:id="3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gif"/><Relationship Id="rId3" Type="http://schemas.openxmlformats.org/officeDocument/2006/relationships/image" Target="media/image33.gif"/><Relationship Id="rId4" Type="http://schemas.openxmlformats.org/officeDocument/2006/relationships/image" Target="media/image34.png"/><Relationship Id="rId5" Type="http://schemas.openxmlformats.org/officeDocument/2006/relationships/image" Target="media/image35.gif"/><Relationship Id="rId6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6:00Z</dcterms:created>
  <dc:creator>User</dc:creator>
  <dc:description/>
  <cp:keywords/>
  <dc:language>en-US</dc:language>
  <cp:lastModifiedBy>user</cp:lastModifiedBy>
  <cp:lastPrinted>2025-05-20T11:10:00Z</cp:lastPrinted>
  <dcterms:modified xsi:type="dcterms:W3CDTF">2025-05-20T03:10:00Z</dcterms:modified>
  <cp:revision>25</cp:revision>
  <dc:subject/>
  <dc:title/>
</cp:coreProperties>
</file>