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有長照服務需求，請撥打長照專線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房屋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希望你被這個世界愛著」影展在桃園光影文化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身障者面試訓練在龜山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平鎮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希望你被這個世界愛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Qxza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圖片【長照服務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LoNR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QxzaV" TargetMode="External"/><Relationship Id="rId3" Type="http://schemas.openxmlformats.org/officeDocument/2006/relationships/hyperlink" Target="https://reurl.cc/4LoNR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3:5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4-24T23:50:00Z</dcterms:modified>
  <cp:revision>2</cp:revision>
  <dc:subject/>
  <dc:title>桃園縣政府觀光行銷局使用電子看板聲請書</dc:title>
</cp:coreProperties>
</file>