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年級校外教學檢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導新生報到行前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志工學生行前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暨編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九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9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5.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3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9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.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705.715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5.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體育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騎乘單車、健身減碳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騎腳踏車節能減碳又健身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，但運動傷害也不能輕忽！ 醫師提醒鐵馬族：「慎選適合腳踏車、保持正確騎車姿勢，才能騎車健身不傷身。」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近來環保節能的生活概念受到重視。而自行車因為具備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低碳、低耗能、低污染的「三低」魅力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，儼然成為時下新寵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騎乘腳踏車不但可以運動、健身，還省下了油錢。不論是年輕學生、上班族、有點年紀的長輩、甚至是外國人，對於腳踏車設備的操作都十分順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01265" cy="10121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  <w:drawing>
                <wp:inline distT="0" distB="0" distL="0" distR="0">
                  <wp:extent cx="2571750" cy="15741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24003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人生六面鏡子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生中，要學會用鏡子，在鏡子裡審視他人、自己、慾望、社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、望遠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杜甫說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會當凌絕頂，一覽眾山小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站得高的時候，看到遠處眾山渺小，人會自然而然產生萬丈豪情，剎那之間有了前進的動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、放大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放大你的理想， 墨子說：「志不強，智不達」，是說一個人如果理想不夠遠大，那麼他就不能獲得與之匹配的智力、能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、墨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需要一副墨鏡。墨鏡，進可看淡人世，退可以隱藏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四、顯微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需要一副顯微鏡，這樣才可以看到細節，做好細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天下難事必做於易，天下大事必做於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五、哈哈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鄭板橋說，難得糊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活得糊塗的人，容易幸福；活得清醒的人，容易煩惱，清醒的人看得太真切，太較真，便煩惱遍地；而糊塗的人，計較得少，卻覓得人生的大滋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六、平面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看山是山，看水是水。這是一種洞察世事後的反璞歸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也就不再需要通過望遠鏡、放大鏡、哈哈鏡、顯微鏡、墨鏡去看待世界，坦然接受它的原貌，「人本是人，不必刻意去做人；世本是世，無須精心去處世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明白了這一點，人也就獲得了自然與本真，灑脫與寧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拒吃檳榔、維護健康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國際證實一級致癌物！檳榔會致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.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國際癌症研究中心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IARC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研究證實，「檳榔子」是第一類致癌物，即使不加添加物，也會致癌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4150" cy="24955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5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面對家暴　應勇敢以法律解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正芬（檢察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時事剪輯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工作表現不佳，又因脾氣暴躁，常與客戶吵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被公司解僱後求職不順，於是每天在家借酒澆愁。這一天，爸爸又喝醉了，深夜大聲喧譁，吵得鄰居上門投訴，媽媽只好低頭不斷道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去給我買消夜！」「家用已經很緊了，我去煮碗麵給你。」不多時，媽媽端了湯麵出來，爸爸伸手要接，發現太燙，於是開口大罵髒話，還將整碗麵往媽媽身上摔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湯灑到一旁年幼的小佳，媽媽生氣的對爸爸責備幾句，爸爸竟惱羞成怒，用腳重踹小佳倒地，接著雙手緊掐媽媽的脖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只見媽媽無法呼吸而掙扎，小佳也拉不開爸爸。情況危急時，剛下課進門的哥哥目睹了這一幕，趕忙用盡力氣推開爸爸，制止暴行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對家人暴力相向的情形越來越頻繁，家人終於無法忍受，趁某夜爸爸爛醉如泥時離家出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的行為有無刑事責任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媽媽及子女的權益應該如何主張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案例中，爸爸以腳踹小佳，又用熱湯麵潑媽媽，構成了《刑法》第二七七條第一項的傷害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故意對未滿十二歲的小佳施以暴力行為，依據《兒童及少年福利與權益保障法》第一百十二條，第一項的規定，會加重刑度至二分之一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以手掐住媽媽的脖子，如果有置媽媽於死的意思，則構成更嚴重的《刑法》第二百七十一條第二項之殺人未遂罪，這是公訴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媽媽除了可以到警察局或地檢署，對爸爸的犯罪行為提出刑事告訴。關於爸爸踹傷小佳的部分，縱然小佳或媽媽不追究，但是縣市政府為了保護兒童及少年的權益，可以獨立提起告訴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二七七條第一項、第二百七十一條第二項，兒童及少年福利與權益保障法第一百十二條第一項，家庭暴力防治法第十條第一項、第十四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5630" cy="184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9:00Z</dcterms:created>
  <dc:creator>.</dc:creator>
  <dc:description/>
  <cp:keywords/>
  <dc:language>en-US</dc:language>
  <cp:lastModifiedBy>user</cp:lastModifiedBy>
  <cp:lastPrinted>2025-04-14T15:05:00Z</cp:lastPrinted>
  <dcterms:modified xsi:type="dcterms:W3CDTF">2025-04-14T07:16:00Z</dcterms:modified>
  <cp:revision>10</cp:revision>
  <dc:subject/>
  <dc:title>中華民國九十五年二月十日創刊</dc:title>
</cp:coreProperties>
</file>