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png" ContentType="image/png"/>
  <Override PartName="/word/media/image14.gif" ContentType="image/gif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徐基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0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一次段考成績校正截止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3:0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09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早修七年級校外教學行前說明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0 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導師會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1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年級校外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發前做逃生演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8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4.8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4.81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.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6.807.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1.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.7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2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08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4.9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.91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6.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.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水利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0"/>
                <w:szCs w:val="20"/>
              </w:rPr>
              <w:t>節約用水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0"/>
                <w:szCs w:val="20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  <w:t>水是不可取代的資源，請珍惜每一滴水，現在就讓我們一起檢視於日常生活中做到哪些？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0"/>
                <w:szCs w:val="20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0"/>
                <w:szCs w:val="20"/>
              </w:rPr>
              <w:t>1.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0"/>
                <w:szCs w:val="20"/>
              </w:rPr>
              <w:t>按壓水龍頭後快速洗手，視需要再按壓，儘量節省按壓次數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0"/>
                <w:szCs w:val="20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0"/>
                <w:szCs w:val="20"/>
              </w:rPr>
              <w:t>2.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0"/>
                <w:szCs w:val="20"/>
              </w:rPr>
              <w:t>多擦拭，少沖洗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0"/>
                <w:szCs w:val="20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0"/>
                <w:szCs w:val="20"/>
              </w:rPr>
              <w:t>3.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0"/>
                <w:szCs w:val="20"/>
              </w:rPr>
              <w:t>二次水源再利用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0"/>
                <w:szCs w:val="20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0"/>
                <w:szCs w:val="20"/>
              </w:rPr>
              <w:t>4.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0"/>
                <w:szCs w:val="20"/>
              </w:rPr>
              <w:t>教育同學遇漏水時，立即到總務處反應修繕，以減少水資源的浪費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0"/>
                <w:szCs w:val="20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0"/>
                <w:szCs w:val="20"/>
              </w:rPr>
              <w:t>5.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0"/>
                <w:szCs w:val="20"/>
              </w:rPr>
              <w:t>打開水龍頭發現停水時，請記得立即關閉水龍頭，以防送水時大量水流失</w:t>
            </w: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0"/>
                <w:szCs w:val="20"/>
              </w:rPr>
              <w:t>(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0"/>
                <w:szCs w:val="20"/>
              </w:rPr>
              <w:t>尤其實驗室更須特別注意</w:t>
            </w: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48890" cy="12325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62225" cy="14497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52700" cy="24003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你的自律，決定你的一生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這輩子，改變不了自己的出身和容貌，但是能決定自己的未來和前程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走多遠，不在於別人，是否幸福，取決於自己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己有多努力，就有多幸運，自己有多自律，就有多優異！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自律是什麼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律是一種自我約束，自律是一種生活態度，自律是一種嚴格要求，自律是一種境界修養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生活自律的人，能樂觀對待一切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身體自律的人，能堅持每天鍛鍊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工作自律的人，能認真踏實負責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事業自律的人，能吃苦耐勞實幹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律並不是把自己當成苦行僧而是嚴格要求，自我克制，讓自己變得更好更優秀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那些自律的人，不會安於現狀，不會貪圖享樂，有野心和目標，有耐力和毅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自己想要什麼，明白自己哪裡不足，對自己嚴格要求，正確約束，不會因為困難屈服，不會因為風雨退縮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真正自律的人，從來不會受別人影響，堅持自己的選擇，堅定自己的方向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強大的內心，寬闊的心胸，經得起挫折打擊，扛得住責任壓力，不會找藉口停滯不前，不會找理由半路放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要羨慕別人的成功，那是摸爬滾打，努力付出的回報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有自律的人，都不是上天給的偏愛，而是靠自己一步步熬出來的風光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自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決定你的一生，自律，改變你的人生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有生之年做一個自律的人，學會自律，堅持自律，不用別人督促，學會自我約束，越努力，越優秀，越自律，越出眾！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      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福部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/>
                <w:b/>
                <w:bCs/>
                <w:shadow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</w:t>
            </w: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/>
                <w:bCs/>
                <w:shadow/>
                <w:color w:val="800080"/>
              </w:rPr>
              <w:t xml:space="preserve"> </w:t>
            </w:r>
            <w:r>
              <w:rPr>
                <w:rFonts w:ascii="華康少女文字W7(P);微軟正黑體" w:hAnsi="華康少女文字W7(P);微軟正黑體" w:eastAsia="華康少女文字W7(P);微軟正黑體"/>
                <w:b/>
                <w:bCs/>
                <w:shadow/>
              </w:rPr>
              <w:t xml:space="preserve">控制血糖血壓、健康飲食、規律運動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降低血糖，改善糖化血色素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2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改善血壓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3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減輕體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4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降低血脂肪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5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增加胰島素敏感度，降低胰島素阻抗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想要降低糖化血色素，不妨先藉由運動增加肌肉量，有助於血糖代謝，提高血糖利用率，強化胰島素的敏感度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64155" cy="151701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5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放任寵物傷人　飼主官司上身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       文／陳奕廷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奇奇家養了一隻可愛的比特犬「米卡」，不過牠有強烈的排外及攻擊性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某天，鄰居沒按電鈴就直接上門拜訪，米卡看到後，馬上衝出來試圖攻擊、撕咬鄰居的腿，所幸鄰居閃躲得快，沒有受傷；此後奇奇非常小心看管米卡，並在門口貼上「內有惡犬，請先按電鈴」的標語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某天奇奇的媽媽和市場肉販起爭執，心生不滿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返家時又看到肉販送肉品到隔壁鄰居家，她想藉機教訓一下肉販，把米卡的牽繩換繫到家門口的柱子，想讓肉販經過時嚇到，誰知當她將米卡牽繩鬆開後根本拉不住，米卡隨即撲上咬傷肉販雙手並將生豬肉搶走，也不管主人在後面喊叫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肉販的手掌鮮血直流，最後送上救護車就醫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後來奇奇出門尋找，竟看見米卡正在攻擊一隻流浪狗，奇奇趕緊將米卡拉住帶回家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奇奇的媽媽移動狗時不小心傷人，有法律上的責任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奇奇一家從先前米卡攻擊鄰居的事件中，已充分知道米卡對陌生人的攻擊性，雖然奇奇的媽本意是想嚇人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但她過分自信以為能安全轉換牽繩位置，沒有採取任何保護措施，依據《刑法》第十四條第二項「行為人對於構成犯罪之事實，雖預見其能發生而確信其不發生者，以過失論」規定，對於肉販手掌遭咬傷具備過失，成立過失傷害罪的刑責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主管機關應要求飼主改善，否則依同法第三十三條得強制收容具攻擊性之寵物，也就是將米卡從奇奇家中帶離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刑法第十四條第二項，民法第一百九十條第一項，動物保護法第二十條第二項、第二十九條、第三十三條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9425" cy="2990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16"/>
                <w:szCs w:val="16"/>
              </w:rPr>
              <w:t xml:space="preserve">     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20z0">
    <w:name w:val="WW8Num20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character" w:styleId="1">
    <w:name w:val="標題 1 字元"/>
    <w:qFormat/>
    <w:rPr>
      <w:rFonts w:ascii="Arial" w:hAnsi="Arial" w:cs="Arial"/>
      <w:b/>
      <w:bCs/>
      <w:color w:val="000000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gif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55:00Z</dcterms:created>
  <dc:creator>.</dc:creator>
  <dc:description/>
  <cp:keywords/>
  <dc:language>en-US</dc:language>
  <cp:lastModifiedBy>user</cp:lastModifiedBy>
  <cp:lastPrinted>2025-04-07T07:02:00Z</cp:lastPrinted>
  <dcterms:modified xsi:type="dcterms:W3CDTF">2025-04-06T23:06:00Z</dcterms:modified>
  <cp:revision>6</cp:revision>
  <dc:subject/>
  <dc:title>中華民國九十五年二月十日創刊</dc:title>
</cp:coreProperties>
</file>