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2.png" ContentType="image/png"/>
  <Override PartName="/word/media/image8.png" ContentType="image/png"/>
  <Override PartName="/word/media/image41.jpeg" ContentType="image/jpeg"/>
  <Override PartName="/word/media/image14.jpeg" ContentType="image/jpe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35.png" ContentType="image/png"/>
  <Override PartName="/word/media/image5.jpeg" ContentType="image/jpeg"/>
  <Override PartName="/word/media/image37.gif" ContentType="image/gif"/>
  <Override PartName="/word/media/image38.gif" ContentType="image/gif"/>
  <Override PartName="/word/media/image34.jpeg" ContentType="image/jpe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40.gif" ContentType="image/gif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徐基舜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4/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徐基舜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4/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0080"/>
                <w:kern w:val="0"/>
                <w:sz w:val="27"/>
                <w:szCs w:val="27"/>
              </w:rPr>
              <w:t>四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謙恭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謙恭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ascii="標楷體" w:hAnsi="標楷體" w:cs="Calibri" w:eastAsia="標楷體"/>
                <w:b/>
                <w:bCs/>
                <w:color w:val="660000"/>
                <w:sz w:val="32"/>
                <w:szCs w:val="32"/>
                <w:shd w:fill="FFFFFF" w:val="clear"/>
              </w:rPr>
              <w:t>待人謙虛恭敬，與人和睦相處。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做人做事要隨時反省。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和氣待人，說好話、做好事。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重視他人，不嫉妒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謙虛卑恭</w:t>
                  </w:r>
                  <w:r>
                    <w:rPr>
                      <w:rFonts w:eastAsia="Times New Roman"/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君子風範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《易經》</w:t>
                  </w:r>
                  <w:r>
                    <w:rPr>
                      <w:rFonts w:ascii="標楷體" w:hAnsi="標楷體" w:cs="標楷體" w:eastAsia="標楷體"/>
                    </w:rPr>
                    <w:t>上有一卦，名曰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謙」</w:t>
                  </w:r>
                  <w:r>
                    <w:rPr>
                      <w:rFonts w:ascii="標楷體" w:hAnsi="標楷體" w:cs="標楷體" w:eastAsia="標楷體"/>
                    </w:rPr>
                    <w:t>，是專門說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謙」</w:t>
                  </w:r>
                  <w:r>
                    <w:rPr>
                      <w:rFonts w:ascii="標楷體" w:hAnsi="標楷體" w:cs="標楷體" w:eastAsia="標楷體"/>
                    </w:rPr>
                    <w:t>的道理的：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天道虧盈而益謙，地道變盈而流謙，鬼神害盈而福謙，人道惡盈而好謙。謙，尊而光，卑而不可逾，君子之終也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大意是說：天的道理，凡是驕傲自滿的，就要使他虧損；而謙虛的就讓他得到益處。地的道理，凡是驕傲自滿的，也要使他改變；而謙虛的要使他滋潤不枯。鬼神的道理，凡是驕傲自滿的，就要使他受害；謙虛的便使他享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俗語說：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千萬不要誇口說我能勝過別人，其實別人勝我更多！」</w:t>
                  </w:r>
                  <w:r>
                    <w:rPr>
                      <w:rFonts w:ascii="標楷體" w:hAnsi="標楷體" w:cs="標楷體" w:eastAsia="標楷體"/>
                    </w:rPr>
                    <w:t>這實在是一點也沒錯啊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明代的理學家陳幾亭說過：「君子有兩種羞恥。一是誇耀自己的長處，二是掩飾自己的缺失和不能。自己有長處要保持謙虛，自己不會的就要努力學習充實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他又說：「君子有二種惡劣的習性。一是嫉妒人之所能，二是彰揚人之所不能。」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當別人做到時，應該像自己做到一樣替人家高興；當別人做不到時，要引以為鑑，以自己要做好的角度來著眼，捨去「我能，他不能」的高傲心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明代另一位理學家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王陽明</w:t>
                  </w:r>
                  <w:r>
                    <w:rPr>
                      <w:rFonts w:ascii="標楷體" w:hAnsi="標楷體" w:cs="標楷體" w:eastAsia="標楷體"/>
                    </w:rPr>
                    <w:t>訓示兒子正憲說：「現在人的病痛，大多是因為傲。千罪百惡，都是從傲上來的。傲則自視甚高，自以為是，不肯屈就於人。你們為學，先要除此病根，這樣才能有進步。傲字，反之則為謙，『謙』字便是對症之藥。不但是外貌謙遜，真誠發自內心的恭敬，撙節退讓，常見自己的不足，真正能虛心接受別人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所謂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人無完人」</w:t>
                  </w:r>
                  <w:r>
                    <w:rPr>
                      <w:rFonts w:ascii="標楷體" w:hAnsi="標楷體" w:cs="標楷體" w:eastAsia="標楷體"/>
                    </w:rPr>
                    <w:t>，我們每個人都有缺點，如果總是盯著、看重別人的缺點，且到處張揚，就會給別人造成傷害，同時自己還會失德，這可不是君子待人處世之道。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52415" cy="29527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22" r="-7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241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謙恭有禮，是最基本待人處事原則，「禮多人不怪　禮多人人愛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一個態度總是謙恭有禮的人，人見人愛；若是個態度高傲自豪的人，只會人見人厭，使的身邊的人漸漸遠離。謙恭有禮有好無壞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養成我們有禮貌的觀念，看到人會先問聲好，那麼別人對你的第一印象也會特別好，人際關係也會越來越好。以上都是禮的部分，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而謙恭就是謙虛恭敬，秉著謙虛態度不自傲，對人恭敬有禮貌，不僅是強調禮貌，還要發自內心，謙誠不虛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在老師的灌輸下，也一直養成看到人會先問聲好的良好習慣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除了在國中青春期叛逆階段會對父母沒大沒小禮貌，那時還小，處於叛逆階段免不了這樣，而現在上了大學，也已經是個成年的大人，更加懂事了，對待家人長輩的態度更加謙恭有禮，因為謙恭有禮是別人為你打分數的基準點，待人越有禮貌分數越高，個人形象好人緣好，好處數不盡，謙恭有禮也能化解怒氣，化解不悅時的僵局，緩和氣氛，一切好談，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 xml:space="preserve">因此，謙恭有禮是最好的處事態度。 </w:t>
                  </w:r>
                  <w:r>
                    <w:rPr>
                      <w:rFonts w:ascii="標楷體" w:hAnsi="標楷體" w:cs="標楷體" w:eastAsia="標楷體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28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0</wp:posOffset>
                      </wp:positionV>
                      <wp:extent cx="7059930" cy="442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7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～銅管、木管五重奏全國賽中、榮獲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雙優等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0.5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～銅管、木管五重奏全國賽中、榮獲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雙優等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07160" cy="18491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90725" cy="18738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23010" cy="18173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391920" cy="18446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52140" cy="17621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79980" cy="17602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19200" cy="16141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52415" cy="2070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2" r="-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24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讀者劇場、本校榮獲全市第一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5155" cy="25082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515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黃亮媐同學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5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林忠賦同學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6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韓志祥同學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15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紹安同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15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黃奕宬同學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10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郭喬羚同學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11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林宗儀同學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11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陳品瑜同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~</w:t>
            </w:r>
            <w:r>
              <w:rPr>
                <w:b/>
                <w:sz w:val="28"/>
                <w:szCs w:val="28"/>
              </w:rPr>
              <w:t>感謝白紋綺老師、賴禹竹老師、劉可柔老師指導</w:t>
            </w: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~</w:t>
            </w:r>
            <w:r>
              <w:rPr>
                <w:b/>
                <w:sz w:val="28"/>
                <w:szCs w:val="28"/>
              </w:rPr>
              <w:t>英語領域大力協助</w:t>
            </w: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embos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全國學生音樂比賽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行進管樂、室內合奏榮獲優等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)114.03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7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jc w:val="center"/>
              <w:rPr>
                <w:rFonts w:ascii="華康流隸體;微軟正黑體" w:hAnsi="華康流隸體;微軟正黑體" w:eastAsia="華康流隸體;微軟正黑體" w:cs="標楷體"/>
                <w:emboss/>
                <w:color w:val="FF0000"/>
                <w:sz w:val="28"/>
                <w:szCs w:val="28"/>
              </w:rPr>
            </w:pPr>
            <w:r>
              <w:rPr>
                <w:rFonts w:eastAsia="華康流隸體;微軟正黑體" w:cs="標楷體" w:ascii="華康流隸體;微軟正黑體" w:hAnsi="華康流隸體;微軟正黑體"/>
                <w:embos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emboss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embos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61690" cy="19907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14725" cy="20097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4405" cy="178625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14065" cy="178625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6240" cy="1778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99" r="-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66415" cy="18097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18865" cy="18002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177165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80975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0" cy="183832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/>
            </w:pPr>
            <w:r>
              <w:rPr/>
              <w:drawing>
                <wp:inline distT="0" distB="0" distL="0" distR="0">
                  <wp:extent cx="5352415" cy="16891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22" r="-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24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成長蛻變過程中最重要的人之一，是指引大家前往正確道路的明燈，但表達感謝 之意可不能只有今天喔！希望各位同學能把每天都當成是教師節，認真的完成學生應盡的本分，讓老師們的辛苦沒有白費，讓老師們天天開心喔！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6675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0" cy="22860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286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347599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3140" cy="445706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040" cy="157162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7315" cy="16002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7315" cy="16002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5490" cy="17526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5015" cy="204787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39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6977380"/>
                      <wp:effectExtent l="0" t="0" r="0" b="0"/>
                      <wp:wrapSquare wrapText="bothSides"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697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品嚐人生的各種滋味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 對水手生涯充滿想像的青年魯賓遜，不顧父親母親的勸阻，展開了冒險生涯。在他的航海生涯中，多次的逢凶化吉，後來雖然穩定過了幾年的安定生活，然而冒險的血脈，再度激起他航海的慾望，不過這次等待他的卻是流浪荒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的悲慘命運…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　透過設計好的學習單，讓孩子輕鬆理解《魯賓遜漂流記》這本文學名著，並除了對文本有進一步的理解外，還有閱讀理解能力及寫作技巧的練習，是孩子進入閱讀與寫作世界的好幫手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轉個彎，正面的能量就會因心境的轉變隨之而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成長，就是帶著喜悅的心 生活與感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書能成為您人生的巧克力，為您隨時補充正面的精神能量、每件事都能成為建立幸福感的心靈甜品</w:t>
                                  </w:r>
                                  <w:bookmarkStart w:id="0" w:name="_Hlk145497682"/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人生是一種體驗，幸福與否由自己的內心來決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作者簡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丹尼爾．狄福（一六六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七三一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　是英國著名作家，年輕時喜好冒險；曾做過皇家高級顧問，也曾三度飽嚐牢獄之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　幾經人生波折浮沉，在年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之際著手撰寫「魯賓遜漂流記」，此書獲得空前迴響，成為英國小說的開山始祖，之後更博得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「英國及歐洲小說之父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的榮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549.4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品嚐人生的各種滋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 對水手生涯充滿想像的青年魯賓遜，不顧父親母親的勸阻，展開了冒險生涯。在他的航海生涯中，多次的逢凶化吉，後來雖然穩定過了幾年的安定生活，然而冒險的血脈，再度激起他航海的慾望，不過這次等待他的卻是流浪荒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的悲慘命運…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透過設計好的學習單，讓孩子輕鬆理解《魯賓遜漂流記》這本文學名著，並除了對文本有進一步的理解外，還有閱讀理解能力及寫作技巧的練習，是孩子進入閱讀與寫作世界的好幫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轉個彎，正面的能量就會因心境的轉變隨之而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成長，就是帶著喜悅的心 生活與感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書能成為您人生的巧克力，為您隨時補充正面的精神能量、每件事都能成為建立幸福感的心靈甜品</w:t>
                            </w:r>
                            <w:bookmarkStart w:id="1" w:name="_Hlk145497682"/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人生是一種體驗，幸福與否由自己的內心來決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作者簡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丹尼爾．狄福（一六六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七三一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是英國著名作家，年輕時喜好冒險；曾做過皇家高級顧問，也曾三度飽嚐牢獄之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幾經人生波折浮沉，在年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之際著手撰寫「魯賓遜漂流記」，此書獲得空前迴響，成為英國小說的開山始祖，之後更博得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「英國及歐洲小說之父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榮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4355" cy="458470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458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1305</wp:posOffset>
                      </wp:positionV>
                      <wp:extent cx="3567430" cy="3503295"/>
                      <wp:effectExtent l="0" t="0" r="0" b="0"/>
                      <wp:wrapSquare wrapText="bothSides"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350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  <w:shd w:fill="FFFFFF" w:val="clear"/>
                                    </w:rPr>
                                    <w:t>掌握機會、扭轉命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color w:val="80808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</w:t>
                                  </w:r>
                                  <w:bookmarkStart w:id="2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 w:val="48"/>
                                      <w:szCs w:val="48"/>
                                      <w:shd w:fill="FFFFFF" w:val="clear"/>
                                    </w:rPr>
                                    <w:t>--</w:t>
                                  </w:r>
                                  <w:bookmarkEnd w:id="2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 w:val="48"/>
                                      <w:szCs w:val="48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 w:val="48"/>
                                      <w:szCs w:val="48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75.85pt;mso-wrap-distance-left:9.05pt;mso-wrap-distance-right:9.05pt;mso-wrap-distance-top:3.6pt;mso-wrap-distance-bottom:3.6pt;margin-top:22.1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  <w:shd w:fill="FFFFFF" w:val="clear"/>
                              </w:rPr>
                              <w:t>掌握機會、扭轉命運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color w:val="80808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</w:t>
                            </w:r>
                            <w:bookmarkStart w:id="3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 w:val="48"/>
                                <w:szCs w:val="48"/>
                                <w:shd w:fill="FFFFFF" w:val="clear"/>
                              </w:rPr>
                              <w:t>--</w:t>
                            </w:r>
                            <w:bookmarkEnd w:id="3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 w:val="48"/>
                                <w:szCs w:val="48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 w:val="48"/>
                                <w:szCs w:val="48"/>
                                <w:shd w:fill="FFFFFF" w:val="clea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流葉體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23811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decorative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流隸體">
    <w:altName w:val="微軟正黑體"/>
    <w:charset w:val="88"/>
    <w:family w:val="script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37.gif"/><Relationship Id="rId3" Type="http://schemas.openxmlformats.org/officeDocument/2006/relationships/image" Target="media/image38.gif"/><Relationship Id="rId4" Type="http://schemas.openxmlformats.org/officeDocument/2006/relationships/image" Target="media/image39.png"/><Relationship Id="rId5" Type="http://schemas.openxmlformats.org/officeDocument/2006/relationships/image" Target="media/image40.gif"/><Relationship Id="rId6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04:00Z</dcterms:created>
  <dc:creator>User</dc:creator>
  <dc:description/>
  <cp:keywords/>
  <dc:language>en-US</dc:language>
  <cp:lastModifiedBy>user</cp:lastModifiedBy>
  <cp:lastPrinted>2024-05-23T15:59:00Z</cp:lastPrinted>
  <dcterms:modified xsi:type="dcterms:W3CDTF">2025-03-24T01:40:00Z</dcterms:modified>
  <cp:revision>35</cp:revision>
  <dc:subject/>
  <dc:title/>
</cp:coreProperties>
</file>