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4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254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800000"/>
                <w:lang w:val="zh-TW"/>
              </w:rPr>
              <w:t>11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7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徐基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林曉瑩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3/24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九年級第二次志願模擬選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自行上網選填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3/2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第一次段考全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課後輔導、學習扶助停課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/2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段考上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後輔導、學習扶助停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/2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年級隔宿露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/2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年級隔宿露營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06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0.7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03.907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08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1.70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4.80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10.911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6.71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806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4</w:t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06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4.71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3..908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1.7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04.907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1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1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衛生署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    </w:t>
            </w: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 xml:space="preserve">    </w:t>
            </w: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22"/>
                <w:szCs w:val="22"/>
              </w:rPr>
              <w:t>防治登革熱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sz w:val="22"/>
                <w:szCs w:val="22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 xml:space="preserve">    </w:t>
            </w:r>
            <w:r>
              <w:rPr>
                <w:rFonts w:ascii="超世紀中圓體;微軟正黑體" w:hAnsi="超世紀中圓體;微軟正黑體" w:eastAsia="超世紀中圓體;微軟正黑體"/>
                <w:b/>
                <w:sz w:val="22"/>
                <w:szCs w:val="22"/>
              </w:rPr>
              <w:t>防治登革熱最有效的方法並不是噴藥，而是要靠大家注意居 家內外的清潔，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22"/>
                <w:szCs w:val="22"/>
              </w:rPr>
              <w:t>每個禮拜巡一次看看有沒有積水的桶子或容器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sz w:val="22"/>
                <w:szCs w:val="22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sz w:val="22"/>
                <w:szCs w:val="22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b/>
                <w:sz w:val="22"/>
                <w:szCs w:val="22"/>
              </w:rPr>
              <w:t xml:space="preserve">平常水溝也不去清，蚊子那麼多也不去噴藥， 為什麼不去噴水溝？ 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sz w:val="22"/>
                <w:szCs w:val="22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sz w:val="22"/>
                <w:szCs w:val="22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b/>
                <w:sz w:val="22"/>
                <w:szCs w:val="22"/>
              </w:rPr>
              <w:t>在臭水溝的蚊子多半是熱帶家蚊，這種蚊子並不會傳染登革 熱，所以平常噴臭水溝一點用也沒有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sz w:val="22"/>
                <w:szCs w:val="22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22"/>
                <w:szCs w:val="22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22"/>
                <w:szCs w:val="22"/>
              </w:rPr>
              <w:t>「巡」</w:t>
            </w:r>
            <w:r>
              <w:rPr>
                <w:rFonts w:ascii="超世紀中圓體;微軟正黑體" w:hAnsi="超世紀中圓體;微軟正黑體" w:eastAsia="超世紀中圓體;微軟正黑體"/>
                <w:b/>
                <w:sz w:val="22"/>
                <w:szCs w:val="22"/>
              </w:rPr>
              <w:t>就是巡視周圍環境；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22"/>
                <w:szCs w:val="22"/>
              </w:rPr>
              <w:t>「倒」</w:t>
            </w:r>
            <w:r>
              <w:rPr>
                <w:rFonts w:ascii="超世紀中圓體;微軟正黑體" w:hAnsi="超世紀中圓體;微軟正黑體" w:eastAsia="超世紀中圓體;微軟正黑體"/>
                <w:b/>
                <w:sz w:val="22"/>
                <w:szCs w:val="22"/>
              </w:rPr>
              <w:t>就是倒掉積水容器；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22"/>
                <w:szCs w:val="22"/>
              </w:rPr>
              <w:t>「清」</w:t>
            </w:r>
            <w:r>
              <w:rPr>
                <w:rFonts w:ascii="超世紀中圓體;微軟正黑體" w:hAnsi="超世紀中圓體;微軟正黑體" w:eastAsia="超世紀中圓體;微軟正黑體"/>
                <w:b/>
                <w:sz w:val="22"/>
                <w:szCs w:val="22"/>
              </w:rPr>
              <w:t>就是清除廢棄容器；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22"/>
                <w:szCs w:val="22"/>
              </w:rPr>
              <w:t>「刷」</w:t>
            </w:r>
            <w:r>
              <w:rPr>
                <w:rFonts w:ascii="超世紀中圓體;微軟正黑體" w:hAnsi="超世紀中圓體;微軟正黑體" w:eastAsia="超世紀中圓體;微軟正黑體"/>
                <w:b/>
                <w:sz w:val="22"/>
                <w:szCs w:val="22"/>
              </w:rPr>
              <w:t>就是刷洗容器內壁清除蟲卵，只要大家做好孳生源清除，就可以阻斷登革熱病毒的傳播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71750" cy="246570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52700" cy="24003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1C1E21"/>
                <w:sz w:val="22"/>
                <w:szCs w:val="22"/>
              </w:rPr>
              <w:t xml:space="preserve">進退有據，高低有時 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龍虎寺禪院中的學僧正在寺前的圍牆上，模繪一幅龍爭虎鬥的畫像，卻總認為缺乏氣勢與神韻，適巧無德禪師從外面回來，學僧就請禪師評鑑一下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無德禪師看後說道：「龍和虎的外形畫得不錯，但龍與虎的特性你們知道多少？現在應該要明白的是龍在攻擊之前，頭必須向後退縮；虎要上撲時，頭必然向下壓低。龍頸向後的屈度愈大，虎頭愈貼近地面，他們也就能衝得更快、跳得更高。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學僧們非常歡喜地受教道：「老師真是一語道破，我們不僅將龍頭畫得太向前，虎頭也太高了，怪不得總覺得氣勢與神韻不足。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無德禪師藉機開示道：「為人處事，參禪修道的道理也一樣，退一步的準備之後，才能衝得更遠，謙卑的反省之後才能爬得更高。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學僧不解似地道：「老師！退步的人怎能向前？謙卑的人怎能更高？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無德禪師嚴肅地說道：「你們且聽我的禪詩：『手把青秧插滿田，低頭便見水中天；身心清淨方為道，退步原來是向前。』諸仁者能會意嗎？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正說明了當進則進，當退則退；當高則高，當低則低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color w:val="1C1E21"/>
                <w:sz w:val="22"/>
                <w:szCs w:val="22"/>
              </w:rPr>
              <w:t>閱讀心得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做人做事要懂得看清楚自己所處的環境以及當前的局勢，做到審時度勢，退避其鋒積蓄力量，進順其勢猛力爆發，方能順勢而為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91460" cy="756920"/>
                      <wp:effectExtent l="0" t="0" r="0" b="0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1460" cy="756920"/>
                              </a:xfrm>
                              <a:prstGeom prst="rect"/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19.8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分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iCs/>
                <w:color w:val="0000FF"/>
                <w:kern w:val="0"/>
                <w:sz w:val="22"/>
                <w:szCs w:val="22"/>
              </w:rPr>
              <w:t>護眼六招，預防近視 有效控度</w:t>
            </w:r>
            <w:r>
              <w:rPr>
                <w:rFonts w:eastAsia="華康平劇體W7;微軟正黑體" w:cs="新細明體;PMingLiU" w:ascii="華康平劇體W7;微軟正黑體" w:hAnsi="華康平劇體W7;微軟正黑體"/>
                <w:iCs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一、每日戶外活動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2-3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小時以上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二、未滿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2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歲兒童避免看螢幕，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2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歲以上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每日不要超過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1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小時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三、用眼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30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分鐘，休息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10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分鐘，看書保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持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35-45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公分距離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四、讀書光線要充足，坐姿要正確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五、均衡飲食，天天五蔬果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六、每年定期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1-2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次檢查視力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45105" cy="277177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4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網路分享　小心被控侵權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文／陳琮勛（律師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實況播報站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阿克是班上首屈一指的電腦通，不管是新出的音樂專輯還是電影，阿克都有辦法弄到手，也不吝於跟好友分享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每回新東西一出來，阿克的隨身碟總是在班上流通著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漸漸的，阿克覺得借隨身碟給大家複製很麻煩，還可能使電腦中毒。於是，阿克把所有檔案都放進網路硬碟，還將網路硬碟的帳號、密碼分享給幾個好友，並且在臉書上分享網址，讓人自由下載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好朋友阿清覺得不妥，想起時有耳聞的「著作權犯罪」，勸阿克低調點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於是，阿克將資料加上密碼，再將密碼私下給他信得過的人下載，心想絕對不可能被抓到了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我要發問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阿克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「分享隨身碟」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，「將檔案放在網路硬碟供人下載」的行為，有沒有侵害著作權法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如果有，他只要將資料加上密碼就沒問題了嗎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法律布告欄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依著作權法第二十六之一條規定：「著作人除本法另有規定外，專有公開傳輸其著作之權利。」第九十二條規定：「擅自以公開傳輸之方法侵害他人之著作財產權者，處三年以下有期徒刑、拘役，或科或併科新臺幣七十五萬元以下罰金。」　　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阿克將檔案放到網路硬碟後，在臉書貼出下載連結的作法，已經侵害了公開傳輸權，雖然不至嚴重到坐牢（可易科罰金），但仍須負擔相關民、刑事責任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最後，加上密碼是否能規避相關責任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答案是否定的，由於「公開傳輸」之公開，是指將著作置於「供公眾可取得之狀態」，並不要求公眾實際已去下載、使用，所以加上密碼，並不能規避責任。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71825" cy="343281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343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20z0">
    <w:name w:val="WW8Num20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gif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0:31:00Z</dcterms:created>
  <dc:creator>.</dc:creator>
  <dc:description/>
  <cp:keywords/>
  <dc:language>en-US</dc:language>
  <cp:lastModifiedBy>user</cp:lastModifiedBy>
  <cp:lastPrinted>2025-03-21T16:31:00Z</cp:lastPrinted>
  <dcterms:modified xsi:type="dcterms:W3CDTF">2025-03-21T08:33:00Z</dcterms:modified>
  <cp:revision>13</cp:revision>
  <dc:subject/>
  <dc:title>中華民國九十五年二月十日創刊</dc:title>
</cp:coreProperties>
</file>