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年級隔宿露營探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年級隔宿露營探勘說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年級班聯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0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.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0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0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9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防治中暑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夏日炎炎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慎防中暑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穿着淺色和通爽的 衣物，以減少身體吸熱，並方便排汗及散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一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)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不論你的活動程度，都應該隨時補充大量的水分，不可等到口渴才補充水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二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)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不可補充含酒精及大量糖份的飲料，以避免身體流失更多的水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三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 xml:space="preserve">)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不要立刻喝下太過冰冷的水，以避免胃不舒服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2215" cy="15754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10790" cy="2241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5411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18740" cy="2524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沉默，是一個人最深的境界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古語常說：水深不語，人穩不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靜水流深，越是胸有溝壑的人，處事越是低調不張揚。沉默，是一個人最深的境界，是一個人最睿智的體現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沉默，是看透之後的不言，是看淡之後的不爭，一個人懂得了沉默，他便擁有了一顆強大的內心，不因得失榮辱浮躁，不因外界誘惑煩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是為人的氣度，是做人的灑脫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有一位高僧說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人是非，不如不言；虛偽之言，不如不言；人云亦云，不如不言；言而無信，不如不言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沉默的人，何嘗不是一種內心通透，人品端正的人！少言寡語，用行動來證明自己；心有邊界，從不做丟掉道德底線的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沉默的人，不和不值得的人斤斤計較，不為煩心瑣事太過煩惱，不為他人誤解黯然神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做人，我乾乾淨淨，做事，我坦坦蕩蕩，不把他人的評論當回事，自己的路，走在自己的腳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多說無益，不用多說，爭辯的話，無需去說，他人閒話，絕不去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沉默做我自己，心裡明白就可以，遇事不浮不躁，耐心面對就夠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沉默的人生，走出不一樣的瑰麗；沉默的內心，是最豁達的內心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閉嘴，是一種人生修行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/>
              <w:textAlignment w:val="baseline"/>
              <w:rPr/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0000FF"/>
                <w:kern w:val="0"/>
                <w:sz w:val="22"/>
                <w:szCs w:val="22"/>
              </w:rPr>
              <w:t xml:space="preserve">潔牙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1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改良式貝氏刷牙法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2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選對牙刷輕鬆上手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3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敏感牙齒可用牙膏輔助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4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避免用牙粉或粗鹽刷牙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· 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5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善用牙間刷與牙線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· 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6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每天至少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次徹底潔牙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·</w: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7.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輕刷舌頭，防臭除斑。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新細明體;PMingLiU"/>
                <w:b/>
                <w:b/>
                <w:bCs/>
                <w:iCs/>
                <w:shadow/>
                <w:color w:val="800080"/>
                <w:kern w:val="0"/>
                <w:sz w:val="22"/>
                <w:szCs w:val="22"/>
              </w:rPr>
            </w:pPr>
            <w:r>
              <w:rPr>
                <w:rFonts w:eastAsia="華康少女文字W7(P);微軟正黑體" w:cs="新細明體;PMingLiU" w:ascii="華康少女文字W7(P);微軟正黑體" w:hAnsi="華康少女文字W7(P);微軟正黑體"/>
                <w:b/>
                <w:bCs/>
                <w:iCs/>
                <w:shadow/>
                <w:color w:val="800080"/>
                <w:kern w:val="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8915" cy="23577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6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公共場所吵鬧襲警　犯多項罪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最近與女朋友分手，心情沮喪。朋友知道後就邀他一起去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唱歌，希望藉此改變他的心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阿彥到現場後，不是一直喝啤酒，就是拿麥克風「埋頭猛唱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聚會結束以後，他的心情依然惡劣，又因喝醉酒走路不大穩，撞到路人也不道歉，甚至對路人惡言相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幸好阿彥尚有自知之明，不騎機車，改搭捷運回家。不過，他一走進捷運站就開始大吵大鬧，站長上前制止無效，於是報警處理。警方到場安撫阿彥，對他說：「失戀而已，不用搞得像世界末日啊！」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聽到後情緒激動，大聲咆哮：「你什麼都不懂，警察很了不起是不是！」甚至用髒話辱罵警方，更出手與警方拉扯，撕破警員制服，警方隨即將阿彥壓制帶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在公共場合大吵大鬧，妨礙警察執行公務，犯了哪些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彥在捷運站大廳大吵大鬧，遭站長制止卻不罷手，涉及《社會秩序維護法》第七十二條第一款：「於公眾場所或公眾得出入之場所，酗酒滋事、謾罵喧鬧、不聽制止者。」處新臺幣六千元以下的罰鍰。在警方抵達前，阿彥的行為未實際傷害到人，僅是行政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，在警方到捷運站勸導阿彥後，阿彥非但不聽勸，更辱罵警員，涉及《刑法》第一百四十條第一項侮辱公務員罪：「於公務員依法執行職務時，當場侮辱，處六月以下有期徒刑、拘役或一百元以下罰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本罪的要件限於「公務員依法執行職務時」，如果公務員已下班，那就與本罪無關，而是《刑法》第三百零九條第一項的公然侮辱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社會秩序維護法第七十二條第一款，刑法第一百四十條、第三百零九條、第一百三十五條、第三百五十四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9440" cy="24003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0:00Z</dcterms:created>
  <dc:creator>.</dc:creator>
  <dc:description/>
  <cp:keywords/>
  <dc:language>en-US</dc:language>
  <cp:lastModifiedBy>user</cp:lastModifiedBy>
  <cp:lastPrinted>2025-03-17T07:11:00Z</cp:lastPrinted>
  <dcterms:modified xsi:type="dcterms:W3CDTF">2025-03-16T23:14:00Z</dcterms:modified>
  <cp:revision>21</cp:revision>
  <dc:subject/>
  <dc:title>中華民國九十五年二月十日創刊</dc:title>
</cp:coreProperties>
</file>