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25.png" ContentType="image/png"/>
  <Override PartName="/word/media/image9.png" ContentType="image/png"/>
  <Override PartName="/word/media/image46.gif" ContentType="image/gif"/>
  <Override PartName="/word/media/image12.png" ContentType="image/png"/>
  <Override PartName="/word/media/image11.png" ContentType="image/png"/>
  <Override PartName="/word/media/image36.png" ContentType="image/png"/>
  <Override PartName="/word/media/image43.gif" ContentType="image/gif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5.png" ContentType="image/png"/>
  <Override PartName="/word/media/image31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4.gif" ContentType="image/gif"/>
  <Override PartName="/word/media/image37.png" ContentType="image/png"/>
  <Override PartName="/word/media/image7.png" ContentType="image/png"/>
  <Override PartName="/word/media/image10.png" ContentType="image/png"/>
  <Override PartName="/word/media/image1.jpeg" ContentType="image/jpeg"/>
  <Override PartName="/word/media/image2.png" ContentType="image/png"/>
  <Override PartName="/word/media/image32.png" ContentType="image/png"/>
  <Override PartName="/word/media/image13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  <w:gridCol w:w="11171"/>
      </w:tblGrid>
      <w:tr>
        <w:trPr>
          <w:trHeight w:val="23" w:hRule="atLeast"/>
        </w:trPr>
        <w:tc>
          <w:tcPr>
            <w:tcW w:w="1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徐基舜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4/03 /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徐基舜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4/03 /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0080"/>
                <w:kern w:val="0"/>
                <w:sz w:val="27"/>
                <w:szCs w:val="27"/>
              </w:rPr>
              <w:t>三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關懷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關懷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Calibri" w:eastAsia="標楷體"/>
                <w:b/>
                <w:bCs/>
                <w:color w:val="FF0000"/>
                <w:sz w:val="32"/>
                <w:szCs w:val="32"/>
                <w:shd w:fill="FFFFFF" w:val="clear"/>
              </w:rPr>
              <w:t>敏銳感受，關心生命，給予支持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培養主動關心別人的習慣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積極協助需要幫助的人、事、物。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能擴大關懷議題與層面，成為世界公民的一份子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心靈膠囊】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「關懷」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３步驟，覺察每個人深處完美的心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第一，要關懷朋友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關愛一個人，我們要先從他的立場來了解他的處境，知道他的需求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心聆聽，而不求解決問題；全然包容，而不評斷是非；表達關懷，而不施加壓力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供一個安全的環境，讓他可以盡情的傾吐心聲；告訴他我們了解他的困境，願意伴隨他度過生命中暴風雨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傷心無助，恐懼害怕，甚至怨恨憤怒，這些負面的情緒會阻礙我們的同理心，讓我們敞開胸懷，撫平內心傷痛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我們盡心體會他的困難，用慈悲心來包容他的行為、如果心情長期無法平復，影響到我們的功能，就要勇於求助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0"/>
                      <w:szCs w:val="2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第二，要勉勵朋友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每個人都渴望有人欣賞他的長處，共享他的快樂。一個真心的關懷，一句衷心的讚美可以增強朋友的信心，激發他們的鬥志。不論病人的狀況有多糟，在他們的深處，總是存在著一顆完美的心，燃著一炷希望的火炬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我們不只是要滿足病患的需求，更重要的是要幫助他們獨立自主，學習照護自己，達成生活目標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在朋友感覺失意絕望時，我們可以給予他們希望，勉勵他們：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「雖然你現在正飽受煎熬，看不到未來，我深信為時不久，火車就會走出山洞，黑暗即將過去，你會重見天日，重新再過正常的生活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drawing>
                      <wp:inline distT="0" distB="0" distL="0" distR="0">
                        <wp:extent cx="5380990" cy="32385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1" r="-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099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第三，要尊重朋友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我們可以想像朋友的周圍，存在著一個隱形的大汽球，來尊重他生活的空間以及做抉擇的權利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在進入他的房間前，先徵他的允許；在治療過程裡，力求他的合作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愛心照護需要運用智慧，有時我們需要堅守原則，有時要懂得包容接受，更有時要能夠忍痛割捨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當我要關懷另一個人時，必須能理解他跟他的世界，彷彿我就身在其中，我必須能用他的眼睛觀看他眼中的世界，以及他是如何看待自己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我不光從外在以抽離的方式觀看，彷彿他是個標本似的，我還必須能在他的世界中與他同在，進入他的世界以便從內在感受生命對他而言是甚麼樣子、他努力想成為怎樣的人，以及他的成長需要甚麼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正因為我理解並回應我自己成長之所需，才能理解他對成長付出的努力，換言之，唯有當我能深入理解自己，才能深入理解別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8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管樂成果 發表會花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(114.02.0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管樂成果 發表會花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114.02.08)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002155" cy="1502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1979295" cy="15017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027555" cy="15049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1983105" cy="13417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028825" cy="13436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1971675" cy="13557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80990" cy="4381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021205" cy="15525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371725" cy="152463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1294130" cy="15151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611755" cy="16573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2618740" cy="16617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1452245" cy="15938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謝老師們 細心指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王邑東老師 溫彥南老師 林霈瑄老師 許絹宜老師 郭士嘉老師 楊欣恩老師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指揮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楊宇倫老師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組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陳麗婷老師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管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陳佩祺主任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徐基舜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71465" cy="38227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天都是轉捩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w:drawing>
                <wp:inline distT="0" distB="0" distL="0" distR="0">
                  <wp:extent cx="5380990" cy="3238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11" r="-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09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066" w:hRule="atLeast"/>
        </w:trPr>
        <w:tc>
          <w:tcPr>
            <w:tcW w:w="1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交通安全宣導週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14.02.17-114.02.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4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8060" cy="173926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7730" cy="17335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6475" cy="17094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2055" cy="18319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7425" cy="18313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2615" cy="17907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0515" cy="20002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80" r="-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05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/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幹部訓練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)114.02.11-114.02.14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160" cy="141414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4550" cy="143192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4075" cy="141160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6450" cy="149542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7875" cy="15240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3110" cy="157162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1465" cy="18097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48641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感謝老師們 細心指導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周劭旻老師 廖展輝老師 楊立臻老師  王傅勝管理員                 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組長 林淑芬老師 紀雯瀞老師 管理 梁家雍主任 領隊 張美珍校長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感謝老師們 細心指導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張珮珊老師 郭士嘉老師 姚菊芳老師 呂佩珊老師 楊欣恩老師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指揮 楊宇倫老師 組長 陳麗婷老師 管理 陳佩祺主任 領隊 張美珍校長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775" cy="180975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4065" cy="435229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435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42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910830"/>
                      <wp:effectExtent l="0" t="0" r="0" b="0"/>
                      <wp:wrapSquare wrapText="bothSides"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91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地球人打開禁錮已久的腦子，從全新的宇宙角度來解讀聖經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許多神學家認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「啟示錄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是審判人類末日的預言，也就是再二十一世紀時要向地球人揭示一件史前大事的真相，「啟示」的本意就是「告知真相」</w:t>
                                  </w:r>
                                  <w:bookmarkStart w:id="0" w:name="_Hlk191298537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但是，這種離開現在而置身於未來或過去的「時間旅行」是危險的──要是他們突然忘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「咒語</w:t>
                                  </w:r>
                                  <w:bookmarkStart w:id="1" w:name="_Hlk139970625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或丟了護身符，那可怎麼辦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生命的真諦不在它的長度，而是在深度與寬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故事給我們什麼啟示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「活在當下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這句話人人會講，但試問活在什麼的當下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每個人不都活在當下嗎？這句話到底有什麼作用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部分的 人把這句話解讀為：清楚自己當下在做什麼事、專注做好當下的每件事、去感覺當下的每個動作、把握每個可以享受的時光盡情的去享樂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揭露真相的時代來臨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外星人的事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過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千年以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獲知真相的深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地球上的願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打開一扇新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聖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這是一部好讀又實用的智慧修心書，從心態、淡定、感恩、糊塗、放下、人的心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閱讀本書，你可以發現得到幸福的秘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22.9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地球人打開禁錮已久的腦子，從全新的宇宙角度來解讀聖經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許多神學家認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「啟示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是審判人類末日的預言，也就是再二十一世紀時要向地球人揭示一件史前大事的真相，「啟示」的本意就是「告知真相」</w:t>
                            </w:r>
                            <w:bookmarkStart w:id="2" w:name="_Hlk191298537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2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但是，這種離開現在而置身於未來或過去的「時間旅行」是危險的──要是他們突然忘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「咒語</w:t>
                            </w:r>
                            <w:bookmarkStart w:id="3" w:name="_Hlk139970625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」</w:t>
                            </w:r>
                            <w:bookmarkEnd w:id="3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或丟了護身符，那可怎麼辦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生命的真諦不在它的長度，而是在深度與寬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故事給我們什麼啟示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「活在當下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這句話人人會講，但試問活在什麼的當下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每個人不都活在當下嗎？這句話到底有什麼作用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大部分的 人把這句話解讀為：清楚自己當下在做什麼事、專注做好當下的每件事、去感覺當下的每個動作、把握每個可以享受的時光盡情的去享樂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一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揭露真相的時代來臨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二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外星人的事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三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過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四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千年以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五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獲知真相的深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六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地球上的願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七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打開一扇新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八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聖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這是一部好讀又實用的智慧修心書，從心態、淡定、感恩、糊塗、放下、人的心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閱讀本書，你可以發現得到幸福的秘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7575" cy="433324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5755</wp:posOffset>
                      </wp:positionV>
                      <wp:extent cx="3567430" cy="3149600"/>
                      <wp:effectExtent l="0" t="0" r="0" b="0"/>
                      <wp:wrapSquare wrapText="bothSides"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314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呂應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博士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也許、今日它是假設；明日成為事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</w:t>
                                  </w:r>
                                  <w:bookmarkStart w:id="4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---</w:t>
                                  </w:r>
                                  <w:bookmarkEnd w:id="4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 w:val="72"/>
                                      <w:szCs w:val="72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48pt;mso-wrap-distance-left:9.05pt;mso-wrap-distance-right:9.05pt;mso-wrap-distance-top:3.6pt;mso-wrap-distance-bottom:3.6pt;margin-top:25.6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呂應鐘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博士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也許、今日它是假設；明日成為事實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</w:t>
                            </w:r>
                            <w:bookmarkStart w:id="5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 w:val="72"/>
                                <w:szCs w:val="72"/>
                                <w:shd w:fill="FFFFFF" w:val="clear"/>
                              </w:rPr>
                              <w:t>---</w:t>
                            </w:r>
                            <w:bookmarkEnd w:id="5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 w:val="72"/>
                                <w:szCs w:val="72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 w:val="72"/>
                                <w:szCs w:val="72"/>
                                <w:shd w:fill="FFFFFF" w:val="clear"/>
                              </w:rPr>
                              <w:t>---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葉體"/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5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.png"/><Relationship Id="rId2" Type="http://schemas.openxmlformats.org/officeDocument/2006/relationships/image" Target="media/image43.gif"/><Relationship Id="rId3" Type="http://schemas.openxmlformats.org/officeDocument/2006/relationships/image" Target="media/image44.gif"/><Relationship Id="rId4" Type="http://schemas.openxmlformats.org/officeDocument/2006/relationships/image" Target="media/image45.png"/><Relationship Id="rId5" Type="http://schemas.openxmlformats.org/officeDocument/2006/relationships/image" Target="media/image46.gif"/><Relationship Id="rId6" Type="http://schemas.openxmlformats.org/officeDocument/2006/relationships/image" Target="media/image4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4:00Z</dcterms:created>
  <dc:creator>User</dc:creator>
  <dc:description/>
  <cp:keywords/>
  <dc:language>en-US</dc:language>
  <cp:lastModifiedBy>user</cp:lastModifiedBy>
  <cp:lastPrinted>2025-02-24T10:43:00Z</cp:lastPrinted>
  <dcterms:modified xsi:type="dcterms:W3CDTF">2025-02-24T06:15:00Z</dcterms:modified>
  <cp:revision>24</cp:revision>
  <dc:subject/>
  <dc:title/>
</cp:coreProperties>
</file>