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2.png" ContentType="image/png"/>
  <Override PartName="/word/media/image16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金嗓獎彩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金嗓獎彩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嗓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3.909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4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6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服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防止食品中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要原因為冷藏及加熱處理不足、食品調製後在室溫下放置過久、生食與熟食交互污染、烹調人員衛生習慣不良、調理食品的器具或設備未清洗乾淨及水源被污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8415" cy="1520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7940" cy="2886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真正的高貴不是出身，是教養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教養，是立足之本，真正高貴的不是出身，是教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育家蘇霍姆林斯基曾說過：「在人類心靈的花園中，最質樸、最美麗和最平凡的花朵就是人的教養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養，是培養孩子成人的靈魂，是教育孩子成材的基礎，只想通過窮養或富養的捷徑，劍走偏鋒，看似奇巧，自以為可以出奇制勝，其結果，往往事與願違，功虧一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有教養的人必然是懂得自重與尊重他人，衣著舉止得體、知書達理、做事有分寸，在生活中他們就好像陽光，帶給人溫暖和幸福，相處起來更讓人覺得舒服，更能贏得別人的尊重和認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對於父母而言，當你每天討論窮養、富養的時候，其實都不如教養來得實在，無教養寸步難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養是一筆珍貴的財富，與其給孩子留下財富，不如把孩子變成財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所以，教養是父母給孩子最好的禮物，良好的教養，才是孩子立足的根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對於父母而言，當你每天討論窮養、富養的時候，其實都不如教養來得實在，無教養寸步難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教養是一筆珍貴的財富，與其給孩子留下財富，不如把孩子變成財富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所以，教養是父母給孩子最好的禮物，良好的教養，才是孩子立足的根本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FF0000"/>
                <w:kern w:val="0"/>
                <w:sz w:val="22"/>
                <w:szCs w:val="22"/>
              </w:rPr>
              <w:t>防止骨質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FF0000"/>
                <w:kern w:val="0"/>
                <w:sz w:val="22"/>
                <w:szCs w:val="22"/>
              </w:rPr>
              <w:t>流失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bCs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骨質疏鬆症通常是經過多年的累積，使骨骼變得愈來愈單薄、愈來愈脆弱。我們必須在骨骼還沒有遭到嚴重破壞，以及骨折發生前，確認是否患有骨質疏鬆症，並趕緊進行治療與預防</w:t>
            </w:r>
            <w:r>
              <w:rPr>
                <w:rFonts w:ascii="華康平劇體W7;微軟正黑體" w:hAnsi="華康平劇體W7;微軟正黑體" w:eastAsia="華康平劇體W7;微軟正黑體"/>
                <w:b/>
                <w:iCs/>
                <w:color w:val="0000FF"/>
                <w:sz w:val="22"/>
                <w:szCs w:val="22"/>
              </w:rPr>
              <w:t xml:space="preserve">。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57475" cy="14122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10815" cy="14859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賣個資賺外快　須負損害賠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身為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的知名遊戲實況主，聊天室總有不少觀眾，然而苦於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Twitch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近修改廣告的分潤機制，讓他少賺很多錢，於是決定轉售在聊天室內眾多粉絲的個資獲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寶寶舉辦抽獎活動，公布只要粉絲填寫個人資料，就有機會得到獎品，前三名還可以跟他吃飯。結果有萬人響應，寶寶因此取得不少粉絲個資，其中還有不少是未成年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的立法目的在於使個人資料得以合理利用，並讓每個人的人格權都能獲得完整的保障。《個人資料保護法》除了規範公務機關侵權的類型外，依本法第二十九條第一項規定：「非公務機關違反本法規定，致個人資料遭不法蒐集、處理、利用或其他侵害當事人權利者，負損害賠償責任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面對私人不當蒐集、處理及利用我們的個人資料時，可以請求損害賠償，且依照《個人資料保護法》第四十一條規定：「意圖為自己或第三人不法之利益或損害他人之利益，而違反第六條第一項、第十五條……，或中央目的事業主管機關依第二十一條限制國際傳輸之命令或處分，足生損害於他人者，處五年以下有期徒刑，得併科新臺幣一百萬元以下罰金。」並有相應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寶寶以舉辦活動名義蒐集並轉售個資，就要明確告知使用目的是變賣當事人個資，且要經過當事人同意才能蒐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如果蒐集的對象為未成年人，依照《民法》規定，應得到法定代理人同意才能取得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你認為網路的存在，是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「縮短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還是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「拉遠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了人與人之間的距離呢？科技發展改變了人類的生活形態，雖然帶來益處，但也潛藏不少挑戰與弊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4680" cy="32004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71115" cy="27997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51:00Z</dcterms:created>
  <dc:creator>.</dc:creator>
  <dc:description/>
  <cp:keywords/>
  <dc:language>en-US</dc:language>
  <cp:lastModifiedBy>user</cp:lastModifiedBy>
  <cp:lastPrinted>2024-12-16T07:06:00Z</cp:lastPrinted>
  <dcterms:modified xsi:type="dcterms:W3CDTF">2024-12-15T23:09:00Z</dcterms:modified>
  <cp:revision>8</cp:revision>
  <dc:subject/>
  <dc:title>中華民國九十五年二月十日創刊</dc:title>
</cp:coreProperties>
</file>