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性向測驗開始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路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愛地球 少砍樹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植樹節各地都在種樹，不過環保團體出面呼籲，我們應該要多用回收紙，減少樹木的砍伐，尤其是衛生紙這種無法回收的紙張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愛樹、護樹、不砍樹，使大家了解樹對大地的良能，不僅植樹是愛護地球的方式，透過愛樹、護樹及少砍樹的方式也是愛地球，如此即可減少氣候暖化，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你知道每少用一箱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A4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紙，就可以少砍幾棵樹 嗎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少砍樹、多種樹，減少二氧化碳的排放，才能讓全球暖化的情形改善。 愛護地球，應該從日常生活中做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pacing w:val="24"/>
                <w:kern w:val="0"/>
                <w:sz w:val="22"/>
                <w:szCs w:val="22"/>
                <w:shd w:fill="CCFF66" w:val="clear"/>
              </w:rPr>
            </w:pPr>
            <w:r>
              <w:rPr>
                <w:rFonts w:eastAsia="標楷體" w:cs="標楷體" w:ascii="標楷體" w:hAnsi="標楷體"/>
                <w:color w:val="1C1E21"/>
                <w:spacing w:val="24"/>
                <w:kern w:val="0"/>
                <w:sz w:val="22"/>
                <w:szCs w:val="22"/>
                <w:shd w:fill="CCFF66" w:val="clear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1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5:00Z</dcterms:created>
  <dc:creator>.</dc:creator>
  <dc:description/>
  <cp:keywords/>
  <dc:language>en-US</dc:language>
  <cp:lastModifiedBy>user</cp:lastModifiedBy>
  <cp:lastPrinted>2021-04-13T16:46:00Z</cp:lastPrinted>
  <dcterms:modified xsi:type="dcterms:W3CDTF">2023-11-15T02:57:00Z</dcterms:modified>
  <cp:revision>18</cp:revision>
  <dc:subject/>
  <dc:title>中華民國九十五年二月十日創刊</dc:title>
</cp:coreProperties>
</file>