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徐基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負責之星推薦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2/0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定期二學科段考成績輸入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體、本土語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、社會、數學教研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06 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份導師會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活動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4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8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.9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4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3.90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5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b/>
                <w:sz w:val="19"/>
                <w:szCs w:val="19"/>
              </w:rPr>
              <w:t>諾羅病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/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一人得病，全家遭殃」 （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Norovirus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）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諾羅病毒，港稱諾克病毒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,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又稱為諾沃克病毒、諾如病毒或膿融病毒，是一種引起非細菌性急性胃腸炎的病毒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諾羅病毒的特徵是感染人口密度較高和衛生環境差的地方，如郵輪。諾羅病毒主要由糞口途徑傳染，即食物被充滿病毒的糞便汙染所致，在人口密度高的地方也可能透過飛沫傳染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「醫生，我是不是吃壞肚子了，怎麼一直上吐下瀉…」、「我的小孩為什麼跟他幼稚園同學一樣發燒又吐個不停…」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在過去的幾個月裡，相似的症狀和抱怨不斷在門急診重複上演，其實這些都是感染諾羅病毒十分常見的情形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5085" cy="981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23185" cy="9969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成功的公式     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個愛說廢話、而不愛用功的青年，纏著愛因斯坦要他公開成功的秘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愛因斯坦厭煩了，便寫了一個公式給他：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＝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Y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Z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愛因斯坦解釋道：「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代表成功，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代表艱苦的勞動，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>Y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代表正確的方法……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「那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Z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代表什麼？」青年迫不及待地問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Z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代表少說廢話。」愛因斯坦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閱後心得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些人在溝通時，常會說一堆廢話，例如：你好笨呢，這麼簡單的數學題也不會，只要這樣…那樣，答案不就出來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前面情緒性的言論，都只是貶低別人的廢話，對解決問題沒有半點幫助，反而還在別人心裡種下對你的仇恨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很多人在聽人說話時，也不會聽重點，只著重在別人對他的貶低，而忽略了後面對他的教導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要成功，就要少說情緒廢話，也要忽略掉別人的情緒性言語，專注在重要的言語上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241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3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ind w:firstLine="135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Heading1"/>
              <w:shd w:fill="FFFFFF" w:val="clear"/>
              <w:spacing w:lineRule="atLeast" w:line="0" w:before="0" w:after="0"/>
              <w:ind w:firstLine="110"/>
              <w:rPr>
                <w:rFonts w:ascii="華康少女文字W3;微軟正黑體" w:hAnsi="華康少女文字W3;微軟正黑體" w:eastAsia="華康少女文字W3;微軟正黑體" w:cs="Arial"/>
                <w:color w:val="F61A49"/>
                <w:sz w:val="22"/>
                <w:szCs w:val="20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</w:t>
            </w:r>
            <w:r>
              <w:rPr>
                <w:rFonts w:ascii="華康少女文字W3;微軟正黑體" w:hAnsi="華康少女文字W3;微軟正黑體" w:cs="Arial" w:eastAsia="華康少女文字W3;微軟正黑體"/>
                <w:color w:val="F61A49"/>
                <w:sz w:val="22"/>
                <w:szCs w:val="20"/>
              </w:rPr>
              <w:t>蔬果富含植化素 多吃可延緩細胞癌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蔬果所含的植化素有益健康、提升免疫力，建議多吃蔬果，降低癌細胞形成風險，延緩細胞癌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萬芳醫院癌症中心主任賴基銘表示，正常細胞在癌化過程，會不斷分裂、長成腫瘤，癌化過程相當漫長。研究顯示，</w:t>
            </w:r>
            <w:r>
              <w:rPr>
                <w:rFonts w:ascii="標楷體" w:hAnsi="標楷體" w:cs="標楷體" w:eastAsia="標楷體"/>
                <w:color w:val="FF5050"/>
                <w:sz w:val="22"/>
                <w:szCs w:val="22"/>
              </w:rPr>
              <w:t>蔬果中的</w:t>
            </w:r>
            <w:r>
              <w:rPr>
                <w:rFonts w:ascii="標楷體" w:hAnsi="標楷體" w:cs="標楷體" w:eastAsia="標楷體"/>
                <w:color w:val="FF5050"/>
                <w:sz w:val="22"/>
                <w:szCs w:val="22"/>
                <w:shd w:fill="D8D8D8" w:val="clear"/>
              </w:rPr>
              <w:t>植化素</w:t>
            </w:r>
            <w:r>
              <w:rPr>
                <w:rFonts w:ascii="標楷體" w:hAnsi="標楷體" w:cs="標楷體" w:eastAsia="標楷體"/>
                <w:color w:val="FF5050"/>
                <w:sz w:val="22"/>
                <w:szCs w:val="22"/>
              </w:rPr>
              <w:t>能誘導癌細胞由惡性轉為良性，且阻斷癌細胞的訊號傳遞、抑制癌血管新生，使癌細胞停止分裂、促進其凋零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蔬果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2"/>
                <w:szCs w:val="22"/>
              </w:rPr>
              <w:t>植化素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具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  <w:shd w:fill="D8D8D8" w:val="clear"/>
              </w:rPr>
              <w:t>抗氧化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作用，可減少體內自由基損害正常細胞，降低癌細胞的形成風險；蔬果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2"/>
                <w:szCs w:val="22"/>
              </w:rPr>
              <w:t>多醣體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可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  <w:shd w:fill="D8D8D8" w:val="clear"/>
              </w:rPr>
              <w:t>產生抗體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等，藉由提升免疫力，抑制癌細胞增長；蔬果中的</w:t>
            </w:r>
            <w:r>
              <w:rPr>
                <w:rFonts w:ascii="標楷體" w:hAnsi="標楷體" w:cs="Times New Roman" w:eastAsia="標楷體"/>
                <w:color w:val="0000FF"/>
                <w:kern w:val="2"/>
                <w:sz w:val="22"/>
                <w:szCs w:val="22"/>
              </w:rPr>
              <w:t>膳食纖維</w:t>
            </w:r>
            <w:r>
              <w:rPr>
                <w:rFonts w:ascii="標楷體" w:hAnsi="標楷體" w:cs="Times New Roman" w:eastAsia="標楷體"/>
                <w:color w:val="333333"/>
                <w:kern w:val="2"/>
                <w:sz w:val="22"/>
                <w:szCs w:val="22"/>
              </w:rPr>
              <w:t>不易被人體消化吸收，能增加排便量、刺激腸道蠕動，進而排出體內毒素。</w:t>
            </w:r>
          </w:p>
          <w:p>
            <w:pPr>
              <w:pStyle w:val="Canvasatom"/>
              <w:shd w:fill="FFFFFF" w:val="clear"/>
              <w:spacing w:lineRule="atLeast" w:line="0" w:before="0" w:after="0"/>
              <w:rPr>
                <w:rFonts w:ascii="標楷體" w:hAnsi="標楷體" w:eastAsia="標楷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少女文字W7(P);微軟正黑體" w:hAnsi="華康少女文字W7(P);微軟正黑體" w:eastAsia="華康少女文字W7(P);微軟正黑體" w:cs="Times New Roman"/>
                <w:bCs w:val="false"/>
                <w:shadow/>
                <w:color w:val="800080"/>
                <w:kern w:val="2"/>
                <w:sz w:val="20"/>
                <w:szCs w:val="20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Cs w:val="false"/>
                <w:shadow/>
                <w:color w:val="800080"/>
                <w:kern w:val="2"/>
                <w:sz w:val="20"/>
                <w:szCs w:val="2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3675" cy="29571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搶錢推人脫逃　罪責不輕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志中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姍國中畢業後未再就學，常常往網咖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某一天晚上八點多，小姍因缺錢花用，跟朋友在路上閒晃，遠遠看見阿婆獨自坐在雜貨店門口打盹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姍與朋友討論後，由小姍偷偷接近，用黑色外套套住阿婆的頭，再由朋友衝進店內拿走收銀機裡面的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兩個人搶到三千元要離去時，阿婆抓住小姍的手，大喊：「搶劫！」小姍一害怕，就用力將阿婆推倒，兩人隨即往小巷內逃逸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婆向警察局報案，警察根據路口監視器，循線將小姍及她的朋友逮捕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小姍未動手搶錢，她的朋友也沒有推阿婆，兩人所犯的刑責是否不同？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三百二十五條第一項規定：意圖為自己或第三人不法之所有，而搶奪他人之動產者，處六個月以上、五年以下有期徒刑。所謂「搶奪」是指趁人不備或來不及反抗，公然取走他人的財物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另外，與強奪罪類似的犯罪行為有強盜罪，規定在刑法第三百二十八條中：意圖為自己或第三人不法之所有，以強暴、脅迫、藥劑、催眠術或他法，致使不能抗拒，而取他人之物或使其交付者，為強盜罪，處五年以上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以本案來看，小姍用外套蓋住阿婆的頭，由朋友拿收銀機的錢，這是趁阿婆來不及反抗而搶走財物，原屬於搶奪行為。但是搶到錢後，小姍為了脫逃而動手推倒阿婆，這種行為就由「強奪罪」轉變成「準強盜罪」。刑度也從六個月以上、五年以下有期徒刑，變成五年以上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實在是為了貪圖小錢，而自毀前程啊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三百二十五條、三百二十八條、三百二十九條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0" cy="294132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character" w:styleId="1">
    <w:name w:val="標題 1 字元"/>
    <w:qFormat/>
    <w:rPr>
      <w:rFonts w:ascii="Arial" w:hAnsi="Arial" w:cs="Arial"/>
      <w:b/>
      <w:bCs/>
      <w:color w:val="000000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3:00Z</dcterms:created>
  <dc:creator>.</dc:creator>
  <dc:description/>
  <cp:keywords/>
  <dc:language>en-US</dc:language>
  <cp:lastModifiedBy>user</cp:lastModifiedBy>
  <cp:lastPrinted>2024-12-02T14:45:00Z</cp:lastPrinted>
  <dcterms:modified xsi:type="dcterms:W3CDTF">2024-12-02T06:52:00Z</dcterms:modified>
  <cp:revision>13</cp:revision>
  <dc:subject/>
  <dc:title>中華民國九十五年二月十日創刊</dc:title>
</cp:coreProperties>
</file>