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報名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興趣測驗釋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報名截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新住民語上課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5.7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6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.8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 w:cs="新細明體;PMingLiU"/>
                      <w:color w:val="002060"/>
                      <w:sz w:val="20"/>
                      <w:szCs w:val="20"/>
                      <w:lang w:val="en"/>
                    </w:rPr>
                  </w:pPr>
                  <w:r>
                    <w:rPr>
                      <w:rFonts w:eastAsia="華康少女文字W5;微軟正黑體" w:cs="新細明體;PMingLiU" w:ascii="華康少女文字W5;微軟正黑體" w:hAnsi="華康少女文字W5;微軟正黑體"/>
                      <w:color w:val="002060"/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0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5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 w:cs="新細明體;PMingLiU"/>
                      <w:color w:val="002060"/>
                      <w:sz w:val="20"/>
                      <w:szCs w:val="20"/>
                      <w:lang w:val="en"/>
                    </w:rPr>
                  </w:pPr>
                  <w:r>
                    <w:rPr>
                      <w:rFonts w:eastAsia="華康少女文字W5;微軟正黑體" w:cs="新細明體;PMingLiU" w:ascii="華康少女文字W5;微軟正黑體" w:hAnsi="華康少女文字W5;微軟正黑體"/>
                      <w:color w:val="002060"/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7.72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2.91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Cs w:val="false"/>
                <w:color w:val="FF0000"/>
                <w:sz w:val="22"/>
                <w:szCs w:val="20"/>
              </w:rPr>
              <w:t>環境與衛生教育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諾羅病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一人得病，全家遭殃」 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Norovirus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諾羅病毒，港稱諾克病毒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,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又稱為諾沃克病毒、諾如病毒或膿融病毒，是一種引起非細菌性急性胃腸炎的病毒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諾羅病毒的特徵是感染人口密度較高和衛生環境差的地方，如郵輪。諾羅病毒主要由糞口途徑傳染，即食物被充滿病毒的糞便汙染所致，在人口密度高的地方也可能透過飛沫傳染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「醫生，我是不是吃壞肚子了，怎麼一直上吐下瀉…」、「我的小孩為什麼跟他幼稚園同學一樣發燒又吐個不停…」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在過去的幾個月裡，相似的症狀和抱怨不斷在門急診重複上演，其實這些都是感染諾羅病毒十分常見的情形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36520" cy="13569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9850" cy="1323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當一個人先從自己的內心開始奮鬥，他就是個有價值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世上沒有絕望的處境，只有對處境絕望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認識一個人，需要緣分，了解一個人，需要時間，交往一個人，需要真誠，相處一個人，需要肚量，欣賞一個人，需要內涵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之相識，貴在相知；人之相知，貴在知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複雜的事背後，其實可以很簡單，但簡單的事背後，其實也有很多的複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在比較時，簡單的事都會變的複雜，當不計較時，複雜的事就變的很簡單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平常缺少壓力的人生活過的比較悠，有壓力的人生活比較積極緊湊，同理可知，有夢想的人一定比沒有夢想的人堅強，實現夢想的途中沒有人可以難為你，就怕你自己難為你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夢的人最美，勇敢做一個有夢的人，夢想所以會實現，是因為你從來不想放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漁夫出海前並不知道魚在哪裡，可是他們還是選擇出發，因為他們相信自己會滿載而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就是這樣，選擇了才有機會，相信了才有可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世界上最強的力量是相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面對失敗，一笑而過是種樂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面對仇恨，一笑而過是種寬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面對讚揚，一笑而過是種謙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面對煩惱，一笑而過是種坦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淚水和汗水的化學成份相似，但前者只能為你換來同情，後者卻可以為你贏得成功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檳榔防制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檳榔果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: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俗稱菁仔，內含多種成份，其中檳素和檳榔鹼具有潛在的致癌性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配料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: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除荖葉較不具致癌性外，其他如荖花，會導致口腔黏膜病變形成口腔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2250" cy="29718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搶錢推人脫逃　罪責不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志中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姍國中畢業後未再就學，常常往網咖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一天晚上八點多，小姍因缺錢花用，跟朋友在路上閒晃，遠遠看見阿婆獨自坐在雜貨店門口打盹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姍與朋友討論後，由小姍偷偷接近，用黑色外套套住阿婆的頭，再由朋友衝進店內拿走收銀機裡面的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兩個人搶到三千元要離去時，阿婆抓住小姍的手，大喊：「搶劫！」小姍一害怕，就用力將阿婆推倒，兩人隨即往小巷內逃逸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婆向警察局報案，警察根據路口監視器，循線將小姍及她的朋友逮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姍未動手搶錢，她的朋友也沒有推阿婆，兩人所犯的刑責是否不同？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三百二十五條第一項規定：意圖為自己或第三人不法之所有，而搶奪他人之動產者，處六個月以上、五年以下有期徒刑。所謂「搶奪」是指趁人不備或來不及反抗，公然取走他人的財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另外，與強奪罪類似的犯罪行為有強盜罪，規定在刑法第三百二十八條中：意圖為自己或第三人不法之所有，以強暴、脅迫、藥劑、催眠術或他法，致使不能抗拒，而取他人之物或使其交付者，為強盜罪，處五年以上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以本案來看，小姍用外套蓋住阿婆的頭，由朋友拿收銀機的錢，這是趁阿婆來不及反抗而搶走財物，原屬於搶奪行為。但是搶到錢後，小姍為了脫逃而動手推倒阿婆，這種行為就由「強奪罪」轉變成「準強盜罪」。刑度也從六個月以上、五年以下有期徒刑，變成五年以上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在是為了貪圖小錢，而自毀前程啊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三百二十五條、三百二十八條、三百二十九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28581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25:00Z</dcterms:created>
  <dc:creator>.</dc:creator>
  <dc:description/>
  <cp:keywords/>
  <dc:language>en-US</dc:language>
  <cp:lastModifiedBy>user</cp:lastModifiedBy>
  <cp:lastPrinted>2024-11-19T09:23:00Z</cp:lastPrinted>
  <dcterms:modified xsi:type="dcterms:W3CDTF">2024-11-19T01:33:00Z</dcterms:modified>
  <cp:revision>9</cp:revision>
  <dc:subject/>
  <dc:title>中華民國九十五年二月十日創刊</dc:title>
</cp:coreProperties>
</file>