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45.gif" ContentType="image/gif"/>
  <Override PartName="/word/media/image13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5.jpeg" ContentType="image/jpeg"/>
  <Override PartName="/word/media/image35.png" ContentType="image/png"/>
  <Override PartName="/word/media/image42.gif" ContentType="image/gif"/>
  <Override PartName="/word/media/image40.png" ContentType="image/png"/>
  <Override PartName="/word/media/image41.png" ContentType="image/png"/>
  <Override PartName="/word/media/image44.png" ContentType="image/png"/>
  <Override PartName="/word/media/image46.jpeg" ContentType="image/jpe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43.gif" ContentType="image/gif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徐基舜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3/12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徐基舜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3/12/0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勤儉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勤儉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勤奮樸實，愛惜物品，開源節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勤奮努力，能吃苦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力行簡單生活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培養正確理財觀念，在適當的時機運用錢財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修身和治國，沒有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制欲望</w:t>
            </w:r>
            <w:r>
              <w:rPr>
                <w:rFonts w:ascii="標楷體" w:hAnsi="標楷體" w:cs="標楷體" w:eastAsia="標楷體"/>
                <w:color w:val="FF0000"/>
              </w:rPr>
              <w:t>更重要的了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禮記》上說：「欲望不可放縱。」</w:t>
            </w:r>
            <w:r>
              <w:rPr>
                <w:rFonts w:ascii="標楷體" w:hAnsi="標楷體" w:cs="標楷體" w:eastAsia="標楷體"/>
              </w:rPr>
              <w:t>縱觀古往今來有家有國的領導者，取得成功，無一不是憑藉勤儉節約；亡國敗家，無一不是由於奢侈縱欲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勤儉的人節制欲望，奢侈的人放縱欲望。放縱欲望的人危險，節制欲望的人安全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「儉樸自然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但能儉省財貨器用，還能使百姓樸質無欲，生養滋息，因而民眾土廣；能做到「不敢居於天下人之先」，凡事謙沖退讓，無我無私，則得到大眾的擁戴，所以能成為天下萬民的領導者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果不能慈愛，只求勇敢；不能儉約，卻表現奢態；不能退讓，只求爭先，那就必定要滅亡了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2095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天道酬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沒有人能只依靠天分成功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上帝給予了天分，勤奮將天分變為天才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曾國藩是中國歷史上最有影響的人物之一，然而他小時候的天賦卻不高，有一天在家讀書，對一篇文章重複不知道多少遍了，還在朗讀，因為他還沒有背下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這時候他家來了一個賊，潛伏在他的屋檐下，希望等讀書人睡覺之後撈點好處。可是等啊等，就是不見他睡覺，還是翻來覆去地讀那篇文章。賊人大怒，跳出來説：“這種水平讀什麼書？”然後將那文章背誦一遍，揚長而去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曾國藩讀書有點“迂”，他不讀懂上一句，絕不讀下一句；不讀完這本書，絕不摸下一本書；不完成一天的學習任務，絕不睡覺。雖然曾國藩讀書有些“遷腐”，但他非常勤奮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從曾國藩認字開始，常常在睡夢中被父親叫醒，隨後起牀背誦四書五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一遍不成就十遍，十遍不成就百遍，百遍不成就千遍，直到背誦下來為止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的天性是趨甜避苦，而孜孜不倦地讀書則是一件苦差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然而，很多人或許並不知道，養成常讀書的習慣本身就是在培養一個人認真與執着的人生態度，並能磨鍊出一個人的意志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國藩的會試也並非一帆風順，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不過天道酬勤，第三次他終於如願以償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這個成語告訴人們：一分耕耘一分收穫，要想獲得自己想要的成果，就必須加倍努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學習這件事真是遵循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天道酬勤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的道理，要想取得理想的成績，就必須付出相應的時間和精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生命的真諦不在它的長度，而是在深度與寬度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每個人的人生不盡相同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有人平坦順遂，有人坎坷多難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沒有為什麼，也不必問為什麼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只要認真坦然的面對屬於你的每一天，生命必定充滿驚喜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每個人都喜歡受人稱讚，而不願被人非議，但，世間事往往不能盡如所願，有人因自己受到惡評而感到氣餒，無法繼續工作，甚至自暴自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您有多久沒有提頭看看閃爍的星光和皎潔的明月呢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有很多的事情，總是和忙碌在排隊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「生活也該放輕鬆」由許多的小故事穿插而成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希望能帶給讀者，一點點的感動及一點點的啟示，那也就夠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每個人都喜歡受人稱讚，而不願被人非議，世間事往往不能盡如所願，有人因自己受到惡評而感到灰心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實受人非議，是社會上常有的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生命的珍貴，並非在它的長度，而是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它的深度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一個擁有高智商的聰明人，卻不見得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智慧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凡事都是由小累積到大的，讀書學藝也是如此，不斷的努力進修，才能有所成就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至於努力的過程，也是值得讚許的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7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自治市長選舉花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自治市長選舉花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02180" cy="15455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74545" cy="1564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97710" cy="15322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202180" cy="15754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04390" cy="16135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62150" cy="15970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38315" cy="3149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44395" cy="15792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25270" cy="15824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37080" cy="15843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954530" cy="14509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2076450" cy="14274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inline distT="0" distB="0" distL="0" distR="0">
                  <wp:extent cx="1887855" cy="14998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治市長選舉結果出爐，恭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丁宥安同學當選，謝謝各班協助投票事宜，自治市長選舉圓滿完成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/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自治市交接。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6383655" cy="3238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6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80990" cy="3238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18840" cy="43903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333333"/>
                <w:sz w:val="40"/>
                <w:szCs w:val="40"/>
              </w:rPr>
              <w:t xml:space="preserve">教師節活動花絮 </w:t>
            </w:r>
            <w:r>
              <w:rPr>
                <w:rFonts w:eastAsia="標楷體" w:cs="標楷體" w:ascii="標楷體" w:hAnsi="標楷體"/>
                <w:b/>
                <w:color w:val="333333"/>
                <w:sz w:val="40"/>
                <w:szCs w:val="40"/>
              </w:rPr>
              <w:t>(</w:t>
            </w:r>
            <w:r>
              <w:rPr>
                <w:rFonts w:eastAsia="標楷體" w:cs="標楷體" w:ascii="標楷體" w:hAnsi="標楷體"/>
                <w:b/>
                <w:color w:val="333333"/>
                <w:sz w:val="40"/>
                <w:szCs w:val="40"/>
              </w:rPr>
              <w:t>113</w:t>
            </w:r>
            <w:r>
              <w:rPr>
                <w:rFonts w:eastAsia="標楷體" w:cs="標楷體" w:ascii="標楷體" w:hAnsi="標楷體"/>
                <w:b/>
                <w:color w:val="333333"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color w:val="333333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b/>
                <w:color w:val="333333"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color w:val="333333"/>
                <w:sz w:val="40"/>
                <w:szCs w:val="40"/>
              </w:rPr>
              <w:t>25</w:t>
            </w:r>
            <w:r>
              <w:rPr>
                <w:rFonts w:eastAsia="標楷體" w:cs="標楷體" w:ascii="標楷體" w:hAnsi="標楷體"/>
                <w:b/>
                <w:color w:val="333333"/>
                <w:sz w:val="40"/>
                <w:szCs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4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7705" cy="156718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15570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153416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0415" cy="152844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905" cy="152908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0420" cy="154749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39230" cy="49022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2530" cy="153352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785" cy="15341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9765" cy="153289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5610" cy="152781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160" cy="15170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5175" cy="14382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53530" cy="51498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80" r="-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353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1955" cy="190436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Cs/>
                <w:color w:val="002060"/>
                <w:szCs w:val="27"/>
              </w:rPr>
              <w:t xml:space="preserve">                                  </w:t>
            </w: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4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715885"/>
                      <wp:effectExtent l="0" t="0" r="0" b="0"/>
                      <wp:wrapSquare wrapText="bothSides"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71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他八歲時得了腦膜炎，腦功能嚴重受創，他連最簡單的字都認不得！同學笑他「白癡」，但在他萬念俱灰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媽媽鼓勵他：「只要你相信，你就有可能！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這股信念促使他決定考大學，七年拚搏、五次重考，昔日的特教生終於成了大學生！但他不明白為何努力與回報永遠不成正比？真因為他太笨嗎？直到大二那年，馬傳鎮教授找到了答案：「你不是白癡！而是不一樣的天才，你的天才一直沒被發現！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原來，他從小到大成績奇爛無比，是因為沒有用對方法讀書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從此，他的生命起了大翻轉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他善用自己的優勢能力學習，成績突飛猛進，展開了協助迷途少年的陪伴之路，如今，他集親職作家、潛能專家、發明大王於一身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他是盧蘇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他以無可取代的人生證明了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「你要堅持相信、永不放棄，永遠給自己再一次機會！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世界上沒有行為偏差的孩子，也沒有天生不會讀書的孩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　 只要能看見自己的天才，發揮自己的專長，每個人都值得期待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凡事都是由小累積到大的，讀書學藝也是如此，不斷的努力進修，才能有所成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至於努力的過程，也是值得讚許的</w:t>
                                  </w:r>
                                  <w:bookmarkStart w:id="0" w:name="_Hlk182921838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智慧是經驗與歲月的積累，是心靈的反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07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八歲時得了腦膜炎，腦功能嚴重受創，他連最簡單的字都認不得！同學笑他「白癡」，但在他萬念俱灰時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媽媽鼓勵他：「只要你相信，你就有可能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這股信念促使他決定考大學，七年拚搏、五次重考，昔日的特教生終於成了大學生！但他不明白為何努力與回報永遠不成正比？真因為他太笨嗎？直到大二那年，馬傳鎮教授找到了答案：「你不是白癡！而是不一樣的天才，你的天才一直沒被發現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原來，他從小到大成績奇爛無比，是因為沒有用對方法讀書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從此，他的生命起了大翻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他善用自己的優勢能力學習，成績突飛猛進，展開了協助迷途少年的陪伴之路，如今，他集親職作家、潛能專家、發明大王於一身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他是盧蘇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他以無可取代的人生證明了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「你要堅持相信、永不放棄，永遠給自己再一次機會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世界上沒有行為偏差的孩子，也沒有天生不會讀書的孩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 只要能看見自己的天才，發揮自己的專長，每個人都值得期待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凡事都是由小累積到大的，讀書學藝也是如此，不斷的努力進修，才能有所成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至於努力的過程，也是值得讚許的</w:t>
                            </w:r>
                            <w:bookmarkStart w:id="1" w:name="_Hlk182921838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智慧是經驗與歲月的積累，是心靈的反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5520" cy="445706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901950"/>
                      <wp:effectExtent l="0" t="0" r="0" b="0"/>
                      <wp:wrapSquare wrapText="bothSides"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盧蘇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經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《看見自己的天才》的故事，激勵了無數親子、家庭、迷途少年與個人發展，不但幫助很多父母找到教導孩子的信心，更影響許多人為自己創造更多可能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bookmarkStart w:id="2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2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8.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盧蘇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經歷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《看見自己的天才》的故事，激勵了無數親子、家庭、迷途少年與個人發展，不但幫助很多父母找到教導孩子的信心，更影響許多人為自己創造更多可能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bookmarkStart w:id="3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3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2.gif"/><Relationship Id="rId3" Type="http://schemas.openxmlformats.org/officeDocument/2006/relationships/image" Target="media/image43.gif"/><Relationship Id="rId4" Type="http://schemas.openxmlformats.org/officeDocument/2006/relationships/image" Target="media/image44.png"/><Relationship Id="rId5" Type="http://schemas.openxmlformats.org/officeDocument/2006/relationships/image" Target="media/image45.gif"/><Relationship Id="rId6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55:00Z</dcterms:created>
  <dc:creator>User</dc:creator>
  <dc:description/>
  <cp:keywords/>
  <dc:language>en-US</dc:language>
  <cp:lastModifiedBy>user</cp:lastModifiedBy>
  <cp:lastPrinted>2024-11-28T12:34:00Z</cp:lastPrinted>
  <dcterms:modified xsi:type="dcterms:W3CDTF">2024-11-28T04:56:00Z</dcterms:modified>
  <cp:revision>47</cp:revision>
  <dc:subject/>
  <dc:title/>
</cp:coreProperties>
</file>