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慶運動會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慶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蜂閱讀社、到校自習暫停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02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7.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多走路、健身、保健康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走路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是方便進行的運動，不需要到花錢的健身房或很使用很多設備就可運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步行鍛煉可根據您的個人能力來進行，對所有健身水平和年齡的人都有好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走路促進血液循環及強化心跳效率，多走路可以預防心血管疾病。現代人的飲食習慣，使得膽固醇量過多，容易誘發心肌梗塞、腦梗塞等病變，持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以上的步行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步行有強化心肺、促進腸胃功能、調節腦神經系統及瘦身、減肥等好處，更有利經絡氣血通暢，不用花錢，就能達到健身延壽的效果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8895" cy="1495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870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心靈小語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思考不是鑽牛角尖，也不是想事情，而是聯想事情，就像神經的系統，因為創意是從聯想而來，一個不經意的聯想，就能找到一個創意，很可能因此改變你一生，也可能改變整個世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命中有許多的場合，都要痛下決心去選擇離開；離開，不一定是悲傷，有時候是為了到達另一個新境界的過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蠶要破繭才能變成蛾，小雞必須破蛋才能變成大雞，相同的，人必須先破除心中的圍牆，才能探索圍牆以外的世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命的靈魂是上帝創造的，生活的精彩是自己規劃的，人活到老學到老，這句話我很認同，但是不要活到老做到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個人都有一台自己的時光機器吧，傳送你回到過去的叫做回憶，傳送你邁向未來的叫做夢想，讓你完成回憶和夢想的，叫做現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sz w:val="26"/>
                <w:szCs w:val="26"/>
                <w:shd w:fill="FFFFFF" w:val="clear"/>
              </w:rPr>
              <w:t>「人生不是得到，就是學到」我喜歡這句話，很健康的人生觀。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6"/>
                <w:szCs w:val="26"/>
                <w:shd w:fill="FFFFFF" w:val="clear"/>
              </w:rPr>
              <w:t>你不是得到一份圓滿的因緣；就是學到怎樣更靠近幸福。</w:t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6"/>
                <w:szCs w:val="26"/>
                <w:shd w:fill="FFFFFF" w:val="clear"/>
              </w:rPr>
              <w:t>你不是得到勝利；就是學到如何避免失敗。</w:t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6"/>
                <w:szCs w:val="26"/>
                <w:shd w:fill="FFFFFF" w:val="clear"/>
              </w:rPr>
              <w:t>你不是得到最終自己想要的結；就是學到…世事總不會盡如人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心與不開心，往往都只在人的一念之間，何不放開一點、簡單一點、單純一點呢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集滿三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想會開心一點哦？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669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8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預防食品中毒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要洗手：調理食品前後需澈底洗淨雙手，有傷口要包紮。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要新鮮：食材要新鮮，用水要衛生。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要生熟食分開：處理生熟食需使用不同器具，避免交叉污染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6859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71775" cy="16217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放任寵物傷人　飼主官司上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家養了一隻可愛的比特犬「米卡」，不過牠有強烈的排外及攻擊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，鄰居沒按電鈴就直接上門拜訪，米卡看到後，馬上衝出來試圖攻擊、撕咬鄰居的腿，所幸鄰居閃躲得快，沒有受傷；此後奇奇非常小心看管米卡，並在門口貼上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內有惡犬，請先按電鈴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標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奇奇的媽媽和市場肉販起爭執，心生不滿，返家時又看到肉販，送肉品到隔壁鄰居家，她想藉機教訓一下肉販，把米卡的牽繩換繫到家門口的柱子，想讓肉販經過時嚇到，誰知當她將米卡牽繩鬆開後根本拉不住，米卡隨即撲上咬傷肉販雙手並將生豬肉搶走，也不管主人在後面喊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肉販的手掌鮮血直流，最後送上救護車就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後來奇奇出門尋找，竟看見米卡正在攻擊一隻流浪狗，奇奇趕緊將米卡拉住帶回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的媽媽移動狗時不小心傷人，有法律上的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一家從先前米卡攻擊鄰居的事件中，已充分知道米卡對陌生人的攻擊性，雖然奇奇的媽本意是想嚇人，但她過分自信以為能安全轉換牽繩位置，沒有採取任何保護措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據《刑法》第十四條第二項「行為人對於構成犯罪之事實，雖預見其能發生而確信其不發生者，以過失論」規定，對於肉販手掌遭咬傷具備過失，成立過失傷害罪的刑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十四條第二項，民法第一百九十條第一項，動物保護法第二十條第二項、第二十九條、第三十三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31146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8:00Z</dcterms:created>
  <dc:creator>.</dc:creator>
  <dc:description/>
  <cp:keywords/>
  <dc:language>en-US</dc:language>
  <cp:lastModifiedBy>user</cp:lastModifiedBy>
  <cp:lastPrinted>2024-11-11T06:28:00Z</cp:lastPrinted>
  <dcterms:modified xsi:type="dcterms:W3CDTF">2024-11-10T22:35:00Z</dcterms:modified>
  <cp:revision>16</cp:revision>
  <dc:subject/>
  <dc:title>中華民國九十五年二月十日創刊</dc:title>
</cp:coreProperties>
</file>