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0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興趣測驗開始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二節調課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0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803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4.8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2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7.71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1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0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1.8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防治狂犬病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狂犬病由狂犬病病毒引起的一種急性病毒性腦脊髓炎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一旦發病後，致死率幾乎達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100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％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但如能在動物咬傷後，及時就醫，接受狂犬病暴露後預防接種，可以有效的降低發病的風險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狂犬病初期症狀包括發熱、喉嚨痛、發冷、不適、厭食、嘔吐、呼吸困難、咳嗽、虛弱、焦慮、頭痛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咬傷部位會出現異樣感的症狀，持續數天後，病患會出現興奮及恐懼的現象，然後發展到麻痺、吞嚥困難，咽喉部肌肉之痙攣，引起恐水之症狀（所以又稱為恐水症），隨後會發生精神錯亂及抽搐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0325" cy="11080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1485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192405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愛，總是差那麼一點點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一進門就喊「肚子餓了，飯怎麼還沒有做好」的人是兒女；那個一進門，衣服都來不及換，就下廚房燒菜做飯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一會兒說「粥燙了」，一會兒嫌「菜鹹了」的人是兒女；那個哪怕只有一點青菜豆腐，也要精心烹製，力爭作出滋味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成天抱怨作業多、實在太累的人是兒女；那個上班累了一整天毫無怨言，洗衣打掃衛生後再「陪讀」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動不動就開口要錢，不給就生氣的人是兒女；那個省吃儉用、精打細算，卻從不在教育投資上吝嗇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早上賴床、還不停抱怨家人叫醒他（她）的人是兒女；那個深夜入睡，黎明即起，準備早點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受了一點委屈回家苦水倒個不停，以求得同情和安慰的人是兒女；那個在外面受了再多氣，回家後卻強作歡顏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總以學業、工作忙為託詞，很少往家打電話問候的人是兒女；那個在電話裡噓寒問暖，總為家人牽腸掛肚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個總喜歡將愛掛在嘴邊，卻很少付諸行動的人是兒女；那個從不把愛字說出口，卻將愛播撒於生活每塊土壤中的人是父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愛，總是差那麼一點點，這就是父母和兒女的區別所在。或許，只有等到兒女成了父母，且慢慢變老的時候，才能真正理解什麼叫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父母養兒育女辛勤了一輩子，也操煩了一輩子，風吹雨打依舊努力打拼，弄粗了手掌、累白了頭髮，就為了讓子女能夠溫飽有安穩的生活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少年不識雙親意，養兒方知父母恩。只有當了父母後，才能體會出父母的辛勞與不易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2410" cy="75692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5692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3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防治近視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一、每日戶外活動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-3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小時以上。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二、未滿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兒童避免看螢幕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上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日不要超過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小時。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三、用眼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休息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看書保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持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5-4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公分距離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四、讀書光線要充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59075" cy="20097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5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言語恐嚇　仍觸犯恐嚇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曾鴻文（法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故事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大克勞斯與小克勞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村裡住著兩個名叫克勞斯的人，大克勞斯有四匹馬，小克勞斯有一匹馬，小克勞斯每天為大克勞斯工作，星期日，大克勞斯會把四匹馬借給小克勞斯。這一天，小克勞斯愉快的唱著：「我的五匹馬，快使勁工作呀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大克勞斯怒斥：「你再唱這五匹馬是你的，我就毀了你的馬。」說完，拿起馬樁打死小克勞斯的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克勞斯進城要變賣風乾後的馬皮，經過黑森林時，請求農婦讓他借宿一晚，農婦推說不方便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克勞斯睡在屋外，從窗戶看見農婦和鄰居在屋內大快朵頤。當農婦聽到農夫的馬車聲時，趕緊叫鄰居躲到木箱裡，並把菜肴藏到地窖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農夫把小克勞斯帶進屋，叫農婦準備食物，小克勞斯見農婦只端出兩碗稀飯，就假裝把耳朵靠近裝馬皮的袋子，然後對農夫說：「魔法師告訴我地窖裡有食物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果真，農夫發現了美酒、烤肉，農夫好奇的問：「魔法師能讓我看看魔鬼的長相嗎？」「魔鬼在木箱裡，而且長得像你鄰居一樣可怕。」小克勞斯說。農夫打開木箱一看，果真如此，就要求買下魔法師，小克勞斯高興的收錢後，帶著木箱離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啟示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適時幫助他人，雖不渴求圖報，起碼不會帶來橫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眼觀點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依故事情節適用現今的法律來看，大克勞斯以言語向小克勞斯表示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如果他再繼續哼唱歌曲，就要把馬打死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樣的行為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觸犯了刑法第三百零五條的恐嚇罪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：「以加害生命、身體、自由、名譽、財產之事，恐嚇他人致生危害於安全者，處二年以下有期徒刑、拘役或三百元以下罰金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而大克勞斯真的將馬殺死，也觸犯了同法第三百五十四條：「毀棄、損壞前二條以外之他人之物（即文書、建築物以外之物）或致令不堪用，足以生損害於公眾或他人者，處二年以下有期徒刑、拘役或五百元以下罰金。」之毀損罪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3730" cy="24003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gif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31:00Z</dcterms:created>
  <dc:creator>.</dc:creator>
  <dc:description/>
  <cp:keywords/>
  <dc:language>en-US</dc:language>
  <cp:lastModifiedBy>user</cp:lastModifiedBy>
  <cp:lastPrinted>2024-11-01T14:15:00Z</cp:lastPrinted>
  <dcterms:modified xsi:type="dcterms:W3CDTF">2024-11-01T06:30:00Z</dcterms:modified>
  <cp:revision>15</cp:revision>
  <dc:subject/>
  <dc:title>中華民國九十五年二月十日創刊</dc:title>
</cp:coreProperties>
</file>