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9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徐基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林曉瑩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0/28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畢業照拍照週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0/28-10/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0/29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公告自治市選舉結果、上午流感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苗接種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全校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3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治市交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3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格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節之星推薦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01 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導師會報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10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</w:t>
                  </w: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</w:t>
                  </w: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08.811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</w:t>
                  </w: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</w:t>
                  </w: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08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</w:t>
                  </w: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</w:t>
                  </w: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</w:t>
                  </w: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03.912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</w:t>
                  </w: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</w:t>
                  </w: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</w:t>
                  </w: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0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</w:t>
                  </w: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02.709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</w:t>
                  </w: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</w:t>
                  </w: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01.903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</w:t>
                  </w: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04.708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</w:t>
                  </w: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</w:t>
                  </w: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07.808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</w:t>
                  </w: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</w:t>
                  </w: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08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</w:t>
                  </w: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07.911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環保署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 xml:space="preserve">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減少使用一次性的餐具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為減少一次性產品使用，學校禁用免洗餐具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並針對本府及所屬機關、學校辦公場所及學校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校區禁用免洗餐具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(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杯、碗、盤、碟、餐盒、餐盒內盛裝食物之內盤、湯匙、刀、叉、攪拌棒及杯水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今環保署為養成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「自備、重複、使用」之環保觀念，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增訂旨揭指引並共同加強減少使用免洗餐具及包裝飲用水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現代人因為習慣便利的生活、追求物質成長與抱持相信科技將會解決一切的觀念，使得環境問題始終無法獲得有效的解決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94610" cy="123126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58415" cy="183705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呷飽未和來呷飯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嬸嬸的父親有三個女兒，分別嫁在相隔不遠的鄉鎮，有一天，這個父親心血來潮，想去看看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三個女兒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他在早上十一點的時刻來到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大女兒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家，大女兒正忙著做午飯，離吃午餐的時間尚有一個小時，老人家坐了一會兒，起身到二女兒住處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十二點多，來到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二女兒家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，她們正在用餐。二女兒問：「阿爸，你呷飽未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>?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」客氣的老人頻頻點頭，笑著說：「呷飽了，呷飽了。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二女兒竟然就信了阿爸這番客套話，便不再招呼他吃飯。事實上，老人家的肚子餓得很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離開二女兒家，來到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小女兒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家時已是下午一點過後，小女兒正是我嬸嬸，她得知父親剛剛去了二姊家，心想他必定在那兒吃過飯了，於是沒有開口詢問父親吃了沒，盡是閒扯些雜事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這個餓著肚子的老人，回到自己的家時已經是下午兩點多，獨自到菜園摘了一把豆子，自己炒了吃，沒想到三個女兒的家各繞一圈，連頓飯都沒得吃，唉，真的是「三個女兒卡輸一把菜豆子」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事後，老人提起此事，不忘告誡女兒們，下次有人在吃飯時間來訪，要請人家「來呷飯」，而不是問他：「呷飽未？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聽了這個小小的典故之後，我終於明白為何每次吃飯時間到隔壁嬸嬸家，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總是開來就說：「來，來吃飯！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嬸嬸說得沒錯，「呷飽未」和「來呷飯」同樣都是請人家一起來吃飯的一句話，後者讓人感受到主人更多的熱誠，同時對於造訪者亦是個好台階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簡單的一句話，就因表達方式的不同，產生不同的結果。一句好話的學問，的確可以從生活中去學習的，不是嗎？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50820" cy="756920"/>
                      <wp:effectExtent l="0" t="0" r="0" b="0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820" cy="75692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6.6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eastAsia="華康少女文字W3;微軟正黑體" w:ascii="華康少女文字W3;微軟正黑體" w:hAnsi="華康少女文字W3;微軟正黑體"/>
                <w:bCs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/>
                <w:iCs/>
                <w:color w:val="0000FF"/>
                <w:sz w:val="22"/>
                <w:szCs w:val="22"/>
              </w:rPr>
              <w:t xml:space="preserve">健康加油                        </w:t>
            </w:r>
            <w:r>
              <w:rPr>
                <w:rFonts w:eastAsia="華康平劇體W7;微軟正黑體" w:ascii="華康平劇體W7;微軟正黑體" w:hAnsi="華康平劇體W7;微軟正黑體"/>
                <w:b/>
                <w:iCs/>
                <w:color w:val="0000FF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eastAsia="華康平劇體W7;微軟正黑體"/>
                <w:b/>
                <w:iCs/>
                <w:color w:val="0000FF"/>
                <w:sz w:val="16"/>
                <w:szCs w:val="16"/>
              </w:rPr>
              <w:t>衛福部</w:t>
            </w:r>
            <w:r>
              <w:rPr>
                <w:rFonts w:eastAsia="華康平劇體W7;微軟正黑體" w:ascii="華康平劇體W7;微軟正黑體" w:hAnsi="華康平劇體W7;微軟正黑體"/>
                <w:b/>
                <w:iCs/>
                <w:color w:val="0000FF"/>
                <w:sz w:val="22"/>
                <w:szCs w:val="22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/>
                <w:b/>
                <w:bCs/>
                <w:shadow/>
                <w:color w:val="FF0000"/>
              </w:rPr>
            </w:pPr>
            <w:r>
              <w:rPr>
                <w:rFonts w:eastAsia="華康平劇體W7;微軟正黑體" w:cs="華康平劇體W7;微軟正黑體" w:ascii="華康平劇體W7;微軟正黑體" w:hAnsi="華康平劇體W7;微軟正黑體"/>
                <w:b/>
                <w:iCs/>
                <w:color w:val="0000FF"/>
                <w:sz w:val="22"/>
                <w:szCs w:val="22"/>
              </w:rPr>
              <w:t xml:space="preserve">       </w:t>
            </w:r>
            <w:r>
              <w:rPr>
                <w:rFonts w:ascii="華康少女文字W7(P);微軟正黑體" w:hAnsi="華康少女文字W7(P);微軟正黑體" w:eastAsia="華康少女文字W7(P);微軟正黑體"/>
                <w:b/>
                <w:bCs/>
                <w:shadow/>
                <w:color w:val="FF0000"/>
              </w:rPr>
              <w:t>天天運動，健康生活一輩子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快走是最容易的有氧運動，建議每天利用通勤時間快走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10~15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分鐘，快走時可以擺動手臂，步伐加大，抬頭挺胸向前走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一旦感到不適就要停下來，不可過度勉強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 xml:space="preserve">每天運動十分鐘不嫌少！研究：輕微活動也能改善記憶力 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·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 xml:space="preserve">運動後大腦立即出現改變！ 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·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 xml:space="preserve">短暫步行、慢跑也不嫌少！有氧運動效果更佳 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·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規律運動降低失智風險。</w: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平劇體W7;微軟正黑體" w:cs="華康平劇體W7;微軟正黑體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 w:cs="Times New Roman"/>
                <w:b/>
                <w:b/>
                <w:bCs/>
                <w:shadow/>
                <w:color w:val="800080"/>
                <w:kern w:val="2"/>
                <w:sz w:val="12"/>
                <w:szCs w:val="12"/>
              </w:rPr>
            </w:pPr>
            <w:r>
              <w:rPr>
                <w:rFonts w:eastAsia="華康少女文字W7(P);微軟正黑體" w:cs="Times New Roman" w:ascii="華康少女文字W7(P);微軟正黑體" w:hAnsi="華康少女文字W7(P);微軟正黑體"/>
                <w:b/>
                <w:bCs/>
                <w:shadow/>
                <w:color w:val="800080"/>
                <w:kern w:val="2"/>
                <w:sz w:val="12"/>
                <w:szCs w:val="1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43200" cy="164211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4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自行車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>-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有傷方能提刑事告訴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廖頌熙（律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時事剪輯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阿勇騎自行車在公園的自行車道上兜風；不料，騎到路口時，大明也正從另一頭騎自行車經過。兩人車速都很快，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煞車不及撞上了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，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經旁人扶起後，阿勇發現手肘及手腕受傷流血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「搞什麼鬼？騎車有沒有在看路？」阿勇對大明大吼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「你自己騎太快，還敢怪別人？」大明回嗆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「自行車是能騎多快？明明是你突然衝出來。」阿勇說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「都是自行車道，又沒有紅綠燈，怎麼不說是你自己突然衝出來？我的車壞了，你看要怎麼賠我！」大明邊說邊檢查車子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「我都還沒說你撞傷我，我受傷了，你才要賠我吧！算了，我報警處理比較快。」阿勇拿起電話報案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>IQ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 xml:space="preserve">動動腦    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　  自行車對撞，是對方受傷才要賠償，還是自行車損壞也要賠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法源探索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不管是身體受傷或自行車損壞，都必須賠償。但有人會誤認身體受傷才有理賠，可能是受到兩點影響：第一，刑事告訴，僅限於過失傷害，過失毀損並不成立刑事犯罪，警方不會受理；第二，強制險理賠，僅限於汽機車車禍所致人身傷亡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通常車禍都是發生在汽機車之間，自行車對撞雖然較少發生，但也屬於車禍，就賠償範圍來看，只要是損害，錯的一方都要負責賠償。但因為賠償須打民事官司，所以通常被害人都是先報警處理，提出過失傷害的刑事告訴，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由警方調查對錯，再決定要不要求償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假如無人傷亡，只有車輛損壞，屬於過失毀損，不成立刑事犯罪，所以警方無法受理，會請受害者自行提出民事官司求償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相關法條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強制汽車責任保險法第十三條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5150" cy="278574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78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gif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33:00Z</dcterms:created>
  <dc:creator>.</dc:creator>
  <dc:description/>
  <cp:keywords/>
  <dc:language>en-US</dc:language>
  <cp:lastModifiedBy>user</cp:lastModifiedBy>
  <cp:lastPrinted>2024-10-28T08:47:00Z</cp:lastPrinted>
  <dcterms:modified xsi:type="dcterms:W3CDTF">2024-10-28T00:49:00Z</dcterms:modified>
  <cp:revision>9</cp:revision>
  <dc:subject/>
  <dc:title>中華民國九十五年二月十日創刊</dc:title>
</cp:coreProperties>
</file>