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9/3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自治市投票週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21-10/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0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綜合、國文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期一成績校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截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0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活動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8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1.903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0.91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.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1.80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8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8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8.8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2.81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4.9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5.917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1.903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1.91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資源循環再利用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「可再生、再利用、可回復」</w:t>
            </w:r>
            <w:r>
              <w:rPr>
                <w:rFonts w:ascii="標楷體" w:hAnsi="標楷體" w:cs="標楷體" w:eastAsia="標楷體"/>
              </w:rPr>
              <w:t xml:space="preserve"> 讓產業環境共生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從地球物種的存在價值來看，大自然似乎不需要人類，而人類卻必須依賴大自然。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現代人消耗的自然資源早已超出地球所能供應的，不斷透支的結果，走向資源窮途末路已在倒數計時，而駛向冰山的大船還來得及轉彎嗎？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展與環境共生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「循環經濟」</w:t>
            </w:r>
            <w:r>
              <w:rPr>
                <w:rFonts w:ascii="標楷體" w:hAnsi="標楷體" w:cs="標楷體" w:eastAsia="標楷體"/>
              </w:rPr>
              <w:t>，讓經濟活動與資源消耗脫鉤，才有機會擺脫資源枯竭、價格飛漲的末日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 w:cs="標楷體"/>
                <w:sz w:val="19"/>
                <w:szCs w:val="19"/>
              </w:rPr>
            </w:pPr>
            <w:r>
              <w:rPr>
                <w:rFonts w:eastAsia="超世紀中圓體;微軟正黑體" w:cs="標楷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77465" cy="26485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努力仍是必要的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從前有個開羅人，一天到晚想發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日有所思，夜有所夢，有一夜，他夢見從水裡冒出一個人，渾身濕淋淋的，一張嘴，吐出一個金幣，並且對開羅人說：「你想發財嗎？有成千上萬的金幣正等著你呢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開羅人急著問：「在哪裡？在哪裡？我當然想發財，我都想得快發瘋了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去，他不見得一定能發財，誰能相信夢裡的事？但是不去，他必定會悔恨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經過幾天內心的掙扎，開羅人還是決定冒險。而且，他決定隻身前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什麼？開羅？你從那麼遠，那麼富有的城市，到我們這鳥不生蛋的地方來幹什麼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因為我夢見神給我的啟示，只要到這裡來就可以找到成千上萬的金幣。」開羅人坦白地說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沒有春發、夏榮，怎麼會有秋天的豐收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沒有那一生的奔波、歷練，怎麼得到生命的啟示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生中所經歷過的每一件事都不斷的累積自己的經驗與智慧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篇故事給笑遊人間的感想是「即使幸福就在身邊，若沒有經歷過四處尋找的辛勞也是無法體會出幸福的滋味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人就是因為哭過，所以才懂的笑的可愛」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健康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FF000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  </w:t>
            </w: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FF0000"/>
              </w:rPr>
              <w:t xml:space="preserve">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FF0000"/>
              </w:rPr>
              <w:t>早晚一杯奶，骨質流失不再來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防骨鬆好幫手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：早晚一杯奶，喝拿鐵咖啡恐降低鈣質吸收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防骨鬆好幫手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：乳糖不耐症者可選擇優酪乳、優格或起士、黑芝麻、小魚乾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防骨鬆好幫手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：每天日曬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5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、吃維生素食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D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食物如秋刀魚、蛋黃等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防骨鬆好幫手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4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：進行負重運動，如跳繩、慢跑，增加肌力。</w:t>
            </w:r>
          </w:p>
          <w:p>
            <w:pPr>
              <w:pStyle w:val="Normal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  <w:lang w:val="en-US" w:eastAsia="en-US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81300" cy="302704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限時動態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PO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電影　違反著作權法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奕廷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哲從小就有英雄夢，對美國幾大系列的超級英雄類型漫畫都非常熟悉，例如漫威系列的《蜘蛛人》、《復仇者聯盟》；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DC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漫畫的《神力女超人》、《綠箭俠》等。每部漫畫被改編成電影時，阿哲總在第一天上映時就衝到電影院欣賞，並寫下影評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最近一部被改編成電影的作品是《水行俠》，阿哲約死黨一起去看，但大家臨時有事，只剩阿哲自己前往觀看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當電影播到精采片段時，阿哲難掩興奮，就用限時動態將片段記錄下來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書寫簡短評論後，上傳到自己的帳號與大家分享。</w:t>
            </w:r>
          </w:p>
          <w:p>
            <w:pPr>
              <w:pStyle w:val="Normal"/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阿哲心想，反正二十四小時後限時動態就會自動消失，應該沒有問題。</w:t>
            </w:r>
          </w:p>
          <w:p>
            <w:pPr>
              <w:pStyle w:val="Normal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然而一星期後，阿哲收到警察局的通知，說電影製作公司對他提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限時動態功能讓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PO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影片二十四小時就消失，也會觸犯法律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本案涉及到的是著作權法的問題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由於電影是一種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視聽著作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因此電影製作公司拍攝原創電影，享有著作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就視聽著作而言，最主要的權利就是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重製權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也就是以印刷、複印、錄音、錄影、攝影、筆錄或其他方法直接、間接、永久或暫時之重複製作。此外，還享有「公開上映權」、「公開傳輸權」與「公開播送權」等權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哲在看電影時，將電影內容以限時動態的方式錄下來，按著作權法第三條規定，於劇本、音樂著作或其他類似著作演出或播送時予以錄音或錄影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乃是「重製」行為；之後阿哲將電影傳送到自己的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IG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上，讓他人可透過網路隨時點閱觀賞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乃是一種「公開上映」與「公開傳輸」的行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須依著作權法第九十二條「擅自以公開口述、公開播送、公開上映、公開演出、公開傳輸、公開展示、改作、編輯、出租之方法侵害他人之著作財產權者，處三年以下有期徒刑、拘役，或科或併科新臺幣七十五萬元以下罰金」規定處罰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3725" cy="198183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7:00Z</dcterms:created>
  <dc:creator>.</dc:creator>
  <dc:description/>
  <cp:keywords/>
  <dc:language>en-US</dc:language>
  <cp:lastModifiedBy>user</cp:lastModifiedBy>
  <cp:lastPrinted>2024-10-21T09:13:00Z</cp:lastPrinted>
  <dcterms:modified xsi:type="dcterms:W3CDTF">2024-10-21T01:14:00Z</dcterms:modified>
  <cp:revision>7</cp:revision>
  <dc:subject/>
  <dc:title>中華民國九十五年二月十日創刊</dc:title>
</cp:coreProperties>
</file>