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9/3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自治市候選人政見影片播放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0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自治市候選人政見影片播放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0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治市候選人政見影片播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0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6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.807.8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.903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6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8.81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4.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2.81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7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.91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禽流感預防方法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勤洗手：接觸禽鳥肉類及排泄物後，應以肥皂清潔雙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打「人類流感疫苗」：需與禽鳥長期接觸者（獸醫、禽鳥類養殖、運輸、販售、屠宰業者），請注射人類流感疫苗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熟食：禽流感病毒不耐熱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6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熱三小時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0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熱三十分鐘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00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熱一分鐘即可殺滅，故雞肉、雞蛋均應熟食。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.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均衡飲食、適當運動、充足睡眠和休息、減少壓力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做好自我健康管理，若發燒，應戴口罩立即就醫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71750" cy="14382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0795" cy="15335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心靈小語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些事不是看到希望才去堅持，而是堅持了才看得到希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時間，帶不走真正的朋友；歲月，留不住虛幻的擁有。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有人適合做朋友，用一生去善待；有人適合做知己，用真情去回饋。</w:t>
            </w:r>
            <w:r>
              <w:rPr>
                <w:rFonts w:eastAsia="標楷體" w:cs="標楷體" w:ascii="標楷體" w:hAnsi="標楷體"/>
                <w:color w:val="000000"/>
                <w:spacing w:val="5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6"/>
                <w:szCs w:val="26"/>
                <w:shd w:fill="FFFFFF" w:val="clear"/>
              </w:rPr>
              <w:t>人怕交錯友，可能毀前程、誤一生；心怕給錯人，會傷了真情、痛了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人有不足，事有不滿，別用自己的方式去要求別人。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天下無完人，做人先做己。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眼是一把尺，看人先看己。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心是一桿秤，秤人先秤己。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一個人的涵養來自大度寬容，一個人的修為是懂得包容尊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shd w:fill="FFFFFF" w:val="clear"/>
              </w:rPr>
              <w:t>人生就是：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用一點傷痛，來換一點成熟。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用一點遺憾，來換一點珍惜。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用一點風雨，來換一點淡然。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經過大風大浪才會刻苦銘心，也才會發現，人生原來是用一點經歷，來換一點平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茶因不飲而涼；人因不惜而散。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再好的物品，都會有失去的一天。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再深的感情，也會有變淡的時候。</w:t>
            </w:r>
            <w:r>
              <w:rPr>
                <w:rFonts w:eastAsia="標楷體" w:cs="標楷體" w:ascii="標楷體" w:hAnsi="標楷體"/>
                <w:color w:val="000000"/>
                <w:spacing w:val="5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5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5"/>
                <w:shd w:fill="FFFFFF" w:val="clear"/>
              </w:rPr>
              <w:t>擁有是因為珍惜；感動是因為感恩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6"/>
                <w:szCs w:val="26"/>
                <w:shd w:fill="FFFFFF" w:val="clear"/>
              </w:rPr>
              <w:t>水不試不知深淺，人不交不知好壞，時間是個好東西，驗證了人心，見證了人性，總是擔心會失去身邊的誰，可卻忘了問，又有誰會害怕失去你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sz w:val="26"/>
                <w:szCs w:val="26"/>
                <w:shd w:fill="FFFFFF" w:val="clear"/>
              </w:rPr>
              <w:t>走太急，痛的是腳；想太多，累的是心。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sz w:val="26"/>
                <w:szCs w:val="26"/>
                <w:shd w:fill="FFFFFF" w:val="clear"/>
              </w:rPr>
              <w:t>學會看淡，從容幸福一生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098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98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4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視力保健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每天戶外活動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2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分鐘以上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· 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以下避免看螢幕，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以上每日不要超過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小時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用眼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休息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分鐘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早睡早起充分休息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 xml:space="preserve">均衡飲食，天天五蔬果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·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每年定期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~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次檢查視力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.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14625" cy="20097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開玩笑沒底限　小心變霸凌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廖頌熙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勇、阿智及阿豆從幼稚園就認識，又上同一所小學，感情不錯，但阿豆生性懦弱，常常被捉弄。某日，阿勇及阿智又商量要捉弄阿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你看阿豆又在專心準備小考，我們要不要跟他開個小玩笑？」阿勇說。「開什麼樣的玩笑？」阿智有疑問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等一下把他的鉛筆和橡皮擦都藏起來，看他考試時怎麼辦？」阿勇興致勃勃的樣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「哈哈，好！這一定很有趣。」阿智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於是阿勇趁阿豆上廁所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把阿豆的鉛筆和橡皮擦都藏起來。等到上課老師發下考卷後，阿豆才發現文具不見了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緊張的把整個書包裡的東西都倒出來，還是找不到文具，急得哭出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等老師發現是阿勇跟阿智惡作劇並責問時，阿勇辯稱：「我們感情一直都很好，這又不是偷東西，只是單純開個小玩笑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認為偷藏同學的鉛筆和橡皮擦，算是玩笑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戲弄同學導致情緒受傷，甚至影響考試，這已逾越開玩笑的範圍，屬於校園霸凌，家長可向學校申請調查，經調查屬實，可移送輔導或矯正；嚴重者，學校應請求警察或檢察機關協助，並依法處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所謂霸凌，依《校園霸凌防制準則》第三條規定，指「個人或集體持續以言語、文字、圖畫、符號、肢體動作或其他方式，直接或間接對他人為貶抑、排擠、欺負、騷擾或戲弄等行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使他人處於具有敵意或不友善之校園學習環境，或難以抗拒，產生精神上、生理上或財產上之損害，或影響正常學習活動之進行。」因此，包括一切犯罪或非犯罪的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霸凌行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5140" cy="351536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31:00Z</dcterms:created>
  <dc:creator>.</dc:creator>
  <dc:description/>
  <cp:keywords/>
  <dc:language>en-US</dc:language>
  <cp:lastModifiedBy>user</cp:lastModifiedBy>
  <cp:lastPrinted>2024-10-07T15:02:00Z</cp:lastPrinted>
  <dcterms:modified xsi:type="dcterms:W3CDTF">2024-10-07T07:30:00Z</dcterms:modified>
  <cp:revision>24</cp:revision>
  <dc:subject/>
  <dc:title>中華民國九十五年二月十日創刊</dc:title>
</cp:coreProperties>
</file>