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校外教學籌備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禮節之星推薦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04 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導師會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新生健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）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班級經營（八）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0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7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6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垃圾分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是將垃圾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可回收再使用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不可回收再使用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類法為生活垃圾進行分類處理。人類每日的日常生活都會產生大量的生活垃圾，大量的垃圾未經分類回收再使用並任意棄置會造成環境汙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加強促進資源循環再生，環保署從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起推動垃圾強制分類計畫，民眾排出垃圾時，應將垃圾分類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資源垃圾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廚餘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一般垃圾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類，並分別送至資源回收車、垃圾車加掛之廚餘回收桶及垃圾車，以利後端回收處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 w:cs="標楷體"/>
                <w:sz w:val="22"/>
                <w:szCs w:val="22"/>
              </w:rPr>
            </w:pPr>
            <w:r>
              <w:rPr>
                <w:rFonts w:eastAsia="超世紀中圓體;微軟正黑體" w:cs="標楷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115" cy="3365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7940" cy="37109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14600" cy="13563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後半生，平安就好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句話說：生容易，活容易，生活不容易；這世上的人，活著就不會容易，從來沒有人說自己活得輕鬆，大多數人都會覺得自己不容易，活得累，但是再苦再難，我們都要活下去，過下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就是好好過，慢慢熬，總有一天，你會走進人生的春暖花開，遇見最好的自己沒有誰的人生會一帆風順，有順境就會有逆境，有坎坷就會有平坦，好好過，慢慢熬，在任何的時候，都要堅持不懈，不拋棄不放棄，活出自己想要的樣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這輩子，無論成功還是失敗，不管平庸還是精彩，都是可有可無的事情，只要安然無恙的就好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，能有幾個一生，一生，又能有多少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過去的，不會再重來，未來的，不知有多遠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匆匆，不過瞬間，生命短暫，無法再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這有限的時間裡，最重要的不是活多久，而是怎樣活，一輩子很短，很快就會過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一生，苦也好，累也好，健健康康的就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難也好，痛也好，平平安安的就好。前半生已經過完，後半生繼續向前，只要健康，其他不重要，只要平安，一切都看淡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生活不容易，有太多我們無法預測的悲歡離合，在我們的人生每個階段印上深深的鎚印，誰也不知道那天一鎚下來，人生就此畫上句點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所以做人樂天知命，隨遇而安，知足常樂、平安是福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43835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防治電子菸危害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電子煙會釋出甲醛、乙醛、超細微粒、重金屬等有毒、致癌物質，可能引發阻塞性細支氣管炎，及造成腦、心、肺、肝、腎等器官損害，且有吸食成癮、二手煙及三手煙問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4150" cy="11487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76525" cy="19526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6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改作他人照片　恐侵害著作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文／李佩珊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就讀國中七年級的菀婷正值情竇初開的年紀，在開學後就發現自己喜歡班長凱強，但發現凱強的目光總是落在副班長欣妮的身上。其他男同學也都似乎喜歡欣妮，因此菀婷跟其他女同學都感到非常不開心，覺得欣妮在跟男同學講話的時候很嗲又很做作，因此她們決定捉弄欣妮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菀婷從欣妮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上抓下許多照片，依序改作成貼圖，並配上不雅的文字或粗俗的語氣，最後放在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商店中，讓一般消費者都可以購買。一天，欣妮的姐姐發現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貼圖商店中販售有欣妮圖樣的貼文，趕緊跟欣妮確認，才知道有人未經同意就擅自改作她的照片，變成貼圖販賣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氣不過的欣妮，決定要為自己討回公道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隨意將他人照片改作成貼圖，犯法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《個人資料保護法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修法前的名稱為《電腦處理個人資料保護法》。從法規名稱，就能推知當時針對個人資料的保護僅受限於電腦處理的領域內，由於保護範圍過窄且法令過時，後來才大舉修正法規名稱及條文，明文規定個人資料受保護的範圍及除外不保護的狀況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該法第二條第一款規定，個人資料指：自然人之姓名、出生年月日、國民身分證統一編號、護照號碼、特徵、指紋、婚姻、家庭、教育、職業、病歷、醫療、基因、性生活、健康檢查、犯罪前科、聯絡方式、財務狀況、社會活動及其他得以直接或間接方式識別該個人之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假設菀婷所改作的貼圖上有不雅文字或粗言鄙語，影響欣妮的肖像權及人格權時，欣妮在知悉起兩年內得對菀婷提起民事侵權行為損害賠償的訴訟。由於菀婷未成年，因此她的侵權行為可一併向其父母請求連帶賠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從上述故事可知，切勿因一時的無知或自以為好笑，做出侵害他人權利的行為，否則可能惹來大麻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個人資料保護法第二條第一款、第五十一條，民法、著作權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9440" cy="23241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8765" cy="14478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1:00Z</dcterms:created>
  <dc:creator>.</dc:creator>
  <dc:description/>
  <cp:keywords/>
  <dc:language>en-US</dc:language>
  <cp:lastModifiedBy>user</cp:lastModifiedBy>
  <cp:lastPrinted>2024-09-30T12:52:00Z</cp:lastPrinted>
  <dcterms:modified xsi:type="dcterms:W3CDTF">2024-09-30T04:57:00Z</dcterms:modified>
  <cp:revision>18</cp:revision>
  <dc:subject/>
  <dc:title>中華民國九十五年二月十日創刊</dc:title>
</cp:coreProperties>
</file>