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1.jpeg" ContentType="image/jpeg"/>
  <Override PartName="/word/media/image10.png" ContentType="image/png"/>
  <Override PartName="/word/media/image28.png" ContentType="image/png"/>
  <Override PartName="/word/media/image7.jpeg" ContentType="image/jpeg"/>
  <Override PartName="/word/media/image38.jpeg" ContentType="image/jpeg"/>
  <Override PartName="/word/media/image11.png" ContentType="image/png"/>
  <Override PartName="/word/media/image12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8.png" ContentType="image/png"/>
  <Override PartName="/word/media/image45.gif" ContentType="image/gif"/>
  <Override PartName="/word/media/image13.png" ContentType="image/png"/>
  <Override PartName="/word/media/image37.png" ContentType="image/png"/>
  <Override PartName="/word/media/image40.png" ContentType="image/png"/>
  <Override PartName="/word/media/image18.png" ContentType="image/png"/>
  <Override PartName="/word/media/image20.png" ContentType="image/png"/>
  <Override PartName="/word/media/image41.png" ContentType="image/png"/>
  <Override PartName="/word/media/image44.png" ContentType="image/png"/>
  <Override PartName="/word/media/image46.jpeg" ContentType="image/jpeg"/>
  <Override PartName="/word/media/image43.gif" ContentType="image/gif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5.png" ContentType="image/png"/>
  <Override PartName="/word/media/image42.gif" ContentType="image/gif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2"/>
        <w:gridCol w:w="11157"/>
      </w:tblGrid>
      <w:tr>
        <w:trPr>
          <w:trHeight w:val="23" w:hRule="atLeast"/>
        </w:trPr>
        <w:tc>
          <w:tcPr>
            <w:tcW w:w="1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765</wp:posOffset>
                      </wp:positionV>
                      <wp:extent cx="7019925" cy="115189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0000" cy="11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51000"/>
                                </a:blip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1.95pt;width:552.7pt;height:90.65pt;mso-wrap-style:none;v-text-anchor:middle">
                      <v:imagedata r:id="rId3" o:detectmouseclick="t"/>
                      <v:stroke color="maroon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2870</wp:posOffset>
                      </wp:positionV>
                      <wp:extent cx="2194560" cy="1022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022350"/>
                              </a:xfrm>
                              <a:prstGeom prst="rect"/>
                              <a:blipFill rotWithShape="0">
                                <a:blip r:embed="rId4">
                                  <a:alphaModFix amt="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人：徐基舜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者：桃園市立仁和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編輯：學務主任陳佩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輯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吳誠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8/09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3/10/0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80.5pt;mso-wrap-distance-left:9.05pt;mso-wrap-distance-right:9.05pt;mso-wrap-distance-top:0pt;mso-wrap-distance-bottom:0pt;margin-top:8.1pt;mso-position-vertical-relative:text;margin-left:36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人：徐基舜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者：桃園市立仁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編輯：學務主任陳佩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輯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吳誠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8/09/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3/10/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925</wp:posOffset>
                  </wp:positionV>
                  <wp:extent cx="759460" cy="760730"/>
                  <wp:effectExtent l="0" t="0" r="0" b="0"/>
                  <wp:wrapNone/>
                  <wp:docPr id="3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72.6pt;margin-top:6.7pt;width:269.95pt;height:35.95pt;mso-wrap-style:none;v-text-anchor:middle" type="_x0000_t136">
                  <v:path textpathok="t"/>
                  <v:textpath on="t" fitshape="t" string="仁和國中品格教育月刊" style="font-family:&quot;華康平劇體W7&quot;;font-size:24pt"/>
                  <v:fill o:detectmouseclick="t" type="solid" color2="#7fffff"/>
                  <v:stroke color="#ffcc00" weight="1260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 w:before="180" w:after="0"/>
              <w:rPr>
                <w:rFonts w:ascii="華康特粗楷體;微軟正黑體" w:hAnsi="華康特粗楷體;微軟正黑體" w:eastAsia="華康特粗楷體;微軟正黑體" w:cs="細明體;MingLiU"/>
                <w:bCs/>
                <w:shadow/>
                <w:color w:val="FF0000"/>
                <w:kern w:val="0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80"/>
                <w:kern w:val="0"/>
                <w:sz w:val="27"/>
                <w:szCs w:val="27"/>
              </w:rPr>
              <w:t xml:space="preserve">                     </w:t>
            </w:r>
            <w:r>
              <w:rPr>
                <w:rFonts w:ascii="華康特粗楷體;微軟正黑體" w:hAnsi="華康特粗楷體;微軟正黑體" w:cs="細明體;MingLiU" w:eastAsia="華康特粗楷體;微軟正黑體"/>
                <w:b/>
                <w:bCs/>
                <w:shadow/>
                <w:color w:val="800000"/>
                <w:kern w:val="0"/>
                <w:sz w:val="27"/>
                <w:szCs w:val="27"/>
              </w:rPr>
              <w:t>月主題   孝敬</w:t>
            </w:r>
          </w:p>
          <w:p>
            <w:pPr>
              <w:pStyle w:val="Normal"/>
              <w:widowControl/>
              <w:tabs>
                <w:tab w:val="clear" w:pos="480"/>
                <w:tab w:val="left" w:pos="1376" w:leader="none"/>
                <w:tab w:val="center" w:pos="5474" w:leader="none"/>
              </w:tabs>
              <w:spacing w:lineRule="exact" w:line="300" w:before="432" w:after="0"/>
              <w:rPr>
                <w:rFonts w:ascii="標楷體" w:hAnsi="標楷體" w:eastAsia="標楷體" w:cs="Calibri"/>
                <w:b/>
                <w:b/>
                <w:bCs/>
                <w:color w:val="660000"/>
                <w:sz w:val="44"/>
                <w:szCs w:val="44"/>
                <w:shd w:fill="FFFFFF" w:val="clear"/>
              </w:rPr>
            </w:pP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ab/>
              <w:tab/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660000"/>
                <w:sz w:val="44"/>
                <w:szCs w:val="44"/>
                <w:shd w:fill="FFFFFF" w:val="clear"/>
              </w:rPr>
              <w:t>孝敬</w:t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00" w:before="360" w:after="0"/>
              <w:rPr>
                <w:rFonts w:ascii="標楷體" w:hAnsi="標楷體" w:eastAsia="標楷體" w:cs="Calibri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shd w:fill="FFFFFF" w:val="clear"/>
              </w:rPr>
              <w:t xml:space="preserve">                    </w:t>
            </w:r>
            <w:r>
              <w:rPr>
                <w:rFonts w:ascii="標楷體" w:hAnsi="標楷體" w:cs="Calibri" w:eastAsia="標楷體"/>
                <w:b/>
                <w:bCs/>
                <w:color w:val="FF0000"/>
                <w:sz w:val="32"/>
                <w:szCs w:val="32"/>
                <w:shd w:fill="FFFFFF" w:val="clear"/>
              </w:rPr>
              <w:t>飲水思源、孝順父母、尊敬師長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能以合宜方式孝敬父母與長輩。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 xml:space="preserve">2 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不欺騙長輩並能分享彼此的悲傷及喜悅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 xml:space="preserve">3 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守法守分不讓父母蒙羞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孝順父母，敬奉尊長。例所謂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「樹欲靜而風不止，子欲養而親不待。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人子女應趁父母在世時多孝敬他們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孝敬父母是語言和行為上的一種尊敬，也是對父母的地位發自內心的敬重。希臘詞孝敬的意思就是「尊重、珍視和重視。」孝敬不僅是對攻的也是對地位的一種尊敬。例如，有些美國人可能不同意總統的決定，但他們應依然尊敬他作為國家領袖的地位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同樣，各個年齡段的兒女也應該孝敬父母，不管他們的父母「值得」孝敬與否。 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們孝敬父母就好像努力將榮耀歸於神那樣——用心靈、語言和行動。對幼兒來說，服從父母就是孝敬父母。它包括了傾聽、留心和服從父母的權威。當兒女長大成人，他們在幼兒時學會的服從將有助於尊重其他的權威，如政府、員警和雇主。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drawing>
                      <wp:inline distT="0" distB="0" distL="0" distR="0">
                        <wp:extent cx="5361940" cy="30480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18" r="-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6194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                                 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閱讀心得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「落其實者思其樹，飲其流者懷其源」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兩句，提醒人們吃果實的時候要想到結果子的樹，而喝水的時候就要想到水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人世間最賺錢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000000"/>
                    </w:rPr>
                    <w:t>​​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的買賣，莫過於為人子女。一聲“爸爸”“媽媽”，便輕而易舉地換來了兩個人對你一生的細心呵護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且不說幼時勤換屎尿布，童年時代燈下悉心教導，青年時代日夜牽掛，也不說平日裏噓寒問暖，撒嬌包容，就說父母一生忙忙碌碌，辛辛苦苦討得一點糊口養命錢，便全數付與了子女，人世間，難道還有比為人父母更虧本的買賣了嗎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時光苒苒青春不再，轉眼間父母已霜鬢微白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孝順難道就是提供衣食住行嗎？盡孝難道就這麼難嗎？其實不然，父母都是善良的天使，一個眼神，一句暖語，一點點禮品，早已讓他們開心不已。</w:t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縱使你一無所有，只要能做到孝順父母，也能賺的父母眉開色舞、開懷大笑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愛所有的人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本著“老吾老以及人之老，幼吾幼以及人之幼”的精神，擴充到社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會大眾，乃至無量無邊眾生，此乃大孝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5371465" cy="31432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5" r="-7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146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   </w:t>
                  </w:r>
                  <w:r>
                    <w:rPr>
                      <w:rFonts w:eastAsia="Times New Roman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04900" cy="127635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3" t="-28" r="-3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華康娃娃體W7;微軟正黑體" w:hAnsi="華康娃娃體W7;微軟正黑體" w:eastAsia="華康娃娃體W7;微軟正黑體"/>
                <w:b/>
                <w:b/>
                <w:color w:val="A50021"/>
              </w:rPr>
            </w:pPr>
            <w:r>
              <w:rPr>
                <w:rFonts w:eastAsia="華康娃娃體W7;微軟正黑體" w:ascii="華康娃娃體W7;微軟正黑體" w:hAnsi="華康娃娃體W7;微軟正黑體"/>
                <w:b/>
                <w:color w:val="A50021"/>
              </w:rPr>
            </w:r>
          </w:p>
        </w:tc>
        <w:tc>
          <w:tcPr>
            <w:tcW w:w="1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少女文字W3;微軟正黑體" w:hAnsi="華康少女文字W3;微軟正黑體" w:eastAsia="華康少女文字W3;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/>
                <w:color w:val="00008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8740</wp:posOffset>
                      </wp:positionV>
                      <wp:extent cx="7059930" cy="4425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9930" cy="442595"/>
                              </a:xfrm>
                              <a:prstGeom prst="rect"/>
                              <a:blipFill rotWithShape="0">
                                <a:blip r:embed="rId9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平劇體W7;微軟正黑體" w:cs="華康平劇體W7;微軟正黑體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校長就任典禮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(113.08.0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9pt;height:34.85pt;mso-wrap-distance-left:9.05pt;mso-wrap-distance-right:9.05pt;mso-wrap-distance-top:0pt;mso-wrap-distance-bottom:0pt;margin-top:6.2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平劇體W7;微軟正黑體" w:cs="華康平劇體W7;微軟正黑體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校長就任典禮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(113.08.08)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exact" w:line="340"/>
              <w:textAlignment w:val="baseline"/>
              <w:rPr>
                <w:rFonts w:ascii="華康布丁體;微軟正黑體" w:hAnsi="華康布丁體;微軟正黑體" w:eastAsia="華康布丁體;微軟正黑體" w:cs="標楷體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布丁體;微軟正黑體" w:cs="標楷體" w:ascii="華康布丁體;微軟正黑體" w:hAnsi="華康布丁體;微軟正黑體"/>
                <w:b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499995" cy="16954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09115" cy="16859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792605" cy="16611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383155" cy="16573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962150" cy="16287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07210" cy="15811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2355850" cy="16097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2837815" cy="160909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1419225" cy="154559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6514465" cy="2667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35" r="-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44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邱秀喜老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獎學金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113.09.09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2550160" cy="170307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2663190" cy="172656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1529080" cy="17272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0040" cy="20955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72" r="-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電子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66" w:hRule="atLeast"/>
        </w:trPr>
        <w:tc>
          <w:tcPr>
            <w:tcW w:w="1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班親會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13.09.13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24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 w:cs="細明體;MingLiU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活動櫥窗</w:t>
                                  </w:r>
                                  <w:r>
                                    <w:rPr>
                                      <w:rFonts w:ascii="華康布丁體;微軟正黑體" w:hAnsi="華康布丁體;微軟正黑體" w:cs="細明體;MingLiU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 w:cs="細明體;MingLiU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cs="細明體;MingLiU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 w:cs="細明體;MingLiU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活動櫥窗</w:t>
                            </w:r>
                            <w:r>
                              <w:rPr>
                                <w:rFonts w:ascii="華康布丁體;微軟正黑體" w:hAnsi="華康布丁體;微軟正黑體" w:cs="細明體;MingLiU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 w:cs="細明體;MingLiU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cs="細明體;MingLiU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5015" cy="144335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8830" cy="142367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0920" cy="142430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9460" cy="160274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8195" cy="160337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0920" cy="163893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80990" cy="1905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7700" cy="194437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4845" cy="190436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2455" cy="195199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9280" cy="191262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5435" cy="492315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492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80990" cy="19050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教師節慶祝活動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111.09.28)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7875" cy="213360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7900" cy="175260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ascii="華康平劇體W7;微軟正黑體" w:hAnsi="華康平劇體W7;微軟正黑體" w:eastAsia="華康平劇體W7;微軟正黑體" w:cs="Calibri"/>
                <w:bCs/>
                <w:color w:val="002060"/>
                <w:sz w:val="32"/>
                <w:szCs w:val="27"/>
              </w:rPr>
            </w:pPr>
            <w:r>
              <w:rPr>
                <w:rFonts w:ascii="華康平劇體W7;微軟正黑體" w:hAnsi="華康平劇體W7;微軟正黑體" w:cs="Calibri" w:eastAsia="華康平劇體W7;微軟正黑體"/>
                <w:bCs/>
                <w:color w:val="002060"/>
                <w:szCs w:val="27"/>
              </w:rPr>
              <w:t>感謝呂蓓榮老師熱情推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40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藝青年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好書共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Calibri"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藝青年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好書共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ascii="華康平劇體W7;微軟正黑體" w:hAnsi="華康平劇體W7;微軟正黑體" w:eastAsia="標楷體" w:cs="Calibri"/>
                <w:bCs/>
                <w:color w:val="333333"/>
                <w:sz w:val="32"/>
                <w:szCs w:val="27"/>
                <w:lang w:val="en-US" w:eastAsia="en-US"/>
              </w:rPr>
            </w:pPr>
            <w:r>
              <w:rPr>
                <w:rFonts w:eastAsia="標楷體" w:cs="Calibri" w:ascii="華康平劇體W7;微軟正黑體" w:hAnsi="華康平劇體W7;微軟正黑體"/>
                <w:bCs/>
                <w:color w:val="333333"/>
                <w:sz w:val="32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6850</wp:posOffset>
                      </wp:positionV>
                      <wp:extent cx="3225165" cy="7715885"/>
                      <wp:effectExtent l="0" t="0" r="0" b="0"/>
                      <wp:wrapSquare wrapText="bothSides"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7715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光在、心自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文學是生活、藝術和思想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只要是好的文學作品，都能引起讀者的共鳴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其中，小說的形式咸認較能表現最多面的人生，它也是人生的切片，小說家必定擁有豐富的人生經驗，更是廣義的思想家、哲學家，帶給讀者寶貴的人生啟示，經由小說的閱讀，分享作家的人生哲學，真是一種極其美妙的經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經過歲月淬煉的小說，跨越時空，依然感動著讀者，除了有精采的故事、生動的人物，最重要的是，蘊涵令人深省的思想以及作家的人生哲學，值得靜下心來，細細去體會與回味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就像參加一場世界經典文學饗宴，接受心靈的洗禮；讀過原典的人看本書，更可以進一步獲得寶貴的人生啟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悟因長老尼在書中不僅分享她出家前與觀音的因緣，還藉由許多生活見聞來闡述〈普門品〉經中真實義，看似出世間的教法，卻能如此平易近人、讓讀者應用於日常，有機會習菩薩的智慧、重新審視及端正自己的心</w:t>
                                  </w:r>
                                  <w:bookmarkStart w:id="0" w:name="_Hlk177560495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目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在俗世喧囂中尋找安頓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從物質昇華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練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不拘於形、貴在施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拔苦與救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培養善根的因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從知足找到因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反省與內顧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光在、心自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5pt;height:607.55pt;mso-wrap-distance-left:9.05pt;mso-wrap-distance-right:9.05pt;mso-wrap-distance-top:3.6pt;mso-wrap-distance-bottom:3.6pt;margin-top:15.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光在、心自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文學是生活、藝術和思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只要是好的文學作品，都能引起讀者的共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其中，小說的形式咸認較能表現最多面的人生，它也是人生的切片，小說家必定擁有豐富的人生經驗，更是廣義的思想家、哲學家，帶給讀者寶貴的人生啟示，經由小說的閱讀，分享作家的人生哲學，真是一種極其美妙的經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經過歲月淬煉的小說，跨越時空，依然感動著讀者，除了有精采的故事、生動的人物，最重要的是，蘊涵令人深省的思想以及作家的人生哲學，值得靜下心來，細細去體會與回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就像參加一場世界經典文學饗宴，接受心靈的洗禮；讀過原典的人看本書，更可以進一步獲得寶貴的人生啟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悟因長老尼在書中不僅分享她出家前與觀音的因緣，還藉由許多生活見聞來闡述〈普門品〉經中真實義，看似出世間的教法，卻能如此平易近人、讓讀者應用於日常，有機會習菩薩的智慧、重新審視及端正自己的心</w:t>
                            </w:r>
                            <w:bookmarkStart w:id="1" w:name="_Hlk177560495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目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在俗世喧囂中尋找安頓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從物質昇華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練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.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不拘於形、貴在施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拔苦與救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培養善根的因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從知足找到因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反省與內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光在、心自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7575" cy="4518025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451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5755</wp:posOffset>
                      </wp:positionV>
                      <wp:extent cx="3567430" cy="2901950"/>
                      <wp:effectExtent l="0" t="0" r="0" b="0"/>
                      <wp:wrapSquare wrapText="bothSides"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7430" cy="290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作者簡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釋悟因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釋悟因法師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94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年出生於台中清水。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957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年出家受學於白聖長老、明宗法師、天乙法師。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959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年於十普寺受具足戒。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96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年畢業於中國佛教三藏學院後，依止高雄興隆寺天乙法師修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12529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          </w:t>
                                  </w:r>
                                  <w:bookmarkStart w:id="2" w:name="_Hlk88557308"/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  <w:bookmarkEnd w:id="2"/>
                                  <w:r>
                                    <w:rPr>
                                      <w:rFonts w:ascii="標楷體" w:hAnsi="標楷體" w:cs="Arial" w:eastAsia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摘自博客來網站書籍內容介紹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9pt;height:228.5pt;mso-wrap-distance-left:9.05pt;mso-wrap-distance-right:9.05pt;mso-wrap-distance-top:3.6pt;mso-wrap-distance-bottom:3.6pt;margin-top:25.6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作者簡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釋悟因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釋悟因法師，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94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出生於台中清水。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957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出家受學於白聖長老、明宗法師、天乙法師。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959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於十普寺受具足戒。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963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畢業於中國佛教三藏學院後，依止高雄興隆寺天乙法師修學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12529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     </w:t>
                            </w:r>
                            <w:bookmarkStart w:id="3" w:name="_Hlk88557308"/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  <w:bookmarkEnd w:id="3"/>
                            <w:r>
                              <w:rPr>
                                <w:rFonts w:ascii="標楷體" w:hAnsi="標楷體" w:cs="Arial" w:eastAsia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摘自博客來網站書籍內容介紹</w:t>
                            </w:r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33C0B"/>
                <w:sz w:val="36"/>
              </w:rPr>
            </w:pPr>
            <w:r>
              <w:rPr>
                <w:rFonts w:eastAsia="華康秀風體W3(P);微軟正黑體" w:cs="華康秀風體W3(P);微軟正黑體" w:ascii="華康秀風體W3(P);微軟正黑體" w:hAnsi="華康秀風體W3(P);微軟正黑體"/>
                <w:color w:val="833C0B"/>
                <w:sz w:val="36"/>
              </w:rPr>
              <w:t xml:space="preserve">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ascii="標楷體" w:hAnsi="標楷體" w:cs="標楷體" w:eastAsia="標楷體"/>
                <w:color w:val="833C0B"/>
                <w:sz w:val="36"/>
              </w:rPr>
              <w:t xml:space="preserve">同學們可以在圖書館或閱讀角找到完整的書籍閱讀唷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eastAsia="標楷體" w:cs="標楷體" w:ascii="標楷體" w:hAnsi="標楷體"/>
                <w:color w:val="833C0B"/>
                <w:sz w:val="36"/>
                <w:lang w:val="en-US" w:eastAsia="en-US"/>
              </w:rPr>
              <w:drawing>
                <wp:inline distT="0" distB="0" distL="0" distR="0">
                  <wp:extent cx="476250" cy="419100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流葉體"/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orient="landscape" w:w="23811" w:h="16838"/>
      <w:pgMar w:left="907" w:right="79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少女文字W7(P)">
    <w:altName w:val="微軟正黑體"/>
    <w:charset w:val="88"/>
    <w:family w:val="decorative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楷體">
    <w:altName w:val="微軟正黑體"/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華康娃娃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平劇體W7">
    <w:altName w:val="微軟正黑體"/>
    <w:charset w:val="88"/>
    <w:family w:val="decorative"/>
    <w:pitch w:val="default"/>
  </w:font>
  <w:font w:name="華康布丁體">
    <w:altName w:val="微軟正黑體"/>
    <w:charset w:val="88"/>
    <w:family w:val="modern"/>
    <w:pitch w:val="default"/>
  </w:font>
  <w:font w:name="華康秀風體W3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pt" o:bullet="t">
        <v:imagedata r:id="rId1" o:title=""/>
      </v:shape>
    </w:pict>
  </w:numPicBullet>
  <w:numPicBullet w:numPicBulletId="1">
    <w:pict>
      <v:shape style="width:21.75pt;height:11.25pt" o:bullet="t">
        <v:imagedata r:id="rId2" o:title=""/>
      </v:shape>
    </w:pict>
  </w:numPicBullet>
  <w:numPicBullet w:numPicBulletId="2">
    <w:pict>
      <v:shape style="width:29.25pt;height:27.7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30.75pt;height:24.75pt" o:bullet="t">
        <v:imagedata r:id="rId5" o:title=""/>
      </v:shape>
    </w:pict>
  </w:numPicBullet>
  <w:numPicBullet w:numPicBulletId="5">
    <w:pict>
      <v:shape style="width:28pt;height:2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華康少女文字W7(P);微軟正黑體" w:hAnsi="華康少女文字W7(P);微軟正黑體" w:eastAsia="華康少女文字W7(P);微軟正黑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9E9E9E"/>
      <w:u w:val="non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B121">
    <w:name w:val="b121"/>
    <w:qFormat/>
    <w:rPr>
      <w:rFonts w:ascii="Times New Roman" w:hAnsi="Times New Roman" w:cs="Times New Roman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Scoped506daa0f96e3agoogqstidbitgoogqstidbit0">
    <w:name w:val="scoped_506daa0f96e3agoogqs-tidbitgoogqs-tidbit-0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Word131">
    <w:name w:val="word-131"/>
    <w:qFormat/>
    <w:rPr>
      <w:rFonts w:ascii="sөũ;Times New Roman" w:hAnsi="sөũ;Times New Roman" w:cs="sөũ;Times New Roman"/>
      <w:color w:val="666666"/>
      <w:sz w:val="20"/>
      <w:szCs w:val="20"/>
    </w:rPr>
  </w:style>
  <w:style w:type="character" w:styleId="Title3">
    <w:name w:val="title3"/>
    <w:basedOn w:val="Style12"/>
    <w:qFormat/>
    <w:rPr/>
  </w:style>
  <w:style w:type="character" w:styleId="Title31">
    <w:name w:val="title3-1"/>
    <w:basedOn w:val="Style12"/>
    <w:qFormat/>
    <w:rPr/>
  </w:style>
  <w:style w:type="character" w:styleId="Title41">
    <w:name w:val="title41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rderthin">
    <w:name w:val="border_th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12">
    <w:name w:val="b12"/>
    <w:basedOn w:val="Normal"/>
    <w:qFormat/>
    <w:pPr>
      <w:widowControl/>
      <w:spacing w:lineRule="atLeast" w:line="360" w:before="280" w:after="280"/>
      <w:ind w:firstLine="240"/>
    </w:pPr>
    <w:rPr>
      <w:color w:val="333333"/>
      <w:kern w:val="0"/>
      <w:sz w:val="16"/>
      <w:szCs w:val="16"/>
    </w:rPr>
  </w:style>
  <w:style w:type="paragraph" w:styleId="Bb13">
    <w:name w:val="bb13"/>
    <w:basedOn w:val="Normal"/>
    <w:qFormat/>
    <w:pPr>
      <w:widowControl/>
      <w:spacing w:before="280" w:after="280"/>
    </w:pPr>
    <w:rPr>
      <w:color w:val="240C68"/>
      <w:kern w:val="0"/>
      <w:sz w:val="16"/>
      <w:szCs w:val="16"/>
    </w:rPr>
  </w:style>
  <w:style w:type="paragraph" w:styleId="Scoped506daa0f96e3amsonormal">
    <w:name w:val="scoped_506daa0f96e3a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lklore">
    <w:name w:val="folkl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itle4">
    <w:name w:val="tit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jpe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1.png"/><Relationship Id="rId2" Type="http://schemas.openxmlformats.org/officeDocument/2006/relationships/image" Target="media/image42.gif"/><Relationship Id="rId3" Type="http://schemas.openxmlformats.org/officeDocument/2006/relationships/image" Target="media/image43.gif"/><Relationship Id="rId4" Type="http://schemas.openxmlformats.org/officeDocument/2006/relationships/image" Target="media/image44.png"/><Relationship Id="rId5" Type="http://schemas.openxmlformats.org/officeDocument/2006/relationships/image" Target="media/image45.gif"/><Relationship Id="rId6" Type="http://schemas.openxmlformats.org/officeDocument/2006/relationships/image" Target="media/image4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09:00Z</dcterms:created>
  <dc:creator>User</dc:creator>
  <dc:description/>
  <cp:keywords/>
  <dc:language>en-US</dc:language>
  <cp:lastModifiedBy>user</cp:lastModifiedBy>
  <cp:lastPrinted>2022-11-14T08:37:00Z</cp:lastPrinted>
  <dcterms:modified xsi:type="dcterms:W3CDTF">2024-09-23T02:58:00Z</dcterms:modified>
  <cp:revision>28</cp:revision>
  <dc:subject/>
  <dc:title/>
</cp:coreProperties>
</file>