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1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教儲戶申請截止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1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中秋節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1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到校自習開始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1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教儲戶審查會議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2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社團活動      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3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12"/>
                      <w:szCs w:val="1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2"/>
                      <w:szCs w:val="12"/>
                    </w:rPr>
                    <w:t>701.715.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7.9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0.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b/>
                      <w:b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b/>
                      <w:color w:val="404040"/>
                      <w:sz w:val="16"/>
                      <w:szCs w:val="16"/>
                    </w:rPr>
                    <w:t>901.90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5.708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3.804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2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3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3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4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.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8.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3.7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0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防治登革熱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預防登革熱最有效的方法為落實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巡、倒、清、刷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籲請民眾應仔細巡視家戶內外積水容器，將積水倒掉，並將輪胎、鐵鋁罐、帆布、寶特瓶、盆栽墊盤等容器澈底清除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典型登革熱的症狀則是會有突發性的高燒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≧38℃)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頭痛、後眼窩痛、肌肉痛、關節痛及出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.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疹等現象；若是先後感染不同型別之登革病毒，有更高機率可能成為「登革出血熱」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34690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防盜窗到底該不該裝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男子前兩天剛搬家到一個新的社區，這個社區沒有一戶有安裝防盜窗，但男子為了安全考量，還是請工人來安裝防盜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天，男子下班回到家時 ，發現家裡遭小偷了，男子怎麼想也想不明白，自己家有安裝防盜窗，而其他住戶都沒有裝防盜窗，小偷就算要偷也應該偷別的住戶，怎樣也不會來偷自己家啊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正當怎麼想也想不透時，男子在桌上看到小偷留了一張紙條，上面寫道：「別人家都不裝，就你裝，沒有一點信任感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於是，男子就只好再找工人來，將防盜窗給拆掉了，心想這樣總成了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但這時，社區的住戶聽說男子家被偷了，都紛紛請人來安裝防盜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過沒幾天，沒想到男子的家又被偷了，男子又在家裡看到小偷留的紙條，紙條上寫：「別人都裝防盜窗，就你不裝，是不是瞧不起我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看完後男子徹底崩潰…說好的信任感呢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為了安全起見，防盜窗還是應當要安裝的，只是在安裝時還要注意很多事項，像日本對防盜窗的設計就會考量很多層面，除了防盜以外，還注重逃生，畢竟現今樓層愈蓋愈高，防盜窗若沒有考量到逃生功能，在發生火災時反而變成了牢籠，阻礙住戶逃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日本大樓的防盜窗平常是防盜用，但遇緊急事件時，防盜窗有一個開關，可以讓防盜窗變成連結下面樓層的梯子，讓住戶能夠延著每一層由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防盜窗轉變成的梯子往下逃生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415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6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健康加油   多洗水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保健康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  <w:t>清潔手部衛生是預防醫療照護相關感染，最簡單、有效且最合乎成本效益的方法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  <w:t>世界衛生組織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</w:rPr>
              <w:t>(WHO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  <w:t>自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</w:rPr>
              <w:t>2009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  <w:t>年開始推動倡導「拯救生命：清潔雙手（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</w:rPr>
              <w:t>Save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</w:rPr>
              <w:t xml:space="preserve">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</w:rPr>
              <w:t>Lives: Clean Your Hands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  <w:t>」活動，強調醫護人員在手部有明顯髒污時，應以洗手皂和清水洗手，若手部無明顯髒污時，可優先使用酒精性乾洗手液執行手部衛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54630" cy="22860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599690" cy="25050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         文／陳正芬（檢察官）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面對家暴　應勇敢以法律解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爸爸工作表現不佳，又因脾氣暴躁，常與客戶吵架。被公司解僱後求職不順，於是每天在家借酒澆愁。這一天，爸爸又喝醉了，深夜大聲喧譁，吵得鄰居上門投訴，媽媽只好低頭不斷道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「去給我買消夜！」「家用已經很緊了，我去煮碗麵給你。」不多時，媽媽端了湯麵出來，爸爸伸手要接，發現太燙，於是開口大罵髒話，還將整碗麵往媽媽身上摔。湯灑到一旁年幼的小佳，媽媽生氣的對爸爸責備幾句，爸爸竟惱羞成怒，用腳重踹小佳倒地，接著雙手緊掐媽媽的脖子。只見媽媽無法呼吸而掙扎，小佳也拉不開爸爸。情況危急時，剛下課進門的哥哥目睹了這一幕，趕忙用盡力氣推開爸爸，制止暴行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爸爸對家人暴力相向的情形越來越頻繁，家人終於無法忍受，趁某夜爸爸爛醉如泥時離家出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爸爸的行為有無刑事責任？媽媽及子女的權益應該如何主張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本案例中，爸爸以腳踹小佳，又用熱湯麵潑媽媽，構成了《刑法》第二七七條第一項的傷害罪。爸爸故意對未滿十二歲的小佳施以暴力行為，依據《兒童及少年福利與權益保障法》第一百十二條第一項的規定，會加重刑度至二分之一。爸爸以手掐住媽媽的脖子，如果有置媽媽於死的意思，則構成更嚴重的《刑法》第二百七十一條第二項之殺人未遂罪，這是公訴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媽媽除了可以到警察局或地檢署，對爸爸的犯罪行為提出刑事告訴。關於爸爸踹傷小佳的部分，縱然小佳或媽媽不追究，但是縣市政府為了保護兒童及少年的權益，可以獨立提起告訴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請記得「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113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全國婦幼保護專線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是一支二十四小時服務的免付費電話，代表的是一支電話、一個窗口、三種服務，是對家庭暴力、性侵害被害人及兒童保護的服務。被害人有聲請保護令等法律問題，也可透過</w:t>
            </w:r>
            <w:r>
              <w:rPr>
                <w:rFonts w:eastAsia="華康中圓體;微軟正黑體" w:cs="Times New Roman" w:ascii="華康中圓體;微軟正黑體" w:hAnsi="華康中圓體;微軟正黑體"/>
                <w:color w:val="000000"/>
                <w:kern w:val="2"/>
                <w:sz w:val="20"/>
                <w:szCs w:val="20"/>
              </w:rPr>
              <w:t>113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獲得法律諮詢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0" cy="22288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3990" cy="19145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1665" cy="21145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9:00Z</dcterms:created>
  <dc:creator>.</dc:creator>
  <dc:description/>
  <cp:keywords/>
  <dc:language>en-US</dc:language>
  <cp:lastModifiedBy>user</cp:lastModifiedBy>
  <cp:lastPrinted>2024-09-13T19:29:00Z</cp:lastPrinted>
  <dcterms:modified xsi:type="dcterms:W3CDTF">2024-09-16T05:54:00Z</dcterms:modified>
  <cp:revision>57</cp:revision>
  <dc:subject/>
  <dc:title>中華民國九十五年二月十日創刊</dc:title>
</cp:coreProperties>
</file>